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3 от 17.11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07.10.2009 № 60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внесении изменений в решение Думы города от 31.10.2008 № 443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«О прогнозном плане приватизации муниципального имущества на 2009 год»         и утверждении условий приватизации муниципального имущества», распо-ряжениями Администрации города от 30.12.2005 № 3686 «Об утверждении   Регламента Администрации города» (с изменениями от 24.06.2009 № 1666),          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100% пакета акций открытого акционерного           общества «Оптика № 1»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-совой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3. Отменить распоряжение Администрации города от 31.12.2008 № 3599 «О проведении аукциона по продаже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 xml:space="preserve">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6:00Z</dcterms:created>
  <dc:creator>Unknow</dc:creator>
  <dc:description/>
  <dc:language>en-US</dc:language>
  <cp:lastModifiedBy>12</cp:lastModifiedBy>
  <dcterms:modified xsi:type="dcterms:W3CDTF">2009-12-15T06:36:00Z</dcterms:modified>
  <cp:revision>2</cp:revision>
  <dc:subject/>
  <dc:title>РАСПОРЯЖЕНИЕ АДМИНИСТРАЦИИ ГОРОДА</dc:title>
</cp:coreProperties>
</file>