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82 от 30.10.200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лесопар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эко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40"/>
        <w:jc w:val="both"/>
        <w:rPr/>
      </w:pPr>
      <w:r>
        <w:rPr>
          <w:szCs w:val="28"/>
        </w:rPr>
        <w:t>В соответствии с федеральными законами от 03.11.2006 № 174-ФЗ                «Об автономных учреждениях» (с изменениями от 18.10.2007), от 06.10.2003                      № 131-ФЗ «Об общих принципах организации местного самоуправления                     в Российской Федерации» (с изменениями от 07.05.2009), Уставом муниципального образования городской округ город Сургут, решениями городской Думы от 28.12.2005 № 55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рядка принятия решений о создании, реорганизации и ликвидации муниципальных унитарных пред-                     приятий и муниципальных учреждений, об участии городского округа в создании хозяйственных обществ» (с изменениями от 29.02.2008 № 352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порядке управления и распоряжения муниципальной собственностью города Сургута» (с изменениями от 29.04.2009 № 54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распоряжением Администрации города                от 12.12.2007 № 2734 «О порядке определения видов особо ценного движимого имущества муниципального автономного учреждения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муниципальное автономное учреждение «Управление лесопаркового хозяйства и экологической безопасности» путем изменения типа существующего муниципального учреждения «Управление лесопаркового хозяйства и экологической безопас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комитет по природопользованию и экологии куратором                автономного учреждения и ответственным структурным подразделением                 за выполнением мероприятий по созданию автономного учреждения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 (Азнауров А.Э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крепить в течение месяца на праве оперативного управления муниципальное имущество, необходимое для обеспечения деятельности муниципального автономного учреждения «Управление лесопаркового хозяйства                и экологической безопасности», расположенного по адресу: 628403, Россия, Тюменская область, Ханты-Мансийский автономный округ – Югра, город           Сургут, улица Маяковского, 15, согласно приложениям 2,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оставить в течение трех месяцев на праве постоянного              (бессрочного) пользования на Восточно-Сургутском месторождении нефти Ханты-Мансийского автономного округа – Югры Тюменской области                      земельный участок с кадастровым номером 86:03:030402:0006, на котором       расположены объекты недвижимости, закрепляемые за муниципальным автономным учреждением «Управление лесопаркового хозяйства и экологической безопасност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зданию муниципального автоном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лесопаркового хозяйства и экологической безопасност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ить проект устава муниципального автономного учреждения «Управление лесопаркового хозяй-               ства и экологической безопасности»                    в новой ред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 дне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издания 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исьменно уведомить Инспекцию Федеральной налоговой службы по городу Сургуту о создании муниципального автономного учреждения «Управление лесопаркового хозяйства и экологической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ак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 момен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настоящ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ь состав наблюдательного совета муниципального автономного учреждения «Управление лесопаркового хозяйства и экологической безопасности» в порядке, предусмотренном действующи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Шарохов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.М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нед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дготовить решение о назначении членов наблюдательного совета муниципального автономного учреж-                  дения «Управление лесопаркового              хозяйства и экологической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нед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местить в органах печати                  информацию о создании муници-                       пального автономного учреждения «Управление лесопаркового хозяйства и экологической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 момен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 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 Письменно известить кредиторов и дебиторов о создании муниципального автономного учреждения «Управление лесопаркового хозяйства и экологической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ак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издания 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исьменно известить профсоюзную организацию о создании муниципального автономного учреждения «Управление лесопаркового хозяйства и экологической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 момен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 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ить выполнение требований, предусмотренных действующим трудовым законодательством в отношении работников созданного муниципального автономного учреждения «Управление лесопаркового хозяйства и экологической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ак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дне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мента издания настоя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1:00Z</dcterms:created>
  <dc:creator>user</dc:creator>
  <dc:description/>
  <dc:language>en-US</dc:language>
  <cp:lastModifiedBy>Kuarse</cp:lastModifiedBy>
  <dcterms:modified xsi:type="dcterms:W3CDTF">2009-11-17T12:11:00Z</dcterms:modified>
  <cp:revision>2</cp:revision>
  <dc:subject/>
  <dc:title>РАСПОРЯЖЕНИЕ АДМИНИСТРАЦИИ ГОРОДА</dc:title>
</cp:coreProperties>
</file>