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79 от 30.10.200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центра развития ребен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са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ничок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Законом Российской Федерации от 10.07.1992 № 3266-1 «Об образовании»                   (с изменениями от 17.07.2009), постановлением Правительства Российской                Федерации от 12.09.2008 № 666 «Об утверждении Типового положения                  о дошкольном образовательном учреждении», Уставом муниципального образования городской округ город Сургут, распоряжениями Администрации             города от 30.12.2005 № 3686 «Об утверждении Регламента Администрации                     города» (с изменениями от 24.06.2009 № 1666), от 11.03.2008 № 570 «О пере-                     даче некоторых полномочий высшим должностным лицам Администрации                 города» (с изменениями от 19.09.2008 № 2612), в целях приведения устава                   муниципального </w:t>
      </w:r>
      <w:bookmarkStart w:id="0" w:name="OLE_LINK2"/>
      <w:bookmarkStart w:id="1" w:name="OLE_LINK1"/>
      <w:r>
        <w:rPr>
          <w:sz w:val="28"/>
          <w:szCs w:val="28"/>
        </w:rPr>
        <w:t xml:space="preserve">дошкольного образовательного учреждения центра развития                      ребенка – детского са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«Родничок» </w:t>
      </w:r>
      <w:bookmarkEnd w:id="0"/>
      <w:bookmarkEnd w:id="1"/>
      <w:r>
        <w:rPr>
          <w:sz w:val="28"/>
          <w:szCs w:val="28"/>
        </w:rPr>
        <w:t>в соответствие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дошкольного образовательного                 учреждения центра развития ребенка – детского са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«Родничок» в новой редакции (прилагается).</w:t>
      </w:r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ому дошкольному образовательному учреждению центру развития ребенка – детскому са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«Родничок» (Весе-                         лова Л.М.) зарегистрировать устав учреждения в новой редакции в Инспекции                    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0:00Z</dcterms:created>
  <dc:creator>user</dc:creator>
  <dc:description/>
  <dc:language>en-US</dc:language>
  <cp:lastModifiedBy>Kuarse</cp:lastModifiedBy>
  <dcterms:modified xsi:type="dcterms:W3CDTF">2009-11-17T12:10:00Z</dcterms:modified>
  <cp:revision>2</cp:revision>
  <dc:subject/>
  <dc:title>РАСПОРЯЖЕНИЕ АДМИНИСТРАЦИИ ГОРОДА</dc:title>
</cp:coreProperties>
</file>