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7 от 30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 компенсирующего ви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 и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24.06.2009 № 1666),               от 11.03.2008 № 570 «О передаче некоторых полномочий высшим должностным лицам Администрации города» (с изменениями от 19.09.2008 № 2612),                  в целях приведения устава муниципального дошкольного образовательного                учреждения детского сада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                       в соответствие с законодательством: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муниципальное дошкольное образовательное учреждение детский сад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 в муни-                             ципальное дошкольное образовательное учреждение детский сад присмотра                    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устав муниципального дошкольного образовательного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униципальному дошкольному образовательному учреждению дет-                  скому саду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 (Уварова Т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ind w:right="-26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6:00Z</dcterms:created>
  <dc:creator>user</dc:creator>
  <dc:description/>
  <dc:language>en-US</dc:language>
  <cp:lastModifiedBy>Kuarse</cp:lastModifiedBy>
  <dcterms:modified xsi:type="dcterms:W3CDTF">2009-11-17T12:07:00Z</dcterms:modified>
  <cp:revision>3</cp:revision>
  <dc:subject/>
  <dc:title>РАСПОРЯЖЕНИЕ АДМИНИСТРАЦИИ ГОРОДА</dc:title>
</cp:coreProperties>
</file>