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Cs w:val="28"/>
        </w:rPr>
        <w:t>299</w:t>
      </w:r>
      <w:r>
        <w:rPr>
          <w:sz w:val="28"/>
          <w:szCs w:val="28"/>
        </w:rPr>
        <w:t xml:space="preserve"> от </w:t>
      </w:r>
      <w:r>
        <w:rPr>
          <w:szCs w:val="28"/>
        </w:rPr>
        <w:t>28</w:t>
      </w:r>
      <w:r>
        <w:rPr>
          <w:sz w:val="28"/>
          <w:szCs w:val="28"/>
        </w:rPr>
        <w:t>.10.2009 г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города от 30.11.2005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3077 «Об упорядочени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муниципального имущества»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В соответствии с распоряжениями Мэра города от 03.08.2004 № 3024                      «Об организации работ по упорядочению муниципального имущества», Администрации города от 26.06.2007 № 1258 «Об утверждении Положения о реестровом учете муниципального имущества», </w:t>
      </w:r>
      <w:r>
        <w:rPr>
          <w:sz w:val="27"/>
          <w:szCs w:val="27"/>
        </w:rPr>
        <w:t xml:space="preserve">от 30.12.2005 № 3686 «Об утверждении                  Регламента Администрации города» (с изменениями от 24.06.2009 № 1666),                    от 11.03.2008 № 570 «О передаче некоторых полномочий высшим должностным                лицам Администрации города» (с изменениями от 19.09.2008 № 2612), </w:t>
      </w:r>
      <w:r>
        <w:rPr>
          <w:color w:val="000000"/>
          <w:sz w:val="27"/>
          <w:szCs w:val="27"/>
        </w:rPr>
        <w:t>и в связи                                с уточнением месторасположения участка магистральных тепловых сетей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1. Внести в распоряжение Администрации города от 30.11.2005 № 3077                          «Об упорядочении муниципального имущества»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ку 85 изложить в ново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  <w:gridCol w:w="3420"/>
        <w:gridCol w:w="3060"/>
        <w:gridCol w:w="1440"/>
      </w:tblGrid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вен-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рный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м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жнее 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гистральных тепловых се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гистральных тепловых с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естров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мер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8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ти тепловодоснаб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ПК НГДУ «СН»</w:t>
            </w:r>
          </w:p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от УТ-1 до УТ-3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пломагистраль № 4</w:t>
            </w:r>
          </w:p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4ТК10-4ТК11-4ТК12</w:t>
            </w:r>
          </w:p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оспекту Набережно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43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епартаменту имущественных и земельных отношений (Азнауров А.Э.)    внести соответствующие изменение в реестр муниципальной собственности                   города Сургут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                                                                                 Р.И. Мар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4:00Z</dcterms:created>
  <dc:creator>user</dc:creator>
  <dc:description/>
  <dc:language>en-US</dc:language>
  <cp:lastModifiedBy>Kuarse</cp:lastModifiedBy>
  <dcterms:modified xsi:type="dcterms:W3CDTF">2009-11-17T12:04:00Z</dcterms:modified>
  <cp:revision>2</cp:revision>
  <dc:subject/>
  <dc:title>РАСПОРЯЖЕНИЕ АДМИНИСТРАЦИИ ГОРОДА</dc:title>
</cp:coreProperties>
</file>