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ОРЯЖЕНИЕ АДМИНИСТРАЦИИ ГОРОДА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80 от 19.10.2009 г.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О реализации приоритетного 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национального проекта 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«Образование» в городе Сургуте 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>в 2010 – 2012 годах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Законом Ханты-Мансийского автономного округа – Югры от 31.10.2007 № 159-оз «О программе Ханты-Мансийского автономного                округа – Югры «Реализация приоритетного национального проекта «Образование» в Ханты-Мансийском автономном округе – Югре на 2008 – 2012 годы»              (с изменениями от 31.03.2009 № 51-оз), </w:t>
      </w:r>
      <w:r>
        <w:rPr>
          <w:color w:val="000000"/>
          <w:sz w:val="28"/>
          <w:szCs w:val="28"/>
        </w:rPr>
        <w:t xml:space="preserve">распоряжением Администрации города от 30.12.2005 № 3688 «О создании рабочих групп по реализации приоритетных национальных проектов на территории города» (с изменениями от 05.05.2009 № 1045), </w:t>
      </w:r>
      <w:r>
        <w:rPr>
          <w:sz w:val="28"/>
          <w:szCs w:val="28"/>
        </w:rPr>
        <w:t>с целью реализации приоритетного национального проекта «Образование» на территории муниципального образования городской округ город Сургут, внедрения устойчивых механизмов инновационного развития                 муниципальной системы образования, повышения инвестиционной привлекательности сферы образова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лан мероприятий по реализации приоритетного национального проекта «Образование» в городе Сургуте на 2010 – 2012 годы согласно приложению 1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в ходе реализации плана, указанного в пункте 1, отдельные мероприятия, показатели их выполнения могут уточняться, объемы финансирования подлежат корректировке с учетом утвержденных расходов местного бюджета на очередной финансовый год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епартаменту образования, департаменту культуры, молодёжной            политики и спорта, управлению связи и информатизации (Стрельцова Н.Я.,           Голушко И.К., Артемьева Н.П.) представлять отчеты о реализации приоритетного национального проекта «Образование» </w:t>
      </w:r>
      <w:r>
        <w:rPr>
          <w:color w:val="000000"/>
          <w:sz w:val="28"/>
          <w:szCs w:val="28"/>
        </w:rPr>
        <w:t xml:space="preserve">заместителю главы Админист-        рации города, </w:t>
      </w:r>
      <w:r>
        <w:rPr>
          <w:sz w:val="28"/>
          <w:szCs w:val="28"/>
        </w:rPr>
        <w:t xml:space="preserve">председателю рабочей группы по реализации приоритетного              национального проекта «Образование» в городе Сургуте Черняку Я.С.: </w:t>
      </w:r>
    </w:p>
    <w:p>
      <w:pPr>
        <w:pStyle w:val="Style14"/>
        <w:shd w:fill="FFFFFF" w:val="clear"/>
        <w:autoSpaceDE w:val="false"/>
        <w:ind w:left="0" w:firstLine="540"/>
        <w:jc w:val="both"/>
        <w:rPr/>
      </w:pPr>
      <w:r>
        <w:rPr>
          <w:sz w:val="28"/>
          <w:szCs w:val="28"/>
        </w:rPr>
        <w:t>- ежемесячно в срок до 3 числа месяца, следующего за отчетным месяцем, по форме согласно приложению 2;</w:t>
      </w:r>
    </w:p>
    <w:p>
      <w:pPr>
        <w:pStyle w:val="Style14"/>
        <w:shd w:fill="FFFFFF" w:val="clear"/>
        <w:autoSpaceDE w:val="false"/>
        <w:ind w:left="0" w:firstLine="540"/>
        <w:jc w:val="both"/>
        <w:rPr/>
      </w:pPr>
      <w:r>
        <w:rPr>
          <w:sz w:val="28"/>
          <w:szCs w:val="28"/>
        </w:rPr>
        <w:t>- ежеквартально в срок до 5 числа месяца, следующего за отчетным              кварталом, по форме согласно приложению 3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Контроль за выполнением распоряжения возложить на заместителя                  главы Администрации города Черняка Я.С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№ ______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реализации приоритетного националь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Образование» в городе Сургуте на 2010 – 201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900"/>
        <w:gridCol w:w="900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ероприятий, показатели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х выполнения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финансирования из средст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одск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исполнителям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партамент образования (ДО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партамент культуры, молодёжной политики и спорта (ДКМПС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связ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 информатизации (УСИ)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сего на реализацию приоритетного национального проекта «Образование» (далее – ПНПО) из средств городского бюдж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703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38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45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19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35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1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6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3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7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5,0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 По направлению «Поддержка образовательных учреждений, активно внедряющих инновационные образовательные технологи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. Участие муниципальных образовательных учрежден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егиональных конкурсах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рамках реализации ПНП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инновационных проектов муниципальных образовательных учреждений, направленных на региональные конкурсы, ед.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расчёта 2 проекта *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кво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2. Организация и проведение конкурсов муниципальных образовательных учреждений, активно внедряющих инновационные образовательные технолог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проектов муниципальных образовательных учреждений, получивших поддержку из средств городского бюджета,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900"/>
        <w:gridCol w:w="900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3. Внедрение различных форм пред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хват детей в возрасте 5 – 7 лет различными формами предшкольного образования в общей численности детей в возрасте 5 – 7 лет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 По направлению «Поддержка лучших работников образова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2.1. Участие работников муниципальных учреждений в федеральных и региональных конкурсах в рамках реализации ПНП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численность работников муниципальных образовательных учреждений, принявших участие в федеральных и региональных конкурсах в рамках реализации ПНПО, чел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расчёта 2 участника *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квот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расчёта 2 участника *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р кво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. Организация и проведение конкурсов работников муниципальных образовательных учреждений (конкурсы профессионального мастерства, конкурсы по результатам профессиональной деятельности, конкурс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информационно-образователь-ных Интернет-сайт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численность работников муниципальных образовательных учреждений –          победителей конкурсов в рамках реализации ПНПО, получивших призы                    в денежной форме из средств городского бюджета,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 Участие педагогических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и руководящих работников в проектах, образовательных программах, семинарах, конференциях, форумах, круглых столах, акциях, в том числе международны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численность работников, повысивших свою квалификацию в рамках проектов, образовательных программ, семинаров, конференций, форумов, акций,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 По направлению «Информатизация образова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98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139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60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98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6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3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7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5,0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1. Предоставление услуг городской транспортной сети передачи данных муниципальным учреждениям, подведомственным Д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6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6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0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9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6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6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0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9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900"/>
        <w:gridCol w:w="900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зданий муниципальных образовательных учреждений, подведомственных ДО, обеспеченных доступом к городской транспортной сети передачи данных, е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2. Предоставление услуг городской транспортной сети передачи данных муниципальным учреждениям, подведомственным ДКМП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зданий муниципальных учреждений, подведомственных ДКМПС, обеспеченных доступом к городской транспортной сети передачи данных,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3. Монтаж локально-вычисли-тельных сетей в муниципальных образовательных учреждениях, приобретение компьютерной тех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разовательных учреждений, оснащённых локально-вычислительной сетью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приобретённой компьютерной техники (для подведомственных учреждений дополнительного образования детей, муниципальных дошкольных образовательных учреждений, а также для административно-управ-             ленческого персонала муниципальных общеобразователь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3.4. Приобретение цифровых информационных образовательных программ дополните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приобретённых цифровых информационных образовательных программ дополнительного образования,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 Проведение городской конференции «Информационные технологии в образовании: опыт, проблемы, перспектив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численность участников конференции «Информационные технологии в образовании: опыт, проблемы, перспективы»,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. Участие в реализации окружного проекта «Дистанционное обучение детей с ограниченными возможностями здоровь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исленность детей с ограниченными возможностями здоровья, обучающихся дистанционно,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 По направлению «Поддержка способной и талантливой молодёж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47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2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156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2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900"/>
        <w:gridCol w:w="900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4.1. Участие способных и талантливых детей и молодежи города в федеральных и региональных конкурсах в рамках реализации ПНП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бновление банка данных о способных и талантливых детях и молодежи              города, раз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2. Организация и проведение конкурсов обучающихся, воспитанников муниципальных образовательных учреждений по результатам образовательных, творческих, спортивных достижений, социально значим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численность обучающихся, воспитанников муниципальных образовательных  учреждений, получивших призы в денежной форме из средств городского бюджета, по результатам конкурсов в рамках реализации ПНПО, 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3. Организация и проведение конкурса воспитанников муниципальных  учреждений молодёжной политики по результатам творческой и социально значим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численность воспитанников муниципальных  учреждений молодёжной политики, получивших призы в денежной форме из средств городского бюджета,  по результатам конкурса в рамках реализации ПНПО,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4. Выплата стипендий обучающимся, воспитанникам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муниципальных образователь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0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6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0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6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численность обучающихся 5 – 11 классов муниципальных общеобразовательных учреждений, получающих стипендий за отличные успехи в учёбе, чел.                   (не мене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численность обучающихся 10 – 11 классов муниципальных общеобразовательных учреждений, обучающихся и воспитанников муниципальных образовательных учреждений дополнительного образования детей, получающих  стипендий им. А.С. Знаменского (за достижение высоких показателей в учебной, научной, творческой деятельности, городских, окружных, областных, всероссийских, международных олимпиадах, конкурсах, выставках, научно-исследовательских программах и других проектах), чел. (не мене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численность воспитанников муниципальных образовательных учреждений дополнительного образования детей в области физической культуры и спорта, получающих стипендий за достижение высоких результатов в соревновательной деятельности, чел (не мене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900"/>
        <w:gridCol w:w="900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54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4.5. Организация участия способных и талантливых детей и молодежи в международных, всероссийских, региональных проектах, стажировках, сборах, семинарах, конкурсах, фестивалях, соревнованиях, состязан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7,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6,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численность участников проектов, стажировок, сборов, семинаров, конкурсов, фестивалей, соревнований, состязаний, ед. (не менее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4.6. Открытие и оснащение сетевых профильных групп, клас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обучающихся в профильных группах, классах в соответствии с индивидуальными запросами, от общей численности обучающихся профильных групп, классов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 По направлению «Поддержка системы воспит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8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1. Информационное сопровождение  детских и молодежных объединений по участию в региональных конкурсах в рамках реализации ПНП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проектов детских и молодежных объединений, принявших участие в региональных конкурсах в рамках реализации ПНПО, ед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менее 1 участника *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р квот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менее 1 участника *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кво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2. Организация и проведение муниципальных конкурсов детских и молодёжных общественных объединений, осуществляющих свою деятельность при муниципальных учреждениях, подведомственных ДО, ДКМП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проектов детских и молодёжных общественных объединений, получивших поддержку из средств городского бюджета, ед. (не мене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3. Материально - техническое оснащение системы дополнительного образования в муниципальных учрежде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приобретённых музыкальных инструментов, е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приобретённого спортивного, лабораторного и прочего оборудования, необходимого для организации дополнительного образования, ед.                  (не мене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личество школьных автобусов, приобретённых для муниципальных образовательных учреждений дополнительного образования, ед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900"/>
        <w:gridCol w:w="900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4. Организация и проведение конкурса работников муниципальных учреждений молодёжной политики по результатам воспита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численность работников муниципальных учреждений молодёжной политики, получивших призы в денежной форме по результатам конкурса в рамках реализации ПНПО,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 По направлению «Создание условий для сохранения и укрепления здоровья участников образовательного процесс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05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63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05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63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.1. Приобретение торгово-технологического и медицинского оборудования для столовых, пищеблоков, медицинских кабинетов муниципальных образовате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5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4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5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4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личество торгово-технологического, медицинского оборудования, приобретенного за счёт средств нацпроекта, ед. (не мене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.2. Внедрение в муниципальных образовательных учреждениях инновационных здоровье-сберегающи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муниципальных образовательных учреждений-опорных образовательных площадок (методических и инновационных), ед. (не мене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6.3. Обеспечение подвоза обучающихся в муниципальные общеобразовательные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29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9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29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9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муниципальных общеобразовательных учреждений, к которым обеспечен подвоз обучающихся, ед. (не мене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.4. Пропаганда рационального питания обучающихся муниципальных общеобразовате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обучающихся, получающих питание по расширенному меню, в общей численности обучающихся муниципальных общеобразовательных учреж-                  дений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7. По направлению «Информирование общественности о наиболее важных процессах в сфере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900"/>
        <w:gridCol w:w="900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.1. Внедрение новых форм государственно-общественного управления муниципальным образовательным учреждением (создание управляющих, попечительских советов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разовательных учреждений, в которых действуют управляющие, попечительские советы, от общего числа подведомственных муниципальных образовательных учреждений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муниципальных образовательных учреждений, готовящих открытые публичные доклады,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7.2. Издание каталогов, буклетов, справочников, журнала, выпуск газет, телепередач, размещение статей в печатных и электронных СМИ о наиболее важных процессах в сфере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телепередач (видео-роликов) о наиболее важных процессах в сфере образования,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изданных журналов, буклетов, сборников,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подготовленной информации о ходе реализации ПНПО для размещения на официальном сайте Администрации города Сургута, изданных статей в печатных и электронных СМИ,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rPr/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_№ 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реализации приоритетного национального проекта «Образова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структурного подразделения Администрации города)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20___ году (по состоянию на ___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0"/>
        <w:gridCol w:w="1080"/>
        <w:gridCol w:w="1127"/>
        <w:gridCol w:w="1213"/>
        <w:gridCol w:w="1080"/>
        <w:gridCol w:w="900"/>
        <w:gridCol w:w="900"/>
        <w:gridCol w:w="1600"/>
        <w:gridCol w:w="1600"/>
      </w:tblGrid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й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и результато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их выполнен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риме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ие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его квартал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утвержденны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-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н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- ден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-    ненны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сего на реализацию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НПО из средств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городского бюдже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руктурного подразделения                       ___________                 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Администрации города                                      </w:t>
      </w:r>
      <w:r>
        <w:rPr>
          <w:color w:val="000000"/>
          <w:sz w:val="20"/>
          <w:szCs w:val="20"/>
        </w:rPr>
        <w:t>(подпись)                                          (Ф.И.О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ходе реализации приоритетного национального проекта «Образование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структурного подразделения Администрации города)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20___ году (по состоянию на 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35"/>
        <w:gridCol w:w="1260"/>
        <w:gridCol w:w="1080"/>
        <w:gridCol w:w="1080"/>
        <w:gridCol w:w="900"/>
        <w:gridCol w:w="1080"/>
        <w:gridCol w:w="1080"/>
        <w:gridCol w:w="1080"/>
        <w:gridCol w:w="1080"/>
        <w:gridCol w:w="1080"/>
        <w:gridCol w:w="1600"/>
        <w:gridCol w:w="160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и результа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х выполн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лонение знач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квартального плана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текущий кварта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утвержден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уточнен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оминальное зна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тносительное зна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оминальное зна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тносительное зна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го на реализацию ПНПО из средств городск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руктурного подразделения                                              ___________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Администрации города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                        (Ф.И.О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П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9:00Z</dcterms:created>
  <dc:creator>user</dc:creator>
  <dc:description/>
  <dc:language>en-US</dc:language>
  <cp:lastModifiedBy>Kuarse</cp:lastModifiedBy>
  <dcterms:modified xsi:type="dcterms:W3CDTF">2009-11-17T11:59:00Z</dcterms:modified>
  <cp:revision>2</cp:revision>
  <dc:subject/>
  <dc:title>РАСПОРЯЖЕНИЕ АДМИНИСТРАЦИИ ГОРОДА</dc:title>
</cp:coreProperties>
</file>