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4871 от 02.2009 «О проведении Всероссийской акции, приуроченной ко Всемирному дню борьбы со СП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Российской Федерации и Федеральной службы по надзору в сфере защиты прав потребителей и благополучия человека от 25.09.2009 № ИК-1264/06, 01/14285-9-32 «Рекомендации по организации и проведению Всероссийской акции, приуроченной к Всемирному дню борьбы со СПИДом (01 декабря 2009 года)», распоряжением Администрации города от 30.12.2005 № 3686 «Об утверждении Регламента Администрации города» (с изменениями от 24.06.2009 № 1666), учитывая приказ Департамента образования и науки Ханты-Мансийского автономного округа – Югры и Департамента здравоохранения Ханты-Мансийского автономного округа – Югры от 30.10.2009 № 625/58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сероссийскую акцию, приуроченную ко Всемирному дню борьбы со СПИДом, в городе Сургуте в период с 20.11.2009 по 05.12.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Всероссийской акции, приуроченной ко Всемирному дню борьбы со СПИДом, в городе Сургут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Всероссийской акции, приуро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 Всемирному дню борьбы со СПИДом, в городе Сургу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486"/>
        <w:gridCol w:w="381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седание «круглого стола» представителей педагогических коллективов, здравоохранения, общественных организаций, родителей обучающихся по формированию в обществе негативного отношения к рискованному поведению, как одного из важных условий профилактики распространения ВИ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разовательных учреждений, департамент здравоохранения Администрации города, департамент образования Администрации города, отдел по организации работы комиссии по делам несовершеннолетних, защите их прав </w:t>
            </w:r>
            <w:r>
              <w:rPr>
                <w:spacing w:val="5"/>
              </w:rPr>
              <w:t>Администрации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учающий семинар для педагогов образовательных учреждений города по теме «ВИЧ-инфекция/СПИД, меры профилактики в молодежной среде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Администрации города Сургута, БУ ХМАО – Югры «Сургутский центр по профилактике и борьбе со СПИД и инфекционными заболеваниями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рганизация школьных родительских тематических собраний, индивидуальных консультаций для родителей, психологов, врачей и педагог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ХМАО – Югры «Сургутский центр по профилактике и борьбе со СПИД и инфекционными заболеваниями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екция для студентов Сургутского государственного университета «Эпидемиологическая ситуация по ВИЧ-инфекциям в городе Сургуте и Сургутском райо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Центр по профилактике и борьбе со СПИД и инфекционными заболеваниями – АнтиСПИД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роведение спортивных и досуговых мероприятий «Я выбираю спорт как альтернативу пагубным привычкам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Акция в Сургутском государственном университет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Центр по профилактике и борьбе со СПИД и инфекционными заболеваниями – АнтиСПИД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та «горячей лини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  <w:p>
            <w:pPr>
              <w:pStyle w:val="Normal"/>
              <w:ind w:left="-86" w:right="-84" w:hanging="0"/>
              <w:jc w:val="center"/>
              <w:rPr/>
            </w:pPr>
            <w:r>
              <w:rPr/>
              <w:t xml:space="preserve">11.00 – 13.00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Центр по профилактике и борьбе со СПИД и инфекционными заболеваниями – АнтиСПИД», Учреждение социального обслуживания ХМАО – Югры «Центр социальной помощи семье и детям «Юнона», автономная некоммерческая организация помощи людям, затронутым проблемой ВИЧ «Шаг вперед» (далее – АНКО «Шаг вперед»)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Пресс-конференц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Центр по профилактике и борьбе со СПИД и инфекционными заболеваниями – АнтиСПИД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бота лекторских групп, проведение тренингов с обучающимися 10-11 классов общеобразовательных учреждений на тему первичной профилактики ВИЧ-инфекции и наркоман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, главные врачи лечебно-профилактических учреждений, БУСО ХМАО – Югры «Центр социальной помощи семье и детям «Юнона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нкурс рисунков «За здоровый образ жизн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ммерческая организация «Союз молодежи Сургута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ормационное сопровождение акции: тиражирование и распространение листовок, памяток в образовательных учреж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социального обслуживания ХМАО – Югры «Центр социальной помощи семье и детям «Юнона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змещение информации по тема-тике акции на сайте Администрации гор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4" w:hanging="0"/>
              <w:jc w:val="center"/>
              <w:rPr/>
            </w:pPr>
            <w:r>
              <w:rPr/>
              <w:t>20.11 – 30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СО ХМАО – Югры «Центр социальной помощи семье и детям «Юнона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нформирование через доверенных лиц клиентов учреждения социального обслуживания о проведении а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СО ХМАО – Югры «Центр социальной помощи семье и детям «Юнона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«Ты не один» – акция на телефоне «Доверия» 343-338</w:t>
            </w:r>
          </w:p>
          <w:p>
            <w:pPr>
              <w:pStyle w:val="Normal"/>
              <w:jc w:val="both"/>
              <w:rPr/>
            </w:pPr>
            <w:r>
              <w:rPr/>
              <w:t>08:00 – 11:00 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:00 – 14:00 врач-инфекцион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:00 – 19:00 «равный консультант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социального обслуживания ХМАО – Югры «Центр социальной помощи семье и детям «Юнона», БУ «Центр по профилактике и борьбе со СПИД и инфекционными заболеваниями – АнтиСПИД», АНКО «Шаг вперед», при продержке телерадиокомпании «СургутИнтерНовости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роведение лекций и тренингов по первичной профилактике ВИЧ/СПИДа с обучающимис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О «Шаг вперед»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оведение тренингов на формирование толерантности к людям, живущим с ВИЧ, снижение стигмы и дискриминации среди обучающихся и педагог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О «Шаг вперед»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аспространение буклетов среди детей и родителей, направленных на формирование законно-послушного и социально-полезного п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рганизации работы комиссии по делам несовершеннолетних, защите их прав </w:t>
            </w:r>
            <w:r>
              <w:rPr>
                <w:spacing w:val="5"/>
              </w:rPr>
              <w:t xml:space="preserve">Администрации города </w:t>
            </w:r>
          </w:p>
        </w:tc>
      </w:tr>
    </w:tbl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2:00Z</dcterms:created>
  <dc:creator>www.PHILka.RU</dc:creator>
  <dc:description/>
  <cp:keywords/>
  <dc:language>en-US</dc:language>
  <cp:lastModifiedBy>www.PHILka.RU</cp:lastModifiedBy>
  <dcterms:modified xsi:type="dcterms:W3CDTF">2009-12-10T06:52:00Z</dcterms:modified>
  <cp:revision>2</cp:revision>
  <dc:subject/>
  <dc:title/>
</cp:coreProperties>
</file>