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4737 от 26.11.2009 «Об установлении тарифов на платные услуги, оказываемые муниципальным образовательным учреждением средней общеобразовательной школой №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п.4 п.1 ст.17 Федерального закона от 06.10.2003 № 131-ФЗ «Об общих принципах организации местного самоуправления в Российской Федерации» (с изменениями от 07.05.2009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разовательным учреждением средней общеобразовательной школой № 4, зафиксированные в прейскурантах № 09-24-01/1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А.Л. Сидоров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24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м средней общеобразовательной школой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  <w:gridCol w:w="1386"/>
      </w:tblGrid>
      <w:tr>
        <w:trPr>
          <w:trHeight w:val="322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ДС (руб.)*</w:t>
            </w:r>
          </w:p>
        </w:tc>
      </w:tr>
      <w:tr>
        <w:trPr>
          <w:trHeight w:val="32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слуги, предоставляемые дошкольникам </w:t>
            </w:r>
          </w:p>
        </w:tc>
      </w:tr>
      <w:tr>
        <w:trPr>
          <w:trHeight w:val="665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тей к обучению в школе «Обучение письму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возрасте 6-7 ле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5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обучению в школе «Обучение математике» для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возрасте 6-7 ле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58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633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тей к обучению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вающие занятия по психолог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обучающихся в возрасте 6-7 ле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</w:tr>
      <w:tr>
        <w:trPr>
          <w:trHeight w:val="60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</w:tr>
      <w:tr>
        <w:trPr>
          <w:trHeight w:val="601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русскому языку «Подготовка к ЕГЭ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-11 класс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58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 по алгебре «Подго-товка к ЕГЭ» для обучающихся 9-11 класс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57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22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 по биологии «Подготовка к ЕГЭ» для обучающихся 9-11 класс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58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обществознанию «Подготовка к ЕГЭ»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392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химии по курсу «Методы решения задач повыш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о химии» дл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ов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1 обучающийс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</w:tr>
      <w:tr>
        <w:trPr>
          <w:trHeight w:val="42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92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 по химии по курсу «Эта увлекательная химия» для обучающихся 9-11 класс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</w:tr>
      <w:tr>
        <w:trPr>
          <w:trHeight w:val="66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94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по биологии по курсу «Многообразие живой природы» для обучающихся 9-11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</w:tr>
      <w:tr>
        <w:trPr>
          <w:trHeight w:val="32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04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обществозн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урсу «Современное обществознание» для обучающихся 8-9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</w:tr>
      <w:tr>
        <w:trPr>
          <w:trHeight w:val="63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0</w:t>
            </w:r>
          </w:p>
        </w:tc>
      </w:tr>
      <w:tr>
        <w:trPr>
          <w:trHeight w:val="63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русскому языку по курсу «Трудные вопросы орфографии и пунктуации» </w:t>
            </w:r>
          </w:p>
        </w:tc>
      </w:tr>
      <w:tr>
        <w:trPr>
          <w:trHeight w:val="517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бучающихся 8-х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</w:tr>
      <w:tr>
        <w:trPr>
          <w:trHeight w:val="56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0</w:t>
            </w:r>
          </w:p>
        </w:tc>
      </w:tr>
      <w:tr>
        <w:trPr>
          <w:trHeight w:val="596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бучающихся 9-х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477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по математике по курсу «Математический практикум» </w:t>
            </w:r>
          </w:p>
        </w:tc>
      </w:tr>
      <w:tr>
        <w:trPr>
          <w:trHeight w:val="401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бучающихся 8-х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</w:tr>
      <w:tr>
        <w:trPr>
          <w:trHeight w:val="413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0</w:t>
            </w:r>
          </w:p>
        </w:tc>
      </w:tr>
      <w:tr>
        <w:trPr>
          <w:trHeight w:val="276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бучающихся 9-х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453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1 обучающийс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 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2:00Z</dcterms:created>
  <dc:creator>www.PHILka.RU</dc:creator>
  <dc:description/>
  <cp:keywords/>
  <dc:language>en-US</dc:language>
  <cp:lastModifiedBy>www.PHILka.RU</cp:lastModifiedBy>
  <dcterms:modified xsi:type="dcterms:W3CDTF">2009-12-01T10:13:00Z</dcterms:modified>
  <cp:revision>2</cp:revision>
  <dc:subject/>
  <dc:title/>
</cp:coreProperties>
</file>