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о на заседании Думы города от 28 октября 2009 год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634</w:t>
      </w:r>
      <w:r>
        <w:rPr>
          <w:sz w:val="28"/>
          <w:u w:val="single"/>
          <w:lang w:val="en-US"/>
        </w:rPr>
        <w:t>-IV ДГ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</w:rPr>
        <w:t xml:space="preserve">О Порядке предоставления из местного бюджета субсидии на возмещение недополученных доходов в связи с оказанием  услуги теплоснабжения насе-лению, проживающему во временных поселк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 (в редакции от 07.05.2009), статьёй 78 Бюджетного кодекса Российской Федерации, решением Думы города  от 18.12.2008 № 478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бюджете городского округа город Сургут на 2009 год и плановый период 2010 – 2011 годов» (в редакции от 07.10.2009 № 595-</w:t>
      </w:r>
      <w:r>
        <w:rPr>
          <w:sz w:val="28"/>
          <w:lang w:val="en-US"/>
        </w:rPr>
        <w:t>IV</w:t>
      </w:r>
      <w:r>
        <w:rPr>
          <w:sz w:val="28"/>
        </w:rPr>
        <w:t xml:space="preserve"> ДГ) Дума города 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твердить Порядок предоставления из местного бюджета субсидии на возмещение недополученных доходов в 2008 году в связи с оказанием услуги теплоснабжения населению, проживающему во временных поселках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both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9</w:t>
      </w:r>
      <w:r>
        <w:rPr>
          <w:sz w:val="28"/>
          <w:szCs w:val="28"/>
        </w:rPr>
        <w:t>.11.2009 № 634-IV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из местного бюджета субсидии на возмещение недополученных доходов в 2008 году в связи с оказанием услуги теплоснабжения  населению, проживающему во временных посел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"/>
      <w:bookmarkStart w:id="2" w:name="sub_11"/>
      <w:bookmarkEnd w:id="1"/>
      <w:bookmarkEnd w:id="2"/>
      <w:r>
        <w:rPr>
          <w:sz w:val="28"/>
          <w:szCs w:val="28"/>
        </w:rPr>
        <w:t xml:space="preserve">1. Настоящий Порядок определяет порядок и условия предоставления субсидии организациям на возмещение недополученных доходов </w:t>
      </w:r>
      <w:r>
        <w:rPr>
          <w:sz w:val="28"/>
        </w:rPr>
        <w:t xml:space="preserve">в 2008 году </w:t>
      </w:r>
      <w:r>
        <w:rPr>
          <w:sz w:val="28"/>
          <w:szCs w:val="28"/>
        </w:rPr>
        <w:t>в связи с оказанием услуги теплоснабжения населению, проживающему во временных поселк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– бюджетные ассигнования, предоставляемые из местного бюджета получателю субсидии на безвозмездной и безвозвратной основе, в целях возмещения недополученных доходов организациям, оказывающим населению, проживающему во временных поселках, услуги теплоснабжения по ценам, устанавливаемым Региональной службой по тарифам Ханты-Мансийского автономного округа – Югры, в пределах средств, предусмотренных в местном бюджете на соответствующи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и субсидии – юридические лица любой организационно-правовой формы (за исключением государственных (муниципальных) учреждений), оказавшие услуги теплоснабжения </w:t>
      </w:r>
      <w:r>
        <w:rPr>
          <w:sz w:val="28"/>
        </w:rPr>
        <w:t>в 2008 году</w:t>
      </w:r>
      <w:r>
        <w:rPr>
          <w:sz w:val="28"/>
          <w:szCs w:val="28"/>
        </w:rPr>
        <w:t xml:space="preserve"> населению, проживающему во временных посел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орган – департамент городского хозяйства Администрации города, осуществляющий расчёт размера субсидии, контроль по заключению соглашений о предоставлении субсидии и целевым использованием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20"/>
      <w:bookmarkStart w:id="5" w:name="sub_20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Статья 2.  </w:t>
      </w:r>
      <w:r>
        <w:rPr>
          <w:b/>
          <w:sz w:val="28"/>
          <w:szCs w:val="28"/>
        </w:rPr>
        <w:t>Порядок и условия предоставления субсидии на возмещение недополученных доходов в связи с оказанием населению, про-живающему во временных поселках, услуги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sub_20"/>
      <w:bookmarkStart w:id="7" w:name="sub_21"/>
      <w:bookmarkEnd w:id="6"/>
      <w:bookmarkEnd w:id="7"/>
      <w:r>
        <w:rPr>
          <w:sz w:val="28"/>
          <w:szCs w:val="28"/>
        </w:rPr>
        <w:t>1. Критериями отбора организаций, имеющих право на получение субсидии, является оказание услуги теплоснабжения населению, проживающему на территории временных поселков Кедровый – 1,                    Кедровый – 2, Финский, Кедровый База ОРСа, Лесной на основании заключённых договоров с гражданам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8 году.</w:t>
      </w:r>
    </w:p>
    <w:p>
      <w:pPr>
        <w:pStyle w:val="Normal"/>
        <w:ind w:firstLine="708"/>
        <w:jc w:val="both"/>
        <w:rPr/>
      </w:pPr>
      <w:bookmarkStart w:id="8" w:name="sub_21"/>
      <w:bookmarkStart w:id="9" w:name="sub_22"/>
      <w:bookmarkEnd w:id="8"/>
      <w:r>
        <w:rPr>
          <w:sz w:val="28"/>
          <w:szCs w:val="28"/>
        </w:rPr>
        <w:t>2. Получателями субсидии на возмещение недополученных доходов в связи с оказанием населению услуги теплоснабжения являются организации, которые до 15 ноября 2009 года представят поадресный реестр о количестве потребленного тепла населением, проживающим во временных поселках, копии договоров, заключённых с ресурсоснабжающей организацией на поставку тепла</w:t>
      </w:r>
      <w:bookmarkStart w:id="10" w:name="sub_23"/>
      <w:bookmarkEnd w:id="9"/>
      <w:r>
        <w:rPr>
          <w:sz w:val="28"/>
        </w:rPr>
        <w:t xml:space="preserve"> в 2008 год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hyperlink w:anchor="sub_111">
        <w:r>
          <w:rPr>
            <w:rStyle w:val="InternetLink"/>
            <w:sz w:val="28"/>
            <w:szCs w:val="28"/>
          </w:rPr>
          <w:t>Субсидия</w:t>
        </w:r>
      </w:hyperlink>
      <w:r>
        <w:rPr>
          <w:sz w:val="28"/>
          <w:szCs w:val="28"/>
        </w:rPr>
        <w:t xml:space="preserve"> предоставляется в соответствии с решением Думы города о бюджете, на основании заключённых соглашений о предоставлении субсидии между Администрацией города и получателями бюджетных средств.</w:t>
      </w:r>
    </w:p>
    <w:p>
      <w:pPr>
        <w:pStyle w:val="Normal"/>
        <w:ind w:firstLine="708"/>
        <w:jc w:val="both"/>
        <w:rPr/>
      </w:pPr>
      <w:bookmarkEnd w:id="10"/>
      <w:r>
        <w:rPr>
          <w:sz w:val="28"/>
          <w:szCs w:val="28"/>
        </w:rPr>
        <w:t xml:space="preserve">Размер субсидии на возмещение недополученных доходов </w:t>
      </w:r>
      <w:r>
        <w:rPr>
          <w:sz w:val="28"/>
        </w:rPr>
        <w:t xml:space="preserve">в 2008 году </w:t>
      </w:r>
      <w:r>
        <w:rPr>
          <w:sz w:val="28"/>
          <w:szCs w:val="28"/>
        </w:rPr>
        <w:t>в связи с оказанием населению, проживающему во временных поселках, услуги теплоснабжения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 = 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тоимость фактически отпущенного объёма тепловой энергии для отопления,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 xml:space="preserve"> – стоимость нормативного объёма тепловой энергии, предъявленного населению,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фактически отпущенного объёма тепловой энергии для отопления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ф 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ф – фактический объём тепловой энергии, отпущенный для отопления, Гк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ариф за 1 Гкал, установленный Региональной службой по тарифам Ханты-Мансийского автономного округа – Югры на 200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нормативного объёма тепловой энергии для населения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н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жилых помещений,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н – размер платы за отопление, установленный на 2008 год, руб./ кв.м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bookmarkStart w:id="11" w:name="sub_24"/>
      <w:r>
        <w:rPr>
          <w:sz w:val="28"/>
          <w:szCs w:val="28"/>
        </w:rPr>
        <w:t xml:space="preserve">4. </w:t>
      </w:r>
      <w:bookmarkStart w:id="12" w:name="sub_25"/>
      <w:bookmarkEnd w:id="11"/>
      <w:r>
        <w:rPr>
          <w:sz w:val="28"/>
          <w:szCs w:val="28"/>
        </w:rPr>
        <w:t>Предоставление субсидии на возмещение недополученных доходов от оказания услуги теплоснабжения осуществляется в безналичной форме в соответствии с условиями соглашения и на основании отчётов организации о фактических объёмах предоставленной тепловой энергии путём перечисления денежных средств на расчетный счёт получателя субсидии в пределах бюджетных ассигнований.</w:t>
      </w:r>
    </w:p>
    <w:p>
      <w:pPr>
        <w:pStyle w:val="Normal"/>
        <w:ind w:firstLine="708"/>
        <w:jc w:val="both"/>
        <w:rPr/>
      </w:pPr>
      <w:bookmarkStart w:id="13" w:name="sub_26"/>
      <w:bookmarkEnd w:id="12"/>
      <w:bookmarkEnd w:id="13"/>
      <w:r>
        <w:rPr>
          <w:sz w:val="28"/>
          <w:szCs w:val="28"/>
        </w:rPr>
        <w:t>5. Для получения субсидии организация, оказавшая услугу теплоснабжения населению, проживающему во временных поселках,  предоставляет в уполномоченный орган в срок до 15 ноября 2009 года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26"/>
      <w:bookmarkEnd w:id="14"/>
      <w:r>
        <w:rPr>
          <w:sz w:val="28"/>
          <w:szCs w:val="28"/>
        </w:rPr>
        <w:t>1) обращение о предоставлении субсидии за подписью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варительный расчёт субсидии на возмещение недополученных доходов </w:t>
      </w:r>
      <w:r>
        <w:rPr>
          <w:sz w:val="28"/>
        </w:rPr>
        <w:t xml:space="preserve">в 2008 году </w:t>
      </w:r>
      <w:r>
        <w:rPr>
          <w:sz w:val="28"/>
          <w:szCs w:val="28"/>
        </w:rPr>
        <w:t xml:space="preserve">от оказания услуги теплоснабжения населению, проживающему во временных поселк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адресный реестр, подтверждающий фактическое потребление объёма тепловой энергии (адрес, общая площадь жилых помещений, помесячное количество потребленного объёма тепловой энергии, сумма), за подписью руководителя и главного бухгал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оговоры, заключенные с ресурсоснабжающими организациями, предоставившие тепловую энерг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фактически отпущенный объём тепловой энергии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ой информации ответственность несет руководитель конкретного предприятия.</w:t>
      </w:r>
    </w:p>
    <w:p>
      <w:pPr>
        <w:pStyle w:val="Normal"/>
        <w:ind w:firstLine="708"/>
        <w:jc w:val="both"/>
        <w:rPr/>
      </w:pPr>
      <w:bookmarkStart w:id="15" w:name="sub_27"/>
      <w:bookmarkEnd w:id="15"/>
      <w:r>
        <w:rPr>
          <w:sz w:val="28"/>
          <w:szCs w:val="28"/>
        </w:rPr>
        <w:t xml:space="preserve">6. </w:t>
      </w:r>
      <w:bookmarkStart w:id="16" w:name="sub_14"/>
      <w:r>
        <w:rPr>
          <w:sz w:val="28"/>
          <w:szCs w:val="28"/>
        </w:rPr>
        <w:t>Соглашение о предоставлении субсидии должно содержать права и обязанности сторон, размер субсидии, условия и порядок перечисления денежных средств, предоставления отчётности, срок действия соглашения, ответственность получателя субсидии за нецелевое использование субсидии, сроки предоставления субсидии, цели и условия использования субсидии, порядок возврата при нецелевом использовании бюджетных средств, осуществление контроля за расчётами с поставщиками услуг.</w:t>
      </w:r>
    </w:p>
    <w:p>
      <w:pPr>
        <w:pStyle w:val="Normal"/>
        <w:ind w:firstLine="708"/>
        <w:jc w:val="both"/>
        <w:rPr/>
      </w:pPr>
      <w:hyperlink w:anchor="sub_113">
        <w:bookmarkEnd w:id="16"/>
        <w:r>
          <w:rPr>
            <w:rStyle w:val="InternetLink"/>
            <w:sz w:val="28"/>
            <w:szCs w:val="28"/>
          </w:rPr>
          <w:t>Уполномоченный орган</w:t>
        </w:r>
      </w:hyperlink>
      <w:r>
        <w:rPr>
          <w:sz w:val="28"/>
          <w:szCs w:val="28"/>
        </w:rPr>
        <w:t xml:space="preserve"> производит определение получателей субсидии, расчёт субсидии по каждому получателю субсидии и готовит соответствующий проект распоряжения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7"/>
      <w:bookmarkEnd w:id="17"/>
      <w:r>
        <w:rPr>
          <w:sz w:val="28"/>
          <w:szCs w:val="28"/>
        </w:rPr>
        <w:t>После выхода распоряжения Администрации города уполномоченный орган готовит соглашение о предоставлении субсидии и направляет его получателю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возврата субсид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8" w:name="sub_31"/>
      <w:bookmarkEnd w:id="18"/>
      <w:r>
        <w:rPr>
          <w:sz w:val="28"/>
          <w:szCs w:val="28"/>
        </w:rPr>
        <w:t xml:space="preserve">1. </w:t>
      </w:r>
      <w:hyperlink w:anchor="sub_111">
        <w:r>
          <w:rPr>
            <w:rStyle w:val="InternetLink"/>
            <w:sz w:val="28"/>
            <w:szCs w:val="28"/>
          </w:rPr>
          <w:t>Субсидия</w:t>
        </w:r>
      </w:hyperlink>
      <w:r>
        <w:rPr>
          <w:sz w:val="28"/>
          <w:szCs w:val="28"/>
        </w:rPr>
        <w:t xml:space="preserve"> подлежит возврату получателем субсидии в местный бюджет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31"/>
      <w:bookmarkEnd w:id="19"/>
      <w:r>
        <w:rPr>
          <w:sz w:val="28"/>
          <w:szCs w:val="28"/>
        </w:rPr>
        <w:t>1) нецелевого использова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использования субсидии в установленный соглашением срок.</w:t>
      </w:r>
    </w:p>
    <w:p>
      <w:pPr>
        <w:pStyle w:val="Normal"/>
        <w:ind w:firstLine="708"/>
        <w:jc w:val="both"/>
        <w:rPr/>
      </w:pPr>
      <w:bookmarkStart w:id="20" w:name="sub_32"/>
      <w:bookmarkEnd w:id="20"/>
      <w:r>
        <w:rPr>
          <w:sz w:val="28"/>
          <w:szCs w:val="28"/>
        </w:rPr>
        <w:t>2. Факт нецелевого использования субсидии устанавливается актом проверки уполномоченного органа либо органа, осуществляющего контроль за целевым использованием бюджетных средств. В течение 5-ти рабочих дней акт направляется получателю субсидии с требованием о возврате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7-м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 неиспользовании субсидии в установленный договором (соглашением) срок получатель субсидии в течение 7-ми банковских дней производит возврат денежных средств в мест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случае невозврата денежных средств взыскание производится Администрацией города в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32"/>
      <w:bookmarkStart w:id="22" w:name="sub_32"/>
      <w:bookmarkEnd w:id="22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58:00Z</dcterms:created>
  <dc:creator>Ze84rO</dc:creator>
  <dc:description/>
  <cp:keywords/>
  <dc:language>en-US</dc:language>
  <cp:lastModifiedBy>BulIA</cp:lastModifiedBy>
  <cp:lastPrinted>2009-11-09T16:34:00Z</cp:lastPrinted>
  <dcterms:modified xsi:type="dcterms:W3CDTF">2009-11-10T05:24:00Z</dcterms:modified>
  <cp:revision>15</cp:revision>
  <dc:subject/>
  <dc:title/>
</cp:coreProperties>
</file>