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4377 от 06.11.2009 «О проведении месячника гражданско-правового воспит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.06.1999 № 120-ФЗ «Об основах системы профилактики безнадзорности и правонарушений несовершеннолетних» (с изменениями от </w:t>
      </w:r>
      <w:r>
        <w:rPr>
          <w:sz w:val="28"/>
        </w:rPr>
        <w:t>13.10.2009</w:t>
      </w:r>
      <w:r>
        <w:rPr>
          <w:sz w:val="28"/>
          <w:szCs w:val="28"/>
        </w:rPr>
        <w:t>), в соответствии с распоряжением Правительства Ханты-Мансийского автономного округа – Югры от 26.05.2009 № 201-рп «Об утверждении комплекса мер по совершенствованию системы профилактики безнадзорности, правонарушений и защиты прав несовершеннолетних в Ханты-Мансийском автономном округе – Югре на 2009-2011 годы», постановлением Администрации города от 10.08.2009 № 3051 «Об утверждении комплекса мер по совершенствованию системы профилактики безнадзорности, правонарушений и защиты прав несовершеннолетних в муниципальном образовании городской округ город Сургут на 2009-2011 годы»:</w:t>
      </w:r>
    </w:p>
    <w:p>
      <w:pPr>
        <w:pStyle w:val="2"/>
        <w:ind w:left="0" w:firstLine="540"/>
        <w:jc w:val="both"/>
        <w:rPr/>
      </w:pPr>
      <w:r>
        <w:rPr/>
        <w:t>1. Провести с 01 ноября по 01 декабря 2009 года на территории города Сургута месячник гражданско-правового воспитания в муниципальных общеобразовательных учреждениях города.</w:t>
      </w:r>
    </w:p>
    <w:p>
      <w:pPr>
        <w:pStyle w:val="2"/>
        <w:ind w:left="0" w:firstLine="540"/>
        <w:jc w:val="both"/>
        <w:rPr/>
      </w:pPr>
      <w:r>
        <w:rPr/>
        <w:t>2. Утвердить план месячника гражданско-правового воспитания согласно приложению.</w:t>
      </w:r>
    </w:p>
    <w:p>
      <w:pPr>
        <w:pStyle w:val="2"/>
        <w:ind w:left="0" w:firstLine="540"/>
        <w:jc w:val="both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2"/>
        <w:ind w:left="0" w:firstLine="540"/>
        <w:jc w:val="both"/>
        <w:rPr/>
      </w:pPr>
      <w:r>
        <w:rPr/>
        <w:t>4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Контроль за выполнением постановления возложить на </w:t>
      </w:r>
      <w:r>
        <w:rPr>
          <w:color w:val="000000"/>
          <w:spacing w:val="5"/>
        </w:rPr>
        <w:t>заместителя главы Администрации города Черняка Я.С.</w:t>
      </w:r>
    </w:p>
    <w:p>
      <w:pPr>
        <w:pStyle w:val="2"/>
        <w:ind w:left="0"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2"/>
        <w:ind w:left="0"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В.А. Браташ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лан </w:t>
      </w:r>
    </w:p>
    <w:p>
      <w:pPr>
        <w:pStyle w:val="Heading1"/>
        <w:rPr/>
      </w:pPr>
      <w:r>
        <w:rPr/>
        <w:t xml:space="preserve">месячника гражданско-правового вос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960"/>
        <w:gridCol w:w="4500"/>
      </w:tblGrid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0"/>
                <w:szCs w:val="10"/>
              </w:rPr>
            </w:pPr>
            <w:r>
              <w:rPr>
                <w:color w:val="9933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гражданской активности и правовой культуры обучающихс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екада обществознания в муниципальных обще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 по 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учрежд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-зования «Центр развития образования»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авовая акция для обучаю-щихся «Я – 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, муниципальное образовательное учреждение дополнительного образования детей «Центр детского творчества»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частие в праздновании Дня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-зования «Центр развития образования»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Участие в праздновании Всемирного дня реб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-зования «Центр развития образования»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ероприятия в рамках Всероссийского Дня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-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Вручение Главой города паспортов обучающим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Работа секции «Социальные и поведенческие науки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городской конференции молодых исследователей «Шаг в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-зования «Центр развития образования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ведение семинара в форме дебатов «Выборы решают в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вате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щеобразовательная школа № 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-зования «Центр развития образования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Выездная «Школа лидера» для членов детских общественных объединений и органов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Миасс Челябинской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Ролевая игра «Путешествие по стране Закония» для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лицей № 1, муниципальное образовательное учреждение детский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-школа №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униципальное общеобразовательное учреждение лицей № 1, муниципальное образовательное учреждение детский сад-школа № 2</w:t>
            </w:r>
          </w:p>
        </w:tc>
      </w:tr>
      <w:tr>
        <w:trPr>
          <w:trHeight w:val="9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Ролевая игра для обучаю-щихся «Имею пра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-зовате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щеобразовательная школа №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униципальное общеобразовательное учреждение средняя общеобразовательная школа № 1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Ролевая игра для обучаю-щихся «Геокешинг – Правовой десан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-зовате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щеобразовательная школа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униципальное общеобразовательное учреждение средняя общеобразовательная школа № 4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Выставка рисунков для обучающихся «Я и зак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разделение по делам несовершеннолетних управления внутренних дел по городу Сургут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Выставка рисунков «Я расту в Сургу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отделение партии «Единая Россия» (по согласовани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Конкурс творческих работ «Мир глазами детей» для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опеке и попечительству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нкурс творческих работ «Чудо-мо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узей моста (по согласовани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Семинар для руководителей отрядов юных инспекторов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учрежд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Реализация проекта для обучающихся муниципального общеобразовательного учреждения «Территория ро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е социального обслуживания Ханты-Мансийского автономного округа – Югры «Центр социальной помощи семье и детям «Зазеркалье»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Реализация проекта юридической, информационно-консуль-тативной помощи населению «Имею пра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округа – Югры «Центр социальной помощи семье и детям «Зазеркалье»</w:t>
            </w:r>
          </w:p>
        </w:tc>
      </w:tr>
      <w:tr>
        <w:trPr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0"/>
                <w:szCs w:val="10"/>
              </w:rPr>
            </w:pPr>
            <w:r>
              <w:rPr>
                <w:color w:val="9933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здоровьеформирование и здоровьесбережение обучающихс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. Участие муниципальных общеобразовательных учреждений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сероссийской акции «Спорт против пагубных привы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униципальные общеобразователь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Мероприятия в рамках акции «Защитить сердцем», направленной на профилактику наркозависимости среди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, муниципальные общеобразовательные учрежден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. Концерт творческих коллективов муниципальных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-вательное учреждение основная общеобразовательная школа №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униципальное общеобразовательное учреждение основная общеобразовательная школа № 30, 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2. Диспут для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ов «Цифровой мир – это тоже нарко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-вательное учреждение сред-няя общеобразовательная школа №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центр детского научно-технического творчества «Информатика +»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.3. Мероприятия отрядов юных инспекторов движения муниципальных общеобразовате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4. Интеллектуальный турнир «Что? Где? Ког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-вательное учреждение сред-няя общеобразовательная школа №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.5. Товарищеские встречи по волейболу и баскетболу между обучающимися муниципальными общеобразовательными учреждениями, воспитанниками детско-юношеской спортивной школы и специализированной детско-юношеской спортивной школы олимпийского резер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учрежд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департамент культуры, молодёжной политики и спорта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Проведение конкурса на лучший видеоролик «Наш ответ – алкоголю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чреждение здравоохранения «Центр медицинской профилактики»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Театрализованное представление агитбригады муниципального общеобразовательного учреждения средней общеобразовательной школы № 20 «Курить – здоровью вред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Центр медицинской профилактики», муниципальное общеобразовательное учреждение средняя общеобразовательная школа № 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Конкурс рисунков «Я выбираю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Просмотр литературно-музы-кальной композиции профилактической направленности театра-студии «Пирамида» «Листая старую тетра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– 28 ноября 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-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Заседание дискуссионного клуба «Ты и те, кто рядом» Дискуссия «СПИД…» они и мы, или это касается каждог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я Ханты-Мансий-ского автономного округа – Югры «Центр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и семье и дет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зеркаль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округа – Югры «Центр социальной помощи семье и детям «Зазеркалье», руководители муниципальных общеобразовательных учреждений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Просмотр обучающимися художественного фильма «Филадельфия» с дальнейшим обсу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я Ханты-Мансий-ского автономного округа – Югры «Центр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и семье и дет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зеркаль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округа – Югры «Центр социальной помощи семье и детям «Зазеркалье»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. Проведение профилактических лекций с обучающимися муниципальными общеобразовательными учрежд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округа – Югры «Центр социальной помощи семье и детям «Юнона», муниципальное учреждение здравоохранения «Центр медицинской профилактики»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Семинар «Выход есть всегда» (профилактика суици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– 0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лицей №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Семинар «ВИЧ-инфекция/ СПИД, меры профилактики в молодежной сре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-вательное учреждение 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ий центр по профилактике и борьбе со СПИД и инфекционными заболеваниями»</w:t>
            </w:r>
          </w:p>
        </w:tc>
      </w:tr>
      <w:tr>
        <w:trPr>
          <w:trHeight w:val="534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0"/>
                <w:szCs w:val="10"/>
              </w:rPr>
            </w:pPr>
            <w:r>
              <w:rPr>
                <w:color w:val="9933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филактику безнадзорности, правонарушений и защиты прав несовершеннолетних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. «Круглые столы» в городских отделениях милиции с обучающимися, родителями несовершеннолетних «группы рис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ие отделения мили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азделение по делам несовершеннолетних управления внутренних дел по городу Сургуту, муниципальные общеобразовательные учреждения</w:t>
            </w:r>
          </w:p>
        </w:tc>
      </w:tr>
      <w:tr>
        <w:trPr>
          <w:trHeight w:val="1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Профилактические рейды в микрорайонах, посещение неблагополуч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участки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азделение по делам несовершеннолетних управления внутренних дел по городу Сургуту, департамент образования, управление социальной защиты населения по городу Сургуту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Межведомственный постоянно действующий семинар «Диссеминация опыта работы по профилактике правонарушений и воспитанию гражданского самосознания у детей и подростков (в рамках сетевого взаимодействия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-вательное учреждение 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 комитет по опеке и попечительству, Учреждение социального обслуживания Ханты-Мансийского автономного округа – Югры «Центр социальной помощи семье и детям «Зазеркалье», 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Круглый стол «Вопросы организации работы в социуме с несовершеннолетними, осужденными к условной мере наказ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– 27 ноября 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я Ханты-Мансий-ского автономного округа – Югры «Центр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и семье и дет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но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5. Работа детской общественной приемной при комиссии по делам несовершеннолетних и защите их прав при Администрации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организации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-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. Работа электронного консультанта при комиссии по делам несовершеннолетних и защите их прав при Администрации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организации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Работа выездных консультационных пунктов пр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организации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8. Распространение буклетов «Детская общественная приемная», «Подросток: право на труд», «Административное право в вопросах и ответах», «Уголовное право в вопросах и ответах», «Конвенция о правах ребенка» среди детей, род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организации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 Организация в средствах массовой информации и на интернет-сайте Администрации города публика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ав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ета «Сургутская трибун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ета «Сургутские ведомости», радиостанция «Северавторадио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по делам несовершеннолетних управления внутренних дел по городу Сургуту, департамент образования, 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5:00Z</dcterms:created>
  <dc:creator>www.PHILka.RU</dc:creator>
  <dc:description/>
  <cp:keywords/>
  <dc:language>en-US</dc:language>
  <cp:lastModifiedBy>www.PHILka.RU</cp:lastModifiedBy>
  <dcterms:modified xsi:type="dcterms:W3CDTF">2009-11-10T06:26:00Z</dcterms:modified>
  <cp:revision>2</cp:revision>
  <dc:subject/>
  <dc:title/>
</cp:coreProperties>
</file>