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арендаторов, имеющих задолженно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ыше 500 тыс. до 1 млн. рублей на 01.10.200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80"/>
        <w:gridCol w:w="1820"/>
        <w:gridCol w:w="1820"/>
        <w:gridCol w:w="18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пользов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по арендной плате,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по пени,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задолженность, руб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"Итаввер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56 198,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9 840,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86 039 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"Сибирь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19 104,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66 860,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85 964,4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"Сукчес" (ИЧП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60 965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20 814,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81 779,8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ЗАО "Привоз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16 861,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2 290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79 151,9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"СТРОИКАПИТАЛ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19 829,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 312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62 141,4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"ДКС компан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21 896,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7 012,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58 909,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Толд-Фиш" (ТОО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62 316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0 996,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43 312,9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Фонд поддержки и развития культуры "Старый и Новый Сургу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46 894,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78 691,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25 585,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ЗАО Фирма "АПН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71 080,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36 879 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 960 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"Центр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70 289,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7 715,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98 005,5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 "Национально-культурная автономия представителей республики Дагестан в г.Сургуте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-97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90 069,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93 069 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"Депо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49 649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 666,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82 316,4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ЗАО "Восток-Плю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58 540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7 684,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56 224,4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АО "Сургутский торгово-промышленный дом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34 980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5 265,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50 245,7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ЗАО "ВИКо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01 411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42 216,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43 627,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Юсифова Гюльбениз Имамверди кыз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70 590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53 992,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24 583 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Сургутская городская общественная организация ветеранов и инвалидов Афганистана "Саланг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08 410,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 136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00 547,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"Эйзангюль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48 068,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7 942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96 011,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"Звенящие Кедры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35 902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6 431,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72 333,4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АО "База производства строительных материалов энергетики" (БПСМЭ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70 100,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70 101,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ГСК N56 "Спутни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30 344,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 039 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64 384,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"СургутТЯЖЭК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56 083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07 876,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63 960,0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Шаповалова Нелли Данил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28 98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7 257 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56 243,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"СтройТехник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17 279,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8 950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56 230,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Дадашов Дадаш Акимхак ог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7 654,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98 592,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36 247 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"Мясокомбинат "Сургутски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15 844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 307,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30 151,9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ЗАО "СурКул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89 366,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29 071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18 437,6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Симонов Игорь Виктор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83 76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 305 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16 073,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АО "Сургутсибэнергомонтаж" (ССЭ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76 741,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 323 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11 064,9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Романченко Роман Виктор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88 120,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5 635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03 756,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Сург. Производственная фирма "АБ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8 061,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4 102,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02 164,0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АО ПСК "СибПроект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60 699,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8 023,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98 722,9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ГК "Газон"(ГСК N92 "Газон"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9 265,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28 561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87 827,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Заурбеков Увыс Али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9 628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17 267,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86 896,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ЗАО "АДОНИ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73 656,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1 642,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65 299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"Баш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2 429,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30 091,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62 520,7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АО "Сургутбытсервис" (СБС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59 778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2 327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52 106,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АО "СТРОИИНДУСТРИЯ-2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17 355,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2 142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39 497,4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"СоюзПром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69 761,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8 757,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18 519,3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Жуков Александр Виктор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7 154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0 785,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07 940,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Цуканов Николай Никола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03 751,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03 751,6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ЗАО "Астрадан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9 722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19 985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89 707,6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озлов Сергей Григорь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77 627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77 627,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Шаповалов Николай Никола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56 429,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 878,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77 308,4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Гумбатов Руслан Агамирза ог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91 306,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84 586,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75 893,5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СЧП Мелкозеровой-Сытник "7-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14 791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57 529,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72 321,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"Ситерра-лизинг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24 875,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 456,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64 331,5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"Сиб-Тайр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86 027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78 025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64 053,6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АО "Аэропорт Сургу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76 251,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3 339,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59 590,9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"Ребу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37 184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 344,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56 528,4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Толстая Любовь Андре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8 022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54 851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52 874,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"Стройплас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0 21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25 582,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45 792,7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Чуприна Антонина Владими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5 536,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79 426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44 963,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ЗАО "ВЕГ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80 746,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2 957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43 703,8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очаненков Олег Святослав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82 278,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9 666,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31 944,8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ГК "Энергетик-7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5 920,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5 119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31 039,7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ознюк Владимир Василь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59 581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0 673,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30 255,0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"ПОЛЮ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75 467,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7 422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22 890,7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СГМУП "Поликлиника профилактических медицинских осмотров"{МП "Поликлиника профмедосмотров"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22 774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22 774,5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ЗАО "КОНТИНЕНТ" Ит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2 725,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19 261,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21 987,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АО "Хантымасийскгеофизика" (АООТ) Ит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32 619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2 075,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14 694,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ЗАО "Стройнефть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8 774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8 387,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7 162,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ОО "Теплолюкс-Тюмень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8 891,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71 485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0 376,70</w:t>
            </w:r>
          </w:p>
        </w:tc>
      </w:tr>
    </w:tbl>
    <w:p>
      <w:pPr>
        <w:pStyle w:val="Normal"/>
        <w:ind w:firstLine="709"/>
        <w:jc w:val="center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i/>
      <w:iCs/>
      <w:sz w:val="18"/>
      <w:szCs w:val="18"/>
    </w:rPr>
  </w:style>
  <w:style w:type="character" w:styleId="FontStyle18">
    <w:name w:val="Font Style18"/>
    <w:basedOn w:val="Style13"/>
    <w:qFormat/>
    <w:rPr>
      <w:rFonts w:ascii="Arial" w:hAnsi="Arial" w:cs="Arial"/>
      <w:smallCaps/>
      <w:sz w:val="18"/>
      <w:szCs w:val="18"/>
    </w:rPr>
  </w:style>
  <w:style w:type="character" w:styleId="FontStyle17">
    <w:name w:val="Font Style17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firstLine="426"/>
    </w:pPr>
    <w:rPr>
      <w:sz w:val="28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21:00Z</dcterms:created>
  <dc:creator>Ze84rO</dc:creator>
  <dc:description/>
  <cp:keywords/>
  <dc:language>en-US</dc:language>
  <cp:lastModifiedBy>www.PHILka.RU</cp:lastModifiedBy>
  <cp:lastPrinted>2009-11-06T08:33:00Z</cp:lastPrinted>
  <dcterms:modified xsi:type="dcterms:W3CDTF">2009-11-09T06:46:00Z</dcterms:modified>
  <cp:revision>140</cp:revision>
  <dc:subject/>
  <dc:title>ПРОТОКОЛ № 8 </dc:title>
</cp:coreProperties>
</file>