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города №4096 от 16.10.2009 «Об утверждении положения о порядке приема детей и комплектования муниципальных образовательных учреждений города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№ 3266-1 «Об образовании» (с изменениями от 17.07.2009), постановлениями Правительства Российской Федерации от 12.09.2008 № 666 «Об утверждении Типового положения о дошкольном образовательном учреждении», от 19.09.1997 № 1204 «Об утверждении Типового положения об образовательном учреждении для детей дошкольного и младшего школьного возраста» (с изменениями от 10.03.2009),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приема детей и комплектования </w:t>
      </w:r>
      <w:r>
        <w:rPr>
          <w:sz w:val="28"/>
          <w:szCs w:val="28"/>
        </w:rPr>
        <w:t>муниципальных образовательных учреждений города</w:t>
      </w:r>
      <w:r>
        <w:rPr>
          <w:bCs/>
          <w:sz w:val="28"/>
          <w:szCs w:val="28"/>
        </w:rPr>
        <w:t xml:space="preserve"> Сургута</w:t>
      </w:r>
      <w:r>
        <w:rPr>
          <w:sz w:val="28"/>
          <w:szCs w:val="28"/>
        </w:rPr>
        <w:t>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1.09.2006 № 2226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разовательных учреждений для детей дошкольного и младшего школьного возраста города Сургу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5.07.2009 № 2694 «О внесении изменений в постановление Администрации города от 21.09.2006 № 2226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разовательных учреждений для детей дошкольного и младшего школьного возраста города Сургу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Администрации города (Стрельцова Н.Я.) в срок до 01.11.2009 разработать и утвердить план мероприятий по реализации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90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приема детей и комплектования </w:t>
      </w:r>
      <w:r>
        <w:rPr>
          <w:sz w:val="28"/>
          <w:szCs w:val="28"/>
        </w:rPr>
        <w:t>муниципальных образовательных учреждений города</w:t>
      </w:r>
      <w:r>
        <w:rPr>
          <w:bCs/>
          <w:sz w:val="28"/>
          <w:szCs w:val="28"/>
        </w:rPr>
        <w:t xml:space="preserve"> Сургута</w:t>
      </w:r>
      <w:r>
        <w:rPr>
          <w:sz w:val="28"/>
          <w:szCs w:val="28"/>
        </w:rPr>
        <w:t>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регулирует порядок приема детей и комплектования муниципальных образовательных учреждений города Сургута, реализующих основную общеобразовательную программу дошкольного образования (далее – образовательные учреждения), исходя из интересов ребенка и удовлетворения потребности населения города в дошкольном образовании. </w:t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Законом Российской Феде- 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Типовым положением о дошкольном образовательном учреждении, утвержденным постановлением Правительства Российской Федерации от 12.09.2008 № 666, </w:t>
      </w:r>
      <w:r>
        <w:rPr>
          <w:color w:val="000000"/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</w:t>
      </w:r>
      <w:r>
        <w:rPr>
          <w:bCs/>
          <w:sz w:val="28"/>
          <w:szCs w:val="28"/>
        </w:rPr>
        <w:t xml:space="preserve"> утвержденным постановлением</w:t>
      </w:r>
      <w:r>
        <w:rPr>
          <w:color w:val="000000"/>
          <w:sz w:val="28"/>
          <w:szCs w:val="28"/>
        </w:rPr>
        <w:t xml:space="preserve"> Правительства </w:t>
      </w:r>
      <w:r>
        <w:rPr>
          <w:bCs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19.09.1997 № 1204, Уставом муниципального образования городской округ город Сург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комплектования образовате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бразовательные учреждения принимаются дети в возрасте от 2-х месяцев до 7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ети с ограниченными возможностями здоровья, дети-инвалиды принимаются в группы компенсирующей и комбинированной направленности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bookmarkStart w:id="0" w:name="sub_1331"/>
      <w:bookmarkEnd w:id="0"/>
      <w:r>
        <w:rPr>
          <w:sz w:val="28"/>
          <w:szCs w:val="28"/>
        </w:rPr>
        <w:t>2.3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ind w:firstLine="540"/>
        <w:jc w:val="both"/>
        <w:rPr/>
      </w:pPr>
      <w:bookmarkStart w:id="1" w:name="sub_1331"/>
      <w:bookmarkEnd w:id="1"/>
      <w:r>
        <w:rPr>
          <w:sz w:val="28"/>
          <w:szCs w:val="28"/>
        </w:rPr>
        <w:t>2.4. Комплектование образовательных учреждений детьми дошкольного возраста осуществляет муниципальное учреждение «Управление дошкольными образовательными учреждениями» (далее – управ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Заявления от родителей (законных представителей) о выделении места в образовательном учреждении принимаются управлением по форме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 К заявлению о выделении места в образовательном учреждении прикладыва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свидетельства о рождении ребенка (свидетельство о рождении ребенка частично или полностью составленное на иностранном языке, предоставляется в управление с заверенным нотариусом переводом на русский язык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документа, подтверждающего право ребенка на пребывание (проживание) в Российской Федерации (для иностранных граждан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я заключения психолого-медико-педагогической комиссии (для детей с ограниченными возможностями здоровья, детей-инвалидов для посещения групп компенсирующей и комбинированной направленности) либо клинико-экспертной комиссии детской поликлиники города (для часто болеющих детей), либо Сургутского противотуберкулезного диспансера (для детей, нуждающихся в посещении групп оздоровительной направленности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принадлежность к категории граждан, которым места в образовательных учреждениях предоставляются в приоритетном (внеочередном и первоочередном) порядке (далее – льго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2. Заявления родителей (законных представителей) о выделении места в образовательном учреждении с приложением указанных документов (далее – заявление) регистрируются работниками управления по дате их подачи в журнале регистрации заявлений родителей (законных представителей) о выделении места в образовательном учреждении (далее – журнал регистрации заявлений) по форме согласно приложению 2 к настоящему положени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Журнал регистрации заявлений ведется на бумажном и электронном носителя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Журнал регистрации заявлений на бумажном носителе должен быть прошнурован, пронумерован и скреплен печатью управления.</w:t>
      </w:r>
    </w:p>
    <w:p>
      <w:pPr>
        <w:pStyle w:val="TextBodyIndent"/>
        <w:ind w:firstLine="540"/>
        <w:rPr/>
      </w:pPr>
      <w:r>
        <w:rPr>
          <w:szCs w:val="28"/>
        </w:rPr>
        <w:t xml:space="preserve">2.5.3. В день приема заявления, управление осуществляет одно из следующих действий: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ри наличии свободных мест, выдает родителям (законным представителям) направление для приема ребенка в образовательное учреждение (далее – направление) по форме согласно приложению 3 к настоящему положению (зачисление ребенка в образовательное учреждение производится в порядке, предусмотренном настоящим положением);</w:t>
      </w:r>
    </w:p>
    <w:p>
      <w:pPr>
        <w:pStyle w:val="TextBodyIndent"/>
        <w:ind w:firstLine="540"/>
        <w:rPr/>
      </w:pPr>
      <w:r>
        <w:rPr>
          <w:szCs w:val="28"/>
        </w:rPr>
        <w:t>- при отсутствии свободных мест, управление включает ребенка в один из списков очередности, указанных в пункте 2.6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отсутствии мест в образовательных учреждениях, управлением формируются и ведутся следующие списки очеред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очередной: для учета детей, родители (законные представители) которых имеют право на внеочередное предоставление их детям мест в образовательных учреждениях, согласно действующему законодательству.</w:t>
      </w:r>
      <w:r>
        <w:rPr>
          <w:b/>
          <w:sz w:val="28"/>
          <w:szCs w:val="28"/>
        </w:rPr>
        <w:t xml:space="preserve">*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В данный список также включаются дети, родители (законные представители) которых имеют право на предоставление мест в образовательных учреждениях не позднее месячного срока с момента их обращения, а также право на предоставление места в течение трех месяцев со дня их обращения, согласно действующему законодательству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представлении гражданами документов, подтверждающих льготу, их дети включаются в общий список очеред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оочередной: для учета детей, родители (законные представители) которых имеют право на первоочередное предоставление их детям мест в образовательных учреждениях, согласно действующему законодатель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: для учета детей, родители (законные представители) которых не имеют права на внеочередное или первоочередное предоставление их детям мест в 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Каждый список очередности формируется с учетом возрастных категор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рождения до 1,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,5 до 2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 до 3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 до 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4 до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до 6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6 до 7 лет.</w:t>
      </w:r>
    </w:p>
    <w:p>
      <w:pPr>
        <w:pStyle w:val="TextBodyIndent"/>
        <w:ind w:firstLine="540"/>
        <w:rPr/>
      </w:pPr>
      <w:r>
        <w:rPr>
          <w:szCs w:val="28"/>
        </w:rPr>
        <w:t>2.6.2. В день подачи родителями (законными представителями) заявления дети включаются в соответствующие списки очередности по дате подачи этого заявления и входящему регистрационному номеру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Родителям (законным представителям) вруч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ведомление о включении </w:t>
      </w:r>
      <w:r>
        <w:rPr>
          <w:bCs/>
          <w:sz w:val="28"/>
          <w:szCs w:val="28"/>
        </w:rPr>
        <w:t xml:space="preserve">ребенка в список очередности на получение места в образовательном учреждении </w:t>
      </w:r>
      <w:r>
        <w:rPr>
          <w:sz w:val="28"/>
          <w:szCs w:val="28"/>
        </w:rPr>
        <w:t>по форме согласно приложению 4 к настоящему положению с указанием индивидуального кода ребенка, который будет использоваться при размещении информации о комплектовании образовательных учреждений на информационном стенде в помещении управления, на официальном интернет-сайте Администрации город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Индивидуальный код включает в себя: входящий регистрационный номер, дату подачи заявления родителями (законными представителями), вид списка очередности;</w:t>
      </w:r>
    </w:p>
    <w:p>
      <w:pPr>
        <w:pStyle w:val="TextBodyIndent"/>
        <w:ind w:firstLine="540"/>
        <w:rPr/>
      </w:pPr>
      <w:r>
        <w:rPr>
          <w:szCs w:val="28"/>
        </w:rPr>
        <w:t>- памятка, содержащая информацию, касающуюся порядка комплектования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Списки очередности ежегодно ведутся на бумажном и электронном носителях и обновляются по состоянию на 01 но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ки очередности на бумажном носителе должны быть прошнурованы, пронумерованы и скреплены печатью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4. Исключение ребенка из списков очередности производится в следую- 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ребенком до 01 сентября текущего года возраста 7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5. В случае утраты, возникновения права на льготу, родители (законные представители) сообщают об этом в управление в течение 5 рабочих дней со дня утраты, возникновения указанн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При утрате, возникновении у родителей (законных представителей) права на льготу (с представлением подтверждающего документа, предусмотренного действующим законодательством) и уведомлении об этом управления, дети переводятся в соответствующий список очередности по дате подачи заявления (дата первичного обращения) и входящему регистрационному ном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7. Информация о категориях граждан, которым места в образовательных учреждениях предоставляются в приоритетном (внеочередном и первоочередном) порядке, о документах, подтверждающих льготу, иная информация, касающаяся порядка комплектования образовательных учреждений, располагается на информационном стенде в помещении управления, размещается в памятке для родителей (законных представителей), а такж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7. Комплектование образовательных учреждений производи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с 01 июня по 31 августа текущего года в соответствии с количеством высвобождаемых мест, установленных плановыми показателями деятельности образовательных учреждений города Сургута на новый учебный год (учебный год – период с 01 сентября по 31 мая) (далее – плановые показатели)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 22 сентября по 15 октября текущего года в целях доукомплектования образовательных учреждени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стальное время – по мере высвобождения мест в образовательных учреждениях в течение текущего г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лановые показатели ежегодно до 20 апреля текущего года утверждаются муниципальным правовым актом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рок до 30 апреля текущего года управление утверждает график выдачи направлений и размещает его в средствах массовой информации, на официальном интернет-сайте Администрации города, информационном стенде в помещении управ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выдачи направлений содержится информация о сроках выдачи направлений для каждой возрастной категории дет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 С 01 по 31 мая текущего года в целях комплектования образовательных учреждений и в соответствии с количеством высвобождаемых мест, установленных плановыми показателями, управление осуществляет составление списка на комплектование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10.1. Распределение мест в образовательных учреждениях осуществля- ется в соответствии со списками очередности по возрастным категориям, указанным в настоящем положении, по дате подачи родителями (законными представителями) заявлений и входящему регистрационному номеру в следую- 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распределяются места в соответствии с внеочередным списк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– в соответствии с первоочередным списк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ретью очередь – в соответствии с общим списк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2. При распределении мест в образовательные учреждения учитываются пожелания родителей (законных представителей) о посещении их ребенком определенного образовательного учреждения. Распределение мест в этом случае производится в порядке, предусмотренном настоящим положением, в соответствии с количеством высвобождаемых мес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По результатам распределения мест в образовательные учреждения, управление составляет список на комплектование образовательных учреждений, который размещается для ознакомления родителей (законных представителей) на информационном стенде в помещении управления, официальном интернет-сайте Администрации гор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С 01 июня по 31 августа текущего года управление осуществляет выдачу направлений в образовательные учреждения в соответствии со списком на комплектование образовательных учреждений и графиком выдачи направ- л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5. При получении направлений родители (законные представители), имеющие льготу на приоритетное (внеочередное или первоочередное) получение места в образовательном учреждении, представляют документ, подтверждающий право на льгот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епредставлении документа, подтверждающего право на льготу, направление не выдается, ребенок включается в общий список очередности по дате подачи заявления родителями (законными представителями) (по дате первичного обращения) и входящему регистрационному номер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0.6. Родители (законные представители) в любое время вправе отка- заться от получения направления в образовательное учреждение путем подачи в управление соответствующего заявления в произвольной форм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этом случае направление аннулируется, освободившееся место распределяется управлением в порядке, определяемом настоящим положением, за ребенком сохраняется место в соответствующем списке очередности по дате подачи заявления родителями (законными представителями) (по дате первичного обращения) и входящему регистрационному номе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 Родители (законные представители) в течение 15 календарных дней с момента получения направления обращаются с заявлением о зачислении ребенка в образовательное учрежд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При подаче заявления о зачислении ребенка в образовательное учреждение родителями (законными представителями)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2. На основании заявления о зачислении ребенка в образовательное учреждение с приложением указанных документов, руководитель образовательного учреждения в течение 3 рабочих дней издает приказ о зачислении ребенка в образовательное учреждение (далее – приказ). </w:t>
      </w:r>
    </w:p>
    <w:p>
      <w:pPr>
        <w:pStyle w:val="TextBodyIndent"/>
        <w:ind w:firstLine="540"/>
        <w:rPr/>
      </w:pPr>
      <w:r>
        <w:rPr>
          <w:szCs w:val="28"/>
        </w:rPr>
        <w:t xml:space="preserve">2.11.3. В случае если родители (законные представители) не обратились с заявлением о зачислении в образовательное учреждение в срок, указанный в пункте 2.11 настоящего положения, без уважительной причины, направление, выданное управлением, аннулир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аннулирования направления за гражданами сохраняется право подачи заявления о выделении места в образовательном учреждении в порядке, установленном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вшееся место распределяется управлением в порядке, определенно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являются: болезнь (до двух месяцев подряд) ребенка и (или) родителей (законных представителей), отпуск родителей (законных представителей), длительная командировка родителей (законных представителей), похороны родственников, пожар, наводнение и иные чрезвычайные ситуации природного и техногенного характера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О наличии уважительных причин родители (законные представители):</w:t>
      </w:r>
    </w:p>
    <w:p>
      <w:pPr>
        <w:pStyle w:val="TextBodyIndent"/>
        <w:ind w:firstLine="540"/>
        <w:rPr/>
      </w:pPr>
      <w:r>
        <w:rPr>
          <w:szCs w:val="28"/>
        </w:rPr>
        <w:t>- уведомляют образовательное учреждение (личное заявление, по электронной почте, по телефону) в срок, указанный в пункте 2.11 настоящего поло- жения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за ребенком сохраняется место в образовательном учреждении, срок подачи заявления о приеме в образовательное учреждение продлевается на время действия уважительных причин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Если родители (законные представители) детей, указанных в списке на комплектование образовательных учреждений, не обратились в управление для получения направлений в срок до 01 сентября текущего года, управление собирает информацию о невостребованных местах и в срок с 16 по 21 сентября текущего года в целях доукомплектования образовательных учреждений формирует список на доукомплектование образовательных учреждений (далее – список на доукомплектование) в порядке, определяемо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 С 22 сентября текущего года до полного укомплектования образовательных учреждений управление осуществляет выдачу направлений согласно списку на доукомплектование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2. Информация о доукомплектовании образовательных учреждений размещается на информационном стенде в помещении управления, в средствах массовой информации и на официальном интернет-сайте Администрации гор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3. При высвобождении мест в образовательных учреждениях в течение текущего года управление принимает решение о распределении высвобождающихся мест в соответствии со списками очередности, в порядке, определенном настоящим положение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3.1. Информация о принятом решении и времени получения направления доводится управлением до сведения родителей (законных представителей) способом, указанным ими в заявлении о выделении места в образовательном учреждении, в течение трех рабочих дней с момента принятия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2. Отчисление ребенка из образовательного учреждения в течение текущего года осуществляется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медицинскому заключению о невозможности посещать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и устройстве ребенка, оставшегося без попечения родителей, под надзор в организации для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 из образовательного учреждения оформляется приказом образовательного учреждения об отчис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язано представить в управление информацию об отчислении ребенка из образовательного учреждения в течение 3 рабочих дней с момента издания приказа об отчис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вшееся место распределяется управлением в порядке, определяемом настоящим положением.</w:t>
      </w:r>
    </w:p>
    <w:p>
      <w:pPr>
        <w:pStyle w:val="TextBodyIndent"/>
        <w:ind w:firstLine="540"/>
        <w:rPr/>
      </w:pPr>
      <w:r>
        <w:rPr>
          <w:szCs w:val="28"/>
        </w:rPr>
        <w:t>2.14. На время отсутствия ребенка в образовательном учреждении по уважительным причинам, а также при отсутствии ребенка в образовательном учреждении без уважительных причин не более одного месяца, за ним сохраняется место в этом учреждении.</w:t>
      </w:r>
    </w:p>
    <w:p>
      <w:pPr>
        <w:pStyle w:val="TextBodyIndent"/>
        <w:ind w:firstLine="540"/>
        <w:rPr/>
      </w:pPr>
      <w:r>
        <w:rPr>
          <w:szCs w:val="28"/>
        </w:rPr>
        <w:t>2.14.1. Уважительными причинами являются: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болезнь (до двух месяцев подряд) ребенка и (или) родителей (законных представителей);</w:t>
      </w:r>
    </w:p>
    <w:p>
      <w:pPr>
        <w:pStyle w:val="TextBodyIndent"/>
        <w:ind w:firstLine="540"/>
        <w:rPr/>
      </w:pPr>
      <w:r>
        <w:rPr>
          <w:szCs w:val="28"/>
        </w:rPr>
        <w:t>- временный перевод ребенка из образовательного учреждения одного вида в образовательное учреждение другого вида по медицинским показаниям;</w:t>
      </w:r>
    </w:p>
    <w:p>
      <w:pPr>
        <w:pStyle w:val="TextBodyIndent"/>
        <w:ind w:firstLine="540"/>
        <w:rPr/>
      </w:pPr>
      <w:r>
        <w:rPr>
          <w:szCs w:val="28"/>
        </w:rPr>
        <w:t>- устройство ребенка на временное пребывание в организации для детей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нахождение ребенка в лечебно-профилактическом учреждении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карантин в образовательном учреждении;</w:t>
      </w:r>
    </w:p>
    <w:p>
      <w:pPr>
        <w:pStyle w:val="TextBodyIndent"/>
        <w:ind w:firstLine="540"/>
        <w:rPr/>
      </w:pPr>
      <w:r>
        <w:rPr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– приостановление деятельности).</w:t>
      </w:r>
    </w:p>
    <w:p>
      <w:pPr>
        <w:pStyle w:val="TextBodyIndent"/>
        <w:ind w:firstLine="540"/>
        <w:rPr/>
      </w:pPr>
      <w:r>
        <w:rPr>
          <w:szCs w:val="28"/>
        </w:rPr>
        <w:t>2.14.2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TextBodyIndent"/>
        <w:ind w:firstLine="540"/>
        <w:rPr/>
      </w:pPr>
      <w:r>
        <w:rPr>
          <w:szCs w:val="28"/>
        </w:rPr>
        <w:t>- уведомляют образовательное учреждение в течение пяти рабочих дней с момента их наступления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TextBodyIndent"/>
        <w:ind w:firstLine="540"/>
        <w:rPr/>
      </w:pPr>
      <w:r>
        <w:rPr>
          <w:szCs w:val="28"/>
        </w:rPr>
        <w:t>2.14.3. О временном отсутствии ребенка в образовательном учреждении по уважительным причинам руководитель образовательного учреждения извещает управление в течение двух рабочих дней с момента его уведомления родителями (законными представителями) об этих прич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ребенка в образовательном учреждении без уважительных причин более одного месяца руководитель образовательного учреждения извещает управление в течение двух рабочих дней месяца, следующего за месяцем отсутствия ребенка.</w:t>
      </w:r>
    </w:p>
    <w:p>
      <w:pPr>
        <w:pStyle w:val="TextBodyIndent"/>
        <w:ind w:firstLine="540"/>
        <w:rPr/>
      </w:pPr>
      <w:r>
        <w:rPr>
          <w:szCs w:val="28"/>
        </w:rPr>
        <w:t>2.14.4. На период временного отсутствия ребенка в образовательном учреждении по уважительным причинам, а также при отсутствии ребенка в образовательном учреждении без уважительных причин более одного месяца, образовательное учреждение осуществляет прием детей на временно освободившееся место по направлению, выданному управлением, в порядке, предусмотренном настоящим положением, с приложением следующих документов:</w:t>
      </w:r>
    </w:p>
    <w:p>
      <w:pPr>
        <w:pStyle w:val="TextBodyIndent"/>
        <w:ind w:firstLine="540"/>
        <w:rPr/>
      </w:pPr>
      <w:r>
        <w:rPr>
          <w:szCs w:val="28"/>
        </w:rPr>
        <w:t>- заявление родителей (законных представителей) о приеме ребенка временно в образовательное учреждение;</w:t>
      </w:r>
    </w:p>
    <w:p>
      <w:pPr>
        <w:pStyle w:val="TextBodyIndent"/>
        <w:ind w:firstLine="540"/>
        <w:rPr/>
      </w:pPr>
      <w:r>
        <w:rPr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медицинское заключение.</w:t>
      </w:r>
    </w:p>
    <w:p>
      <w:pPr>
        <w:pStyle w:val="TextBodyIndent"/>
        <w:ind w:firstLine="540"/>
        <w:rPr/>
      </w:pPr>
      <w:r>
        <w:rPr>
          <w:szCs w:val="28"/>
        </w:rPr>
        <w:t>2.14.5. На основании заявления о приеме ребенка временно в образовательное учреждение и приложенных к нему документов руководитель образовательного учреждения в течение 3 рабочих дней издает приказ о временном приеме ребенка в образовательное учреждение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2.14.6. На период временного приема ребенка в образовательное учреждение за ним сохраняется место в соответствующем списке очередности.</w:t>
      </w:r>
    </w:p>
    <w:p>
      <w:pPr>
        <w:pStyle w:val="TextBodyIndent"/>
        <w:ind w:firstLine="540"/>
        <w:rPr/>
      </w:pPr>
      <w:r>
        <w:rPr>
          <w:szCs w:val="28"/>
        </w:rPr>
        <w:t xml:space="preserve">2.15. Основанием для перевода ребенка из одного образовательного учреждения в другое служит направление, выданное управлением. </w:t>
      </w:r>
    </w:p>
    <w:p>
      <w:pPr>
        <w:pStyle w:val="TextBodyIndent"/>
        <w:ind w:firstLine="540"/>
        <w:rPr/>
      </w:pPr>
      <w:r>
        <w:rPr>
          <w:szCs w:val="28"/>
        </w:rPr>
        <w:t>Выдача таких направлений осуществляется в следующих случаях:</w:t>
      </w:r>
    </w:p>
    <w:p>
      <w:pPr>
        <w:pStyle w:val="TextBodyIndent"/>
        <w:ind w:firstLine="540"/>
        <w:rPr/>
      </w:pPr>
      <w:r>
        <w:rPr>
          <w:szCs w:val="28"/>
        </w:rPr>
        <w:t>- по обоюдным заявлениям родителей (законных представителей) о переводе детей из одного образовательного учреждения в другое (взаимообмен местами в образовательных учреждениях по одной возрастной категории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по заявлению родителей (законных представителей) о переводе ребенка из образовательного учреждения одного вида в образовательное учреждение другого вида при наличии в нем свободных мест соответствующей возрастной категории в соответствии с медицинским заключением.</w:t>
      </w:r>
    </w:p>
    <w:p>
      <w:pPr>
        <w:pStyle w:val="TextBodyIndent"/>
        <w:ind w:firstLine="540"/>
        <w:rPr/>
      </w:pPr>
      <w:r>
        <w:rPr>
          <w:szCs w:val="28"/>
        </w:rPr>
        <w:t>2.16. При приеме ребенка в образовательное учреждение последнее обязано:</w:t>
      </w:r>
    </w:p>
    <w:p>
      <w:pPr>
        <w:pStyle w:val="TextBodyIndent"/>
        <w:ind w:firstLine="540"/>
        <w:rPr/>
      </w:pPr>
      <w:r>
        <w:rPr>
          <w:szCs w:val="28"/>
        </w:rPr>
        <w:t>- ознакомить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ще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ними и образовательным учреждением.</w:t>
      </w:r>
    </w:p>
    <w:p>
      <w:pPr>
        <w:pStyle w:val="TextBodyIndent"/>
        <w:ind w:firstLine="540"/>
        <w:rPr/>
      </w:pPr>
      <w:r>
        <w:rPr>
          <w:szCs w:val="28"/>
        </w:rPr>
        <w:t xml:space="preserve">2.17. За содержание детей в образовательных учреждениях взимается плата с родителей (законных представителей), размер и порядок ее взимания устанавливается муниципальным правовым ак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8. Управление осуществляет выдачу справок, подтверждающих отсутствие выделенного на ребенка (детей) места в образовательном учреждении при наличии очередности в указанном учреждении, для назначения и выплаты управлением социальной защиты населения по месту жительства ежеме- сячного пособия по уходу за ребенком от полутора до трех лет и от трех до четырех л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азанные справки выдаются в день обращения в управление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9. </w:t>
      </w:r>
      <w:r>
        <w:rPr>
          <w:sz w:val="28"/>
          <w:szCs w:val="28"/>
        </w:rPr>
        <w:t>Департамент образования Администрации города осуществляет контроль за соблюдением управлением и образовательными учреждениями условий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тования муниципальных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940" w:firstLine="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код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заполняется работником МУ УДОУ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я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елении места в муниципальном образовательном учре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ургута, реализующем основную общеобразовательную программ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школьного образования (далее – образовательное учреждение)</w:t>
      </w:r>
    </w:p>
    <w:p>
      <w:pPr>
        <w:pStyle w:val="Normal"/>
        <w:shd w:fill="FFFFFF" w:val="clear"/>
        <w:suppressAutoHyphens w:val="true"/>
        <w:ind w:left="39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color w:val="000000"/>
          <w:sz w:val="28"/>
          <w:szCs w:val="28"/>
        </w:rPr>
        <w:t>Прошу выделить моему ребенку</w:t>
      </w:r>
      <w:r>
        <w:rPr>
          <w:color w:val="000000"/>
        </w:rPr>
        <w:t xml:space="preserve"> 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Cs/>
          <w:color w:val="000000"/>
          <w:sz w:val="20"/>
          <w:szCs w:val="20"/>
        </w:rPr>
        <w:t>фамилия, имя, отчество ребенк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 образовательном учреждении.</w:t>
      </w:r>
    </w:p>
    <w:p>
      <w:pPr>
        <w:pStyle w:val="Normal"/>
        <w:shd w:fill="FFFFFF" w:val="clear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б информации, касающейся моего ребенка при комплектовании образовательных учреждений, помимо ее размещения на официальном интернет-сайте Администрации город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surgut</w:t>
        </w:r>
      </w:hyperlink>
      <w:r>
        <w:rPr>
          <w:color w:val="000000"/>
          <w:sz w:val="28"/>
          <w:szCs w:val="28"/>
        </w:rPr>
        <w:t>.ru)</w:t>
      </w:r>
      <w:r>
        <w:rPr>
          <w:sz w:val="28"/>
          <w:szCs w:val="28"/>
        </w:rPr>
        <w:t xml:space="preserve"> и информационном стенде в помещении муниципального учреждения «Управление дошкольными образовательными учреждениями», прошу уведомлять меня (по телефону (указывается номер телефона), заказным письмом с уведомлением (указывается адрес), по электронной почте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заполняется по желанию родителей (законных представителей)</w:t>
      </w:r>
    </w:p>
    <w:p>
      <w:pPr>
        <w:pStyle w:val="Normal"/>
        <w:shd w:fill="FFFFFF" w:val="clear"/>
        <w:suppressAutoHyphens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В случае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пись ____________________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тования муниципальных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а, реализующих основную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й родителей (законных представителей) о выделении места </w:t>
      </w:r>
      <w:r>
        <w:rPr>
          <w:bCs/>
          <w:sz w:val="28"/>
          <w:szCs w:val="28"/>
        </w:rPr>
        <w:t xml:space="preserve">в муниципальном образовательном учрежден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города Сургута, реализующем основную обще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00"/>
        <w:gridCol w:w="1039"/>
        <w:gridCol w:w="1301"/>
        <w:gridCol w:w="1440"/>
        <w:gridCol w:w="198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 (регистра-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ционный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Место жительства ребенка (фактическо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Льг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код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о получен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тования муниципальных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1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№ 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 № 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ся 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«___»___________ 200 __ г.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йствительно в течение 15 календарных дней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дошкольными образова- тельными учреждениями»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 xml:space="preserve">Родители (законные представители) в течение 15 календарных дней с момента получения направления обращаются с заявлением о зачислении ребенка в образовательное учреждение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При подаче заявления о зачислении ребенка в образовательное учреждение родителями (законными представителями) предоставляются следующие документы: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- направление;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- медицинское заключение.</w:t>
            </w:r>
          </w:p>
          <w:p>
            <w:pPr>
              <w:pStyle w:val="2"/>
              <w:spacing w:lineRule="auto" w:line="240" w:before="0" w:after="0"/>
              <w:ind w:firstLine="207"/>
              <w:jc w:val="both"/>
              <w:rPr/>
            </w:pPr>
            <w:r>
              <w:rPr/>
              <w:t xml:space="preserve">В случае если родители (законные представители) не обратились с заявлением о зачислении в образовательное учреждение в срок, установленный положением о порядке приема детей и комплектования муниципальных образовательных учреждений города Сургута, реализующих основную общеобразовательную программу дошкольного образования, без уважительной причины, направление аннулируется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 xml:space="preserve">В случае аннулирования направления за гражданами сохраняется право подачи заявления о выделении места в образовательном учреждении в порядке, установленном указанным положением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Освободившееся место распределяется МУ УДОУ в порядке, определенном положением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Уважительными причинами являются: болезнь (до двух месяцев) ребенка и (или) родителей (законных представителей), отпуск родителей (законных представителей)</w:t>
            </w:r>
            <w:r>
              <w:rPr>
                <w:i/>
                <w:iCs/>
              </w:rPr>
              <w:t>,</w:t>
            </w:r>
            <w:r>
              <w:rPr/>
              <w:t xml:space="preserve"> длительная командировка родителей (законных представителей), похороны родственников, пожар, наводнение и иные чрезвычайные ситуации природного и техногенного характера. 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мплектования муниципальных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гута, реализующих основну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ключении ребенка в список очередности на получение ме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тельном учреждении города Сургут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ем основную общеобразовательную программ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rPr>
          <w:b/>
          <w:b/>
          <w:bCs/>
        </w:rPr>
      </w:pPr>
      <w:r>
        <w:rPr>
          <w:color w:val="000000"/>
          <w:spacing w:val="-3"/>
          <w:sz w:val="28"/>
          <w:szCs w:val="28"/>
        </w:rPr>
        <w:t>Настоящее уведомление выдано _____________</w:t>
      </w:r>
      <w:r>
        <w:rPr>
          <w:b/>
          <w:bCs/>
          <w:color w:val="000000"/>
          <w:spacing w:val="-3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suppressAutoHyphens w:val="true"/>
        <w:ind w:right="-138" w:firstLine="6269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  <w:t>(Ф.И.О. родителя)</w:t>
      </w:r>
    </w:p>
    <w:p>
      <w:pPr>
        <w:pStyle w:val="Normal"/>
        <w:shd w:fill="FFFFFF" w:val="clear"/>
        <w:suppressAutoHyphens w:val="true"/>
        <w:ind w:right="-138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в том, что __</w:t>
      </w:r>
      <w:r>
        <w:rPr>
          <w:b/>
          <w:bCs/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</w:rPr>
        <w:t>(Ф.И</w:t>
      </w:r>
      <w:r>
        <w:rPr>
          <w:color w:val="000000"/>
          <w:spacing w:val="-1"/>
          <w:sz w:val="20"/>
          <w:szCs w:val="20"/>
        </w:rPr>
        <w:t>.</w:t>
      </w:r>
      <w:r>
        <w:rPr>
          <w:iCs/>
          <w:color w:val="000000"/>
          <w:spacing w:val="-1"/>
          <w:sz w:val="20"/>
          <w:szCs w:val="20"/>
        </w:rPr>
        <w:t>О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</w:rPr>
        <w:t>ребенка, дата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включен (а) «_____»________________ в ___________________________ список очередности ______________________________ под </w:t>
      </w:r>
      <w:r>
        <w:rPr>
          <w:color w:val="000000"/>
          <w:sz w:val="28"/>
          <w:szCs w:val="28"/>
        </w:rPr>
        <w:t>№ ___________________</w:t>
      </w:r>
    </w:p>
    <w:p>
      <w:pPr>
        <w:pStyle w:val="Normal"/>
        <w:shd w:fill="FFFFFF" w:val="clear"/>
        <w:suppressAutoHyphens w:val="true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ab/>
        <w:tab/>
        <w:tab/>
      </w:r>
      <w:r>
        <w:rPr>
          <w:iCs/>
          <w:color w:val="000000"/>
          <w:spacing w:val="-1"/>
          <w:sz w:val="20"/>
          <w:szCs w:val="20"/>
        </w:rPr>
        <w:t xml:space="preserve"> (регистрационный номер)</w:t>
      </w:r>
    </w:p>
    <w:p>
      <w:pPr>
        <w:pStyle w:val="Normal"/>
        <w:shd w:fill="FFFFFF" w:val="clear"/>
        <w:suppressAutoHyphens w:val="true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jc w:val="both"/>
        <w:rPr/>
      </w:pPr>
      <w:r>
        <w:rPr>
          <w:color w:val="000000"/>
          <w:sz w:val="28"/>
          <w:szCs w:val="28"/>
        </w:rPr>
        <w:t>Индивидуальный код ребенка (ИКР):</w:t>
      </w:r>
      <w:r>
        <w:rPr>
          <w:b/>
          <w:bCs/>
          <w:color w:val="000000"/>
          <w:sz w:val="28"/>
          <w:szCs w:val="28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КР будет использоваться при размещении информации о комплектовании образовательных учреждений на информационном стенде в помещении МУ «Управление дошкольными образовательными учреждениями», а также на официальном интернет-сайте Администрации </w:t>
      </w:r>
      <w:r>
        <w:rPr>
          <w:color w:val="000000"/>
          <w:sz w:val="28"/>
          <w:szCs w:val="28"/>
        </w:rPr>
        <w:t>город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admsurgut</w:t>
        </w:r>
      </w:hyperlink>
      <w:r>
        <w:rPr>
          <w:color w:val="000000"/>
          <w:sz w:val="28"/>
          <w:szCs w:val="28"/>
        </w:rPr>
        <w:t>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дпись ответственного лица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uppressAutoHyphens w:val="tru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admsurgut/" TargetMode="Externa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0:00Z</dcterms:created>
  <dc:creator>www.PHILka.RU</dc:creator>
  <dc:description/>
  <cp:keywords/>
  <dc:language>en-US</dc:language>
  <cp:lastModifiedBy>www.PHILka.RU</cp:lastModifiedBy>
  <dcterms:modified xsi:type="dcterms:W3CDTF">2009-10-27T11:21:00Z</dcterms:modified>
  <cp:revision>2</cp:revision>
  <dc:subject/>
  <dc:title/>
</cp:coreProperties>
</file>