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45 от 29.09.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гражда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военно-учетным специальност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ооруженных Сил Российской 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ции и военно-патриотическому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нию в 2009 – 2010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8.03.1998 № 53-ФЗ «О воинской обязанности и военной службе» (с изменениями от 28.06.2009) и постановлениями Правительства Российской Федерации от 31.12.1999 № 1441                 «Об утверждении Положения о подготовке граждан Российской Федерации                  к военной службе» (с изменениями от 15.06.2009), от 11.07.2005 № 422 «О госу-                                дарственной программе «Патриотическое воспитание граждан Российской                Федерации на 2006 – 2010 годы» (с изменениями от 13.11.2006), в целях                        дальнейшего совершенствования работы по военно-патриотическому воспитанию допризывной молодежи и своевременного проведения мероприятий                     по подготовке специалистов для Вооруженных Сил Российской Федерации                     в 2009 – 2010 учебном год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 основных мероприятий по организации и обеспечению проведения подготовки граждан по военно-учетным специальностям для Вооруженных Сил Российской Федерации и военно-патриотическому воспитанию в городе Сур-                             гуте на 2009 – 2010 учебный год согласно приложению 1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остав отборочной комиссии по комплектованию граждан, подлежащих призыву, для обучения по военно-учетным специальностям согласно прило-                жению 2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екомендовать военному комиссариату города Сургут (Бех-                               тин М.М.) организовать практическую и методическую помощь по своевременному и качественному комплектованию общественных объединений, образовательных учреждений начального профессионального и среднего профессионального образования, осуществляющих подготовку граждан по военно-учетным специальностям, по организации учебного процесса и проведению                    выпускных экзаменов в указанных образовательных учреждениях и общественных объедин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екомендовать председателю городского Совета РОСТО Киосе Н.И. принять участие в проведении мероприятий по организации и обеспечению проведения подготовки граждан в общественных объединениях, образовательных учреждениях начального профессионального и среднего профессиональ-                    ного образования, осуществляющих подготовку граждан по военно-учетным              специальностям и военно-патриотическому воспит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                 главы Администрации города Лапина О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jc w:val="both"/>
        <w:rPr/>
      </w:pPr>
      <w:r>
        <w:rPr>
          <w:sz w:val="28"/>
          <w:szCs w:val="28"/>
        </w:rPr>
        <w:t>от ___________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по организации и обеспечению про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овки граждан по военно-учетным специальност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Вооруженных Сил Российской Федерации и военно-патриотическому </w:t>
      </w:r>
    </w:p>
    <w:p>
      <w:pPr>
        <w:pStyle w:val="Normal"/>
        <w:jc w:val="center"/>
        <w:rPr/>
      </w:pPr>
      <w:r>
        <w:rPr>
          <w:sz w:val="28"/>
          <w:szCs w:val="28"/>
        </w:rPr>
        <w:t>воспитанию в городе Сургуте на 2009-2010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553"/>
        <w:gridCol w:w="67"/>
        <w:gridCol w:w="3600"/>
      </w:tblGrid>
      <w:tr>
        <w:trPr>
          <w:trHeight w:val="5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мероприят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рганизационные мероприят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1. Проведение учебно-методичес-кого совещания по вопросам подготовки граждан по военно-учетным специальностям для Вооруженных Сил Российской Федер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.09.2009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/>
            </w:pPr>
            <w:r>
              <w:rPr>
                <w:sz w:val="26"/>
                <w:szCs w:val="26"/>
              </w:rPr>
              <w:t>образовательные учреждения начального профессионального и среднего профессионального образования (НПО и СПО) и общественные объединения, осуществляющие подготовку граждан по военно-учетным специальностям и военно-пат-риотическому воспитанию,   военный комиссариат</w:t>
            </w:r>
          </w:p>
        </w:tc>
      </w:tr>
      <w:tr>
        <w:trPr>
          <w:trHeight w:val="6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2. Подведение итогов подготовки граждан по военно-учетным специальностям для Вооруженных Сил Российской Федер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2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/>
            </w:pPr>
            <w:r>
              <w:rPr>
                <w:sz w:val="26"/>
                <w:szCs w:val="26"/>
              </w:rPr>
              <w:t>военный комиссариат</w:t>
            </w:r>
          </w:p>
        </w:tc>
      </w:tr>
      <w:tr>
        <w:trPr>
          <w:trHeight w:val="10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3. Проведение отбора юношей для подготовки по военно-учетным специальностям для Вооруженных Сил  Российской Федер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3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/>
            </w:pPr>
            <w:r>
              <w:rPr>
                <w:sz w:val="26"/>
                <w:szCs w:val="26"/>
              </w:rPr>
              <w:t>военный комиссариат, группа профотбора</w:t>
            </w:r>
          </w:p>
        </w:tc>
      </w:tr>
      <w:tr>
        <w:trPr>
          <w:trHeight w:val="8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4. Организация и проведение                выпускных экзамен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6"/>
                <w:szCs w:val="26"/>
              </w:rPr>
              <w:t xml:space="preserve">окончании курс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обу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/>
            </w:pPr>
            <w:r>
              <w:rPr>
                <w:sz w:val="26"/>
                <w:szCs w:val="26"/>
              </w:rPr>
              <w:t>образовательные учреждения НПО и СПО, ГИБДД, военный комиссариат</w:t>
            </w:r>
          </w:p>
        </w:tc>
      </w:tr>
      <w:tr>
        <w:trPr>
          <w:trHeight w:val="8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5. Подведение итогов подготовки граждан по военно-учетным специальностям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6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/>
            </w:pPr>
            <w:r>
              <w:rPr>
                <w:sz w:val="26"/>
                <w:szCs w:val="26"/>
              </w:rPr>
              <w:t>военный комиссариат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ероприятия по военно-патриотическому воспитанию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1. Организация соревнований между курсантами кадетских классов за лучшее овладение воинской специальность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д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я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/>
            </w:pPr>
            <w:r>
              <w:rPr>
                <w:sz w:val="26"/>
                <w:szCs w:val="26"/>
              </w:rPr>
              <w:t>образовательные учреждения НПО и СПО, военный комиссариа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553"/>
        <w:gridCol w:w="3667"/>
      </w:tblGrid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2. Участие в мероприятиях оборонно-массовой и спортивной работы, посвященных Дню защитника Отече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1.2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2.201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/>
            </w:pPr>
            <w:r>
              <w:rPr>
                <w:sz w:val="26"/>
                <w:szCs w:val="26"/>
              </w:rPr>
              <w:t>департамент образования,     департамент культуры, молодёжной политики и спорта,        военный комиссариат, образовательные учреждения</w:t>
            </w:r>
          </w:p>
        </w:tc>
      </w:tr>
      <w:tr>
        <w:trPr>
          <w:trHeight w:val="1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 Проведение дней открытых дверей в учебных организациях НПО и СПО, патриотических клуба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1.2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2.201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/>
            </w:pPr>
            <w:r>
              <w:rPr>
                <w:sz w:val="26"/>
                <w:szCs w:val="26"/>
              </w:rPr>
              <w:t>образовательные учреждения НПО и СПО, военный комиссариат, советы ветеранов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4. Участие в мероприятиях, посвященных выводу Советских войск из Афганиста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2.201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/>
            </w:pPr>
            <w:r>
              <w:rPr>
                <w:sz w:val="26"/>
                <w:szCs w:val="26"/>
              </w:rPr>
              <w:t>военный комиссариат, советы ветеранов</w:t>
            </w:r>
          </w:p>
        </w:tc>
      </w:tr>
      <w:tr>
        <w:trPr>
          <w:trHeight w:val="10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5. Проведение торжественных собраний, посвященных Дню защитника Отечества и Дню Победы, с возложением венков к памятникам и мемориала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2.2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201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/>
            </w:pPr>
            <w:r>
              <w:rPr>
                <w:sz w:val="26"/>
                <w:szCs w:val="26"/>
              </w:rPr>
              <w:t>образовательные учреждения НПО и СПО, военный комиссариат, советы ветеранов</w:t>
            </w:r>
          </w:p>
        </w:tc>
      </w:tr>
      <w:tr>
        <w:trPr>
          <w:trHeight w:val="10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6. Проведение социально-патриотической акции «День призывник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глас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/>
            </w:pPr>
            <w:r>
              <w:rPr>
                <w:sz w:val="26"/>
                <w:szCs w:val="26"/>
              </w:rPr>
              <w:t>департамент образования,     департамент культуры, молодёжной политики и спорта, образовательные учреждения НПО и СПО, военный комиссариат, советы ветеранов</w:t>
            </w:r>
          </w:p>
        </w:tc>
      </w:tr>
      <w:tr>
        <w:trPr>
          <w:trHeight w:val="10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7. Проведение встреч обучающихся НПО и СПО с ветеранами Великой Отечественной войны, воинами-интернационалистами, участниками боевых действ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/>
            </w:pPr>
            <w:r>
              <w:rPr>
                <w:sz w:val="26"/>
                <w:szCs w:val="26"/>
              </w:rPr>
              <w:t>образовательные учреждения НПО и СПО, военный комиссариат, советы ветеранов</w:t>
            </w:r>
          </w:p>
        </w:tc>
      </w:tr>
      <w:tr>
        <w:trPr>
          <w:trHeight w:val="10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8. Организация и проведение занятий с обучающимися НПО и СПО по выполнению нормативов физической подготовки, участие в соревнования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/>
            </w:pPr>
            <w:r>
              <w:rPr>
                <w:sz w:val="26"/>
                <w:szCs w:val="26"/>
              </w:rPr>
              <w:t>образовательные учреждения НПО и СПО, военный комиссариат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нтроль и оказание помощ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1. Контроль за подготовкой специалистов в образовательных учреждениях НПО и СПО и общественных объединениях, осуществляющих подготовку граждан по военно-учетным специальностям и военно-патриоти-    ческому воспитани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курс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учени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артамент образования,     военный комиссариат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. Оказание помощи в организации и проведении мероприятий по подготовке специалистов для Вооруженных Сил Российской Федераци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енный комиссариат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ind w:left="6300" w:hanging="0"/>
        <w:jc w:val="both"/>
        <w:rPr/>
      </w:pPr>
      <w:r>
        <w:rPr>
          <w:sz w:val="28"/>
          <w:szCs w:val="28"/>
        </w:rPr>
        <w:t xml:space="preserve">Приложение 2                           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ind w:left="630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распоряжен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ind w:left="6300" w:hanging="0"/>
        <w:jc w:val="both"/>
        <w:rPr/>
      </w:pPr>
      <w:r>
        <w:rPr>
          <w:color w:val="000000"/>
          <w:spacing w:val="-1"/>
          <w:sz w:val="28"/>
          <w:szCs w:val="28"/>
        </w:rPr>
        <w:t>Администрации гор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ind w:left="6300" w:hanging="0"/>
        <w:jc w:val="both"/>
        <w:rPr/>
      </w:pPr>
      <w:r>
        <w:rPr>
          <w:color w:val="000000"/>
          <w:spacing w:val="-1"/>
          <w:sz w:val="28"/>
          <w:szCs w:val="28"/>
        </w:rPr>
        <w:t>от ____________№ 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ind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борочной комиссии по комплектованию граждан, подлежащих призыву, </w:t>
      </w:r>
    </w:p>
    <w:p>
      <w:pPr>
        <w:pStyle w:val="Normal"/>
        <w:ind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обучения по военно-учетным специальностям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exact" w:line="3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52"/>
        <w:gridCol w:w="6120"/>
      </w:tblGrid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Бехти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ихаил Михайл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оенный комиссар города Сургута, председатель комиссии (по согласованию)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члены комиссии: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snapToGrid w:val="false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Шиш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горь Владимирович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чальник первого отделения военного комиссариата города Сургута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jc w:val="both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иос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иколай Иванович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ургутского городского совета  РОСТО </w:t>
            </w:r>
            <w:r>
              <w:rPr>
                <w:color w:val="000000"/>
                <w:spacing w:val="-1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jc w:val="both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</w:r>
          </w:p>
        </w:tc>
      </w:tr>
      <w:tr>
        <w:trPr>
          <w:trHeight w:val="1397" w:hRule="atLeast"/>
        </w:trPr>
        <w:tc>
          <w:tcPr>
            <w:tcW w:w="32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Яремчу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Евгения  Серг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jc w:val="both"/>
              <w:rPr>
                <w:spacing w:val="-1"/>
                <w:sz w:val="10"/>
                <w:szCs w:val="10"/>
              </w:rPr>
            </w:pPr>
            <w:r>
              <w:rPr>
                <w:spacing w:val="-1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лых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jc w:val="both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италий Викторович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помощник начальника первого отделения военного комиссариата города </w:t>
            </w:r>
            <w:r>
              <w:rPr>
                <w:color w:val="000000"/>
                <w:spacing w:val="-1"/>
                <w:sz w:val="28"/>
                <w:szCs w:val="28"/>
              </w:rPr>
              <w:t>Сургута                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jc w:val="both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-эксперт отдела организационно-                                                                                                                                      массовой работы управления культуры департамента культуры, молодёжной политики и спорта Администрации города </w:t>
            </w:r>
          </w:p>
        </w:tc>
      </w:tr>
      <w:tr>
        <w:trPr>
          <w:trHeight w:val="914" w:hRule="atLeast"/>
        </w:trPr>
        <w:tc>
          <w:tcPr>
            <w:tcW w:w="32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snapToGrid w:val="false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5:42:00Z</dcterms:created>
  <dc:creator>user</dc:creator>
  <dc:description/>
  <dc:language>en-US</dc:language>
  <cp:lastModifiedBy>12</cp:lastModifiedBy>
  <dcterms:modified xsi:type="dcterms:W3CDTF">2009-10-27T05:42:00Z</dcterms:modified>
  <cp:revision>2</cp:revision>
  <dc:subject/>
  <dc:title>РАСПОРЯЖЕНИЕ АДМИНИСТРАЦИИ ГОРОДА</dc:title>
</cp:coreProperties>
</file>