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3 от 28.09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нятии с контроля некоторых</w:t>
      </w:r>
    </w:p>
    <w:p>
      <w:pPr>
        <w:pStyle w:val="Normal"/>
        <w:jc w:val="both"/>
        <w:rPr/>
      </w:pPr>
      <w:r>
        <w:rPr>
          <w:sz w:val="28"/>
        </w:rPr>
        <w:t>муниципальных правов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представленные структурными подразделениями Администрации города информации о выполнении распоряжений Администрации города,                      в соответствии с п.12 ст.17 Регламента Администрации города, утвержденного распоряжением Администрации города от 30.12.2005 № 3686 (с изменениями от 24.06.2009 № 1666), с</w:t>
      </w:r>
      <w:r>
        <w:rPr>
          <w:sz w:val="28"/>
          <w:szCs w:val="28"/>
        </w:rPr>
        <w:t>нять с контроля распоряжения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3.04.2003 № 1153 «О создании рабочей группы для работы над Положением о порядке управления жилищным фондом в городе Сургут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7.06.2003 № 1887 «О создании рабочей групп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2.11.2005 № 2965 «О разделении объекта «Улица 2 «В» от улицы Югорской до улицы Щепетки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03.03.2006 № 522 «О назначении ответственной эксплуатирующей              организации по бесхозяйным инженерным объект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6.07.2006 № 1632 «О сносе жилых дом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5.05.2007 № 1012 «О создании комиссии по приемке земельных                участк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2.06.2007 № 1225 «О создании комиссии по проверке готовности                         муниципальных электро- и теплоснабжающих организаций к работе в осенне-зимний период 2007-2008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эра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 19.12.2000 № 3492 «О передаче на баланс Сургутскому муниципальному унитарному энергетическому предприятию «Горэнерго» объектов энергоснабжения поселка ПСО-34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8.11.2001 № 2864 «О постановке на учет бесхозяйного имущества»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6:00Z</dcterms:created>
  <dc:creator>user</dc:creator>
  <dc:description/>
  <dc:language>en-US</dc:language>
  <cp:lastModifiedBy>Kuarse</cp:lastModifiedBy>
  <dcterms:modified xsi:type="dcterms:W3CDTF">2009-10-07T11:26:00Z</dcterms:modified>
  <cp:revision>2</cp:revision>
  <dc:subject/>
  <dc:title>РАСПОРЯЖЕНИЕ АДМИНИСТРАЦИИ ГОРОДА</dc:title>
</cp:coreProperties>
</file>