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69 от 28.09.200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споряжение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от 27.07.2006 № 1640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.11 Регламента Администрации города, утвержденного распоряжением Администрации города от 30.12.2005 № 3686 (с изменениями от 24.06.2009 № 1666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распоряжение Администрации города от 27.07.2006 № 1640 «Об утверждении Порядка определения балансодержателей, эксплуатирующих организаций, регистрации построенных и реконструированных объектов                     недвижимости, долей в праве собственности на объекты недвижимости, финансируемых за счет бюджета города, являющихся инвестиционным вкладом                          города в строительство объекта» (с изменениями от 21.04.2008 № 1115)                     следующие изменения: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Дополнить Порядок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 балансодержателей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луатирующих организаций, регистрации построенных и реконструированных объектов              недвижимости, долей в праве собственности на объекты недвижимости, финансируемых за счет бюджета города, являющихся инвестиционным вкладом              города в строительство объекта, статьей 6 следующего содержа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Статья 6. Содержание оконченных строительством (реконструкцией)                        объектов до момента государственной регистрации права собственност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Содержание оконченных строительством (реконструкцией) объектов                 до момента государственной регистрации права собственности осуществляется муниципальными организациями, для целей и нужд которых построены                 объект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В целях своевременного финансирования объектов, муниципальные                     организации совместно с кураторами предусматривают при планировании             бюджета на финансовый год, в котором планируется ввод объектов в эксплуатацию, денежные средства на содержание и охрану объектов с момента их ввода  в эксплуатацию.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Организация застройщик совместно с департаментом архитектуры                          и градостроительства в целях своевременного планирования денежных средств на содержание объектов обязаны ежегодно, в срок до 01 июня года, предшествующего финансовому году, в котором планируется ввод в эксплуатацию,                         уведомлять структурные подразделения Администрации города о сроках ввода объектов в эксплуатац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Содержание объектов оконченных строительством, являющихся общей долевой собственностью и подлежащих передаче в муниципальную собственность, осуществляется в порядке, установленном настоящей статьей.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Статьи 6, 7 считать статьями 7, 8 соответственн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                главы Администрации города Маркова Р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5:00Z</dcterms:created>
  <dc:creator>user</dc:creator>
  <dc:description/>
  <dc:language>en-US</dc:language>
  <cp:lastModifiedBy>Kuarse</cp:lastModifiedBy>
  <dcterms:modified xsi:type="dcterms:W3CDTF">2009-10-07T11:25:00Z</dcterms:modified>
  <cp:revision>2</cp:revision>
  <dc:subject/>
  <dc:title>РАСПОРЯЖЕНИЕ АДМИНИСТРАЦИИ ГОРОДА</dc:title>
</cp:coreProperties>
</file>