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8 от 28.09.200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6.07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003 «О реализации Федер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от 26.12.2008 № 294-ФЗ «О защит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 юридических лиц и индивидуа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ей при осущест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контроля (надзора) 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»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Сургу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№ 3638 «Об утверждении Регламента Администрации города (с изменениями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Администрации города от 16.07.2009 № 2003         «О реализации Федерального закона от 26.12.2008 № 294-ФЗ «О защите прав юридических лиц и индивидуальных предпринимателей при осуществлении                  государственного контроля (надзора) и муниципального контроля» на территории городского округа город Сургут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распоряжению в пунктах 1.3, 1.4 в столбце «Ответственные за выполнение мероприятий» слова «</w:t>
      </w:r>
      <w:r>
        <w:rPr>
          <w:sz w:val="28"/>
          <w:szCs w:val="28"/>
        </w:rPr>
        <w:t>заместитель главы Администрации города Марков Р.И., департамент по экономической политике» заменить словами</w:t>
      </w:r>
      <w:r>
        <w:rPr>
          <w:color w:val="000000"/>
          <w:sz w:val="28"/>
          <w:szCs w:val="28"/>
        </w:rPr>
        <w:t xml:space="preserve"> «структурные подразделения Администрации города, осуществляющие муниципальный контроль в соответствующей сфере деятельности; заместители            главы Администрации города, курирующие соответствующие структурные подразделен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5:00Z</dcterms:created>
  <dc:creator>Unknow</dc:creator>
  <dc:description/>
  <dc:language>en-US</dc:language>
  <cp:lastModifiedBy>Kuarse</cp:lastModifiedBy>
  <dcterms:modified xsi:type="dcterms:W3CDTF">2009-10-07T11:25:00Z</dcterms:modified>
  <cp:revision>2</cp:revision>
  <dc:subject/>
  <dc:title>РАСПОРЯЖЕНИЕ АДМИНИСТРАЦИИ ГОРОДА</dc:title>
</cp:coreProperties>
</file>