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67 от 24.09.2009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ого адрес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                   в соответствии с Положением о присвоении адресов объектам недвижимости             в селитебной зоне и промышленных районах города Сургута, утвержденным распоряжением администрации города от 28.02.2005 № 497 (с изменениями                   от 19.12.2008 № 3477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своить зданию гостиницы на 39 номеров (инвентарный номер 71:136:001:001216950), расположенному на земельном участке с кадастровым   номером 86:10:0101010:0023, предоставленном обществу с ограниченной               ответственностью «ТАРВЕГА», почтовый адрес – проспект Мира, 6/1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                                                         Я.С. Черняк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24:00Z</dcterms:created>
  <dc:creator>Unknow</dc:creator>
  <dc:description/>
  <dc:language>en-US</dc:language>
  <cp:lastModifiedBy>Kuarse</cp:lastModifiedBy>
  <dcterms:modified xsi:type="dcterms:W3CDTF">2009-10-07T11:24:00Z</dcterms:modified>
  <cp:revision>2</cp:revision>
  <dc:subject/>
  <dc:title>РАСПОРЯЖЕНИЕ АДМИНИСТРАЦИИ ГОРОДА</dc:title>
</cp:coreProperties>
</file>