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851 от 22.09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 находящейся в нем частью нежилого здания              (склад-арочник, условный номер 86:09:10:00331:000/4586:0004), принадле-жащей Жарову Ивану Викторовичу, расположенному на земельном участке             с кадастровым номером 86:10:0101198:30, почтовый адрес – улица 30 лет                Победы, 53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3:00Z</dcterms:created>
  <dc:creator>Unknow</dc:creator>
  <dc:description/>
  <dc:language>en-US</dc:language>
  <cp:lastModifiedBy>Kuarse</cp:lastModifiedBy>
  <dcterms:modified xsi:type="dcterms:W3CDTF">2009-10-07T11:23:00Z</dcterms:modified>
  <cp:revision>2</cp:revision>
  <dc:subject/>
  <dc:title>РАСПОРЯЖЕНИЕ АДМИНИСТРАЦИИ ГОРОДА</dc:title>
</cp:coreProperties>
</file>