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49 от 21.09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именовании и утверждении </w:t>
      </w:r>
    </w:p>
    <w:p>
      <w:pPr>
        <w:pStyle w:val="Normal"/>
        <w:rPr/>
      </w:pPr>
      <w:r>
        <w:rPr>
          <w:sz w:val="28"/>
          <w:szCs w:val="28"/>
        </w:rPr>
        <w:t xml:space="preserve">устава муниципального дошкольного </w:t>
      </w:r>
    </w:p>
    <w:p>
      <w:pPr>
        <w:pStyle w:val="Heading2"/>
        <w:jc w:val="both"/>
        <w:rPr/>
      </w:pPr>
      <w:r>
        <w:rPr/>
        <w:t xml:space="preserve">образовательного учреждения </w:t>
      </w:r>
    </w:p>
    <w:p>
      <w:pPr>
        <w:pStyle w:val="Heading2"/>
        <w:jc w:val="both"/>
        <w:rPr/>
      </w:pPr>
      <w:r>
        <w:rPr/>
        <w:t xml:space="preserve">детского сада общеразвивающего ви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70 «Голуб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              Законом Российской Федерации от 10.07.1992 № 3266-1 «Об образовании»                   (с изменениями от 03.06.2009), постановлением Правительства Российской                    Федерации от 12.09.2008 № 666 «Об утверждении Типового положения                            о дошкольном образовательном учреждении», Уставом муниципального                   образования городской округ город Сургут, распоряжениями Администрации                     города от 30.12.2005 № 3686 «Об утверждении Регламента Администрации                      города» (с изменениями от 24.06.2009 № 1666), от 11.03.2008 № 570 «О пере-                      даче некоторых полномочий высшим должностным лицам Администрации                    города» (с изменениями от 19.09.2008 № 2612), в целях приведения устава                      муниципального дошкольного образовательного учреждения детского сада                  общеразвивающе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70 «Голубок» в соответствие с действующим законодатель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Изменить наименование муниципального дошкольного образователь-                        ного учреждения детского сада общеразвивающе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70 «Голубок» на муниципальное дошкольное образовательное учреждение                     детский сад общеразвивающего вида с приоритетным осуществлением деятельности по познавательно-речевому направлению развития де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70 «Голубок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w:anchor="sub_1000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дошкольного образовательного учреждения детского сада общеразвивающего вида с приоритетным осуществле-                 нием деятельности по познавательно-речевому направлению развития детей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70 «Голубок» в новой редакции (прилагается).</w:t>
      </w:r>
      <w:bookmarkEnd w:id="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Муниципальному дошкольному образовательному учреждению                      детскому саду общеразвивающего вида с приоритетным осуществлением                   деятельности по познавательно-речевому направлению развития де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70 «Голубок» (Салипгареева М.П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22:00Z</dcterms:created>
  <dc:creator>user</dc:creator>
  <dc:description/>
  <dc:language>en-US</dc:language>
  <cp:lastModifiedBy>Kuarse</cp:lastModifiedBy>
  <dcterms:modified xsi:type="dcterms:W3CDTF">2009-10-07T11:22:00Z</dcterms:modified>
  <cp:revision>2</cp:revision>
  <dc:subject/>
  <dc:title>РАСПОРЯЖЕНИЕ АДМИНИСТРАЦИИ ГОРОДА</dc:title>
</cp:coreProperties>
</file>