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0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9.2009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left="0" w:firstLine="540"/>
        <w:jc w:val="both"/>
        <w:rPr/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страции города» (с изменениями от 24.06.2009 № 1666), от 11.03.2008 № 570                 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земельного участка                общей площадью 889 кв. метров, кадастровый номер 86:10:0101059:108, расположенного по адресу: город Сургут, поселок Снежный, по объездной автомобильной дороге, участок № 17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под индивидуальное   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начальную цену продажи земельного участка 772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мер задатка 154 4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35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1:00Z</dcterms:created>
  <dc:creator>user</dc:creator>
  <dc:description/>
  <dc:language>en-US</dc:language>
  <cp:lastModifiedBy>Kuarse</cp:lastModifiedBy>
  <dcterms:modified xsi:type="dcterms:W3CDTF">2009-10-07T11:21:00Z</dcterms:modified>
  <cp:revision>2</cp:revision>
  <dc:subject/>
  <dc:title>РАСПОРЯЖЕНИЕ АДМИНИСТРАЦИИ ГОРОДА</dc:title>
</cp:coreProperties>
</file>