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807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.09.2009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 проведении аукциона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о продаже права на заключение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/>
      </w:pPr>
      <w:r>
        <w:rPr>
          <w:sz w:val="27"/>
          <w:szCs w:val="27"/>
          <w:lang w:val="ru-RU"/>
        </w:rPr>
        <w:t>договора аренды земельного участка</w:t>
      </w:r>
    </w:p>
    <w:p>
      <w:pPr>
        <w:pStyle w:val="Heading1"/>
        <w:spacing w:before="0" w:after="0"/>
        <w:ind w:left="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1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ind w:left="0" w:firstLine="540"/>
        <w:jc w:val="both"/>
        <w:rPr/>
      </w:pPr>
      <w:r>
        <w:rPr>
          <w:sz w:val="27"/>
          <w:szCs w:val="27"/>
        </w:rPr>
        <w:t>В соответствии с Земельным и Гражданским кодексами Российской Феде-                  рации, постановлением Администрации города от 27.06.2005 № 84 «Об утверждении Порядка подготовки и оформления документов при предоставлении земельных участков, прекращении и переоформлении прав на них на территории города» (с изменениями от 10.03.2009 № 797), распоряжениями Администрации города           от 30.12.2005 № 3686 «Об утверждении Регламента Администрации города»                 (с изменениями от 24.06.2009 № 1666), от 11.03.2008 № 570 «О передаче некоторых полномочий высшим должностным лицам Администрации города»                        (с изменениями от 19.09.2008 № 2612):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7"/>
          <w:szCs w:val="27"/>
        </w:rPr>
        <w:t xml:space="preserve">1.1. Организовать и провести аукцион по продаже права на заключение договора аренды земельного участка общей площадью 5 312 кв. метров, кадастровый номер 86:10:0101229:45, расположенного по адресу: город Сургут, микрорайон ПИКС, для строительства жилого дома. 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7"/>
          <w:szCs w:val="27"/>
        </w:rPr>
        <w:t>1.2. Установить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7"/>
          <w:szCs w:val="27"/>
        </w:rPr>
        <w:t>- разрешенное использование земельного участка под строительство жилого                  дома;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срок аренды 5 лет;</w:t>
      </w:r>
    </w:p>
    <w:p>
      <w:pPr>
        <w:pStyle w:val="FR2"/>
        <w:ind w:left="0" w:firstLine="54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начальный размер арендной платы 5 744 000 рублей;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- размер задатка 1 148 800 рублей;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- шаг аукциона 250 000 рублей.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7"/>
          <w:szCs w:val="27"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                                     ведомости» и на официальном интернет-сайте Администрации города.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3. Контроль за выполнением распоряжения оставляю за собой.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FR2"/>
        <w:ind w:left="0" w:firstLine="72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Заместитель главы 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bCs/>
          <w:sz w:val="27"/>
          <w:szCs w:val="27"/>
        </w:rPr>
        <w:t>Администрации города                                                                                 Р.И. Марк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napToGrid w:val="false"/>
      <w:spacing w:lineRule="auto" w:line="276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hanging="0"/>
      <w:jc w:val="lef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21:00Z</dcterms:created>
  <dc:creator>user</dc:creator>
  <dc:description/>
  <dc:language>en-US</dc:language>
  <cp:lastModifiedBy>Kuarse</cp:lastModifiedBy>
  <dcterms:modified xsi:type="dcterms:W3CDTF">2009-10-07T11:21:00Z</dcterms:modified>
  <cp:revision>2</cp:revision>
  <dc:subject/>
  <dc:title>РАСПОРЯЖЕНИЕ АДМИНИСТРАЦИИ ГОРОДА</dc:title>
</cp:coreProperties>
</file>