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ПОРЯЖЕНИЕ АДМИНИСТРАЦИИ ГОРОДА</w:t>
      </w:r>
    </w:p>
    <w:p>
      <w:pPr>
        <w:pStyle w:val="TextBody"/>
        <w:rPr/>
      </w:pPr>
      <w:r>
        <w:rPr>
          <w:szCs w:val="28"/>
        </w:rPr>
        <w:t xml:space="preserve">№ </w:t>
      </w:r>
      <w:r>
        <w:rPr>
          <w:szCs w:val="28"/>
        </w:rPr>
        <w:t>2706 от 18.09.2009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О присвоении почтового адрес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 xml:space="preserve">В целях упорядочения нумерации строений на территории города,                          в соответствии с Положением о присвоении адресов объектам недвижимости                    в селитебной зоне и промышленных районах города Сургута, утвержденным                распоряжением администрации города от 28.02.2005 № 497 (с изменениями                     от 19.12.2008 № 3477): </w:t>
      </w:r>
    </w:p>
    <w:p>
      <w:pPr>
        <w:pStyle w:val="Normal"/>
        <w:ind w:firstLine="540"/>
        <w:jc w:val="both"/>
        <w:rPr/>
      </w:pPr>
      <w:r>
        <w:rPr>
          <w:sz w:val="28"/>
        </w:rPr>
        <w:t>1. Присвоить зданию станции очистки питьевой воды (инвентарный номер 71:136:001:001186780:2300), расположенному на земельном участке с кадастровым номером 86:10:0101012:0004, предоставленном открытому акционерному обществу «Сургутнефтегаз», почтовый адрес – улица Промышленная, 9,                        сооружение 23.</w:t>
      </w:r>
    </w:p>
    <w:p>
      <w:pPr>
        <w:pStyle w:val="Normal"/>
        <w:ind w:firstLine="540"/>
        <w:jc w:val="both"/>
        <w:rPr/>
      </w:pPr>
      <w:r>
        <w:rPr>
          <w:sz w:val="28"/>
        </w:rPr>
        <w:t>2. Контроль за выполнением распоряжения возложить на заместителя                                             главы Администрации города – директора департамента архитектуры и градостроительства Сурлевича А.Ю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</w:rPr>
        <w:t>Глава города                                                                                            А.Л. Сидоров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7T11:17:00Z</dcterms:created>
  <dc:creator>user</dc:creator>
  <dc:description/>
  <dc:language>en-US</dc:language>
  <cp:lastModifiedBy>Kuarse</cp:lastModifiedBy>
  <dcterms:modified xsi:type="dcterms:W3CDTF">2009-10-07T11:17:00Z</dcterms:modified>
  <cp:revision>2</cp:revision>
  <dc:subject/>
  <dc:title>РАСПОРЯЖЕНИЕ АДМИНИСТРАЦИИ ГОРОДА</dc:title>
</cp:coreProperties>
</file>