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остановление Администрации города №3673 от 22.09.2009 «Об утверждении долгосрочной целевой программы «Развитие малого и среднего предпринимательства в городе Сургуте на 2010 – 2012 годы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ответствии со ст.179 Бюджетного кодекса Российской Федерации, Федеральным законом от 24.07.2007 № 209-ФЗ «О развитии малого предпринимательства в Российской Федерации» (с изменениями от 02.08.2009), постановлением Администрации города от 28.03.2008 № 816 «О долгосрочных целевых программах городского округа город Сургут» (с изменениями от 23.04.2008 № 1245)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Утвердить долгосрочную целевую программу «Развитие малого и среднего предпринимательства в городе Сургуте на 2010 – 2012 годы»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Департаменту финансов (Шерстнева А.Ю.) предусматривать при формировании проекта бюджета в составе ведомственной структуры расходов бюджета города объем бюджетных ассигнований на реализацию программ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01.01.2010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.Л. Сидор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/>
        <w:t>Администрации города</w:t>
      </w:r>
    </w:p>
    <w:p>
      <w:pPr>
        <w:pStyle w:val="Normal"/>
        <w:widowControl w:val="false"/>
        <w:ind w:left="6300" w:hanging="0"/>
        <w:rPr/>
      </w:pPr>
      <w:r>
        <w:rPr/>
        <w:t>от ____________№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/>
        <w:t>1. 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54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роде Сургуте на 2010 – 2012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 (в редакции от 02.08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нкт 33 части 1 статьи 16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Ханты-Мансийского автономного округа – Югры от 30.12.2003 № 82-оз «О программе развития малого и среднего предпринимательства в Ханты-Мансийском автономном округе – Югре на 2004 – 2010 годы» (в редакции от 31.03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п.17 п.1. ст.38 Устава муниципального образования городской округ город Сургу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а от 28.03.2008 № 816 «О долгосрочных целевых программах городского округа город Сургут» (с изменениями от 23.04.2008 № 1245)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азработчики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партамент по экономической политике, департамент имущественных и земельных отношений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ратор и исполнители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атором программы является заместитель главы Администрации города Марков Р.И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ординацию работы по реализации мероприятий Программы и привлечению организаций к участию в Программе осуществляет департамент по экономической поли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и земельных отношений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муниципальном образовании городской округ город Сургут благоприятного климата для развития функционирующих и вновь создаваемых субъектов малого и среднего предпринимательст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и совершенствование форм и механизмов взаимодействия Администрации города, организаций, образующих инфраструктуру поддержки малого и среднего предпринимательства (далее – организации), общественных объединений и некоммерческих организаций предпринимателей, субъектов малого и среднего предпринимательства (далее – субъекты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личества индивидуальных предпринимателей (далее – ИП), малых предприятий (далее – МП), средних предприятий (далее – СП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 000 человек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ИП, малых, средних предприятий в общем обороте (товаров, работ, услуг) предприятий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(ИП+МП) в экономически активном населении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поступлений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предпринимателей, принявших участие в реализации мероприятий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рыночных позиций малого и среднего предпринимательства города и создание условий для продвижения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финансируется из бюджета города (местный бюджет) и из бюджета округа (привлеченные средства – софинансирование мероприятий Программы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 год – 5 017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год – 5 017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 год – 5 017 тыс. руб. (местный бюдж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программы уточняется при формировании бюджета города на планируемый год и по факту получения уведомления о софинансировании из окружного бюджет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тоды реализации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но-целевой метод – мероприятия Про- грам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нализ социально-экономических и иных показателей развития малого и среднего предпринимательства и эффективности применения мер по его развит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ормирование благоприятного общественного мнения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мониторинга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ддержка в области подготовки, переподготовки и повышения квалификации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нформ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мущественная поддерж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жидаемые результаты реализации программы и показатели эффективнос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ышение роли малого и среднего предпринимательства в решении задач социально-экономического развития города Сургу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индивидуальных предпринимателей с 10252 до 12405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малых предприятий с 4127 до 4550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личества средних предприятий с 248 до 273 ед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000 человек населения с 139 до 153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ИП, малых, средних предприятий в общем обороте (товаров, работ, услуг) предприятий города с 6 до 8,6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(ИП+МП) в экономически активном населении города с 14,5 до 1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поступлений от деятельности субъектов малого и среднего предпринимательства с 700 до 1 008 млн. руб.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5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предпринимателей, принявших участие в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также, расширение доступа субъектов малого и среднего предпринимательства к финансовой и имущественной поддержк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ышение уровня правовых, экономических и управленческих знаний среди предпринимателей, повышение квалификации кадров в сфере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реализацией программы осуществляет куратор, заместитель главы Администрации города Марков Р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по экономической политике несет ответственность за целевое и эффективное использование выделенных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имущественных и земельных отношений несет ответственность за целевое использова- ние муниципального имущества, предоставленного в качестве имущественной поддерж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40"/>
        <w:jc w:val="both"/>
        <w:rPr/>
      </w:pPr>
      <w:r>
        <w:rPr/>
        <w:t>Долгосрочная целевая программа «Развития малого и среднего предпринимательства в городе Сургуте на 2010 – 2012 годы» (далее – Программа) – документ, в котором определяется перечень мероприятий, направленных на достижение целей в области развития малого и среднего предпринимательства и осуществляемых в муниципальном образовании городской округ город Сургут, с указанием объема и источников их финансирования, результатив- ности мероприятий Программы, ответственных за реализацию 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 Законом Ханты-Мансийского автономного округа – Югры от 30.12.2003 № 82-оз «О программе развития малого и среднего предпринимательства в Ханты-Мансийском автономном округе – Югре на 2004 – 2010 годы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п.17 п.1 ст.38 Устава муниципального образования городской округ город Сургут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овременных экономических условиях малое и средние предприни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4"/>
        </w:rPr>
        <w:t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малый и средний бизнес в значительной степени является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развития города Сург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витие малого и среднего предпринимательства на территории муниципального образования городской округ город Сургут осуществляется в соответствии с городской целевой программой «Развитие малого и среднего предпринимательства в городе Сургуте на 2008 – 2010 годы», утвержденной решением Думы города от 30.10.2007 № 282-</w:t>
      </w:r>
      <w:r>
        <w:rPr>
          <w:lang w:val="en-US"/>
        </w:rPr>
        <w:t>IV</w:t>
      </w:r>
      <w:r>
        <w:rPr/>
        <w:t xml:space="preserve"> Д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ализ реализации муниципальной программы свидетельствует о том, что по основным показателям деятельности данного сектора экономики отмечается положительный прирост и увеличение его вклада в экономику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казатели развития субъектов малого и среднего предпринимательства за 2006 и 2008 годы в городе Сургуте представлены в таблице 1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00"/>
        <w:gridCol w:w="900"/>
        <w:gridCol w:w="900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ериоду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(2007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0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ериоду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(2008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07)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индивидуальных предпринима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.8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малы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средни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СЕГО кол-во малых и средни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(ИП+МП)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Доля субъектов малого предпринимательства (ИП+МП) в экономически активном населении гор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орот (товаров, работ, услуг) И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00"/>
        <w:gridCol w:w="900"/>
        <w:gridCol w:w="9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МП (товаров, работ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слу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орот ИП и МП (товаров, работ, услуг)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ля ИП, малых, средних предприятий в общем обороте (товаров, работ, услуг) предприятий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Число субъектов </w:t>
            </w:r>
            <w:r>
              <w:rPr>
                <w:bCs/>
                <w:sz w:val="26"/>
                <w:szCs w:val="26"/>
              </w:rPr>
              <w:t>малого предпринимательства</w:t>
            </w:r>
            <w:r>
              <w:rPr>
                <w:sz w:val="26"/>
                <w:szCs w:val="26"/>
              </w:rPr>
              <w:t xml:space="preserve"> в расчете на 10 000 человек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ЕНВД** (ИП, МП и СП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тупление УСНО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</w:t>
            </w:r>
          </w:p>
        </w:tc>
      </w:tr>
      <w:tr>
        <w:trPr>
          <w:trHeight w:val="1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го налоговых поступлений (ЕНВД+УСНО) (ИП, МП и С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</w:t>
            </w:r>
          </w:p>
        </w:tc>
      </w:tr>
      <w:tr>
        <w:trPr>
          <w:trHeight w:val="1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ля в общем объеме налоговых поступлений в бюджет города (ЕНВД и УС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* Сургутский городской отдел государственной статистики Ханты-Мансийскстата не имеет информации по количеству занятых граждан на средних предприятиях и обороту средних предприятий, так как обследование средних предприятий включено в обследование крупных предприятий, в настоящее время в связи с определением категорий субъектов Федерального Закона № 209-ФЗ ведется работа по выделению данных о средних предприя- тиях в отдельные показатели.</w:t>
      </w:r>
    </w:p>
    <w:p>
      <w:pPr>
        <w:pStyle w:val="Normal"/>
        <w:widowControl w:val="false"/>
        <w:ind w:firstLine="567"/>
        <w:jc w:val="both"/>
        <w:rPr/>
      </w:pPr>
      <w:r>
        <w:rPr/>
        <w:t>* ЕНВД – единый налог на вмененный доход.</w:t>
      </w:r>
    </w:p>
    <w:p>
      <w:pPr>
        <w:pStyle w:val="Normal"/>
        <w:widowControl w:val="false"/>
        <w:ind w:firstLine="567"/>
        <w:jc w:val="both"/>
        <w:rPr/>
      </w:pPr>
      <w:r>
        <w:rPr/>
        <w:t>** УСНО – упрощенная система налогообложения.</w:t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е в количественных показателях индивидуальных предпринимателей, малых и средних предприятий в 2008 году по отношению к 2007 году произошло в связи с изменениями в определении категории субъектов малого и среднего предпринимательства ст.4 ФЗ № 209 «О развитии малого и среднего предпринимательства в Российской Федерации» (в редакции от 23.07.2008). Так число индивидуальных предпринимателей на конец 2008 года составило 10 252 ед., что на 33,8 % ниже показателя за аналогичный период прошлого года, но имеется существенный прирост малых и средних предприятий, увеличение составило 105,5 % или 2 248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о занятых граждан в предпринимательстве по состоянию на 01.01.2009 в сравнении с показателем 2007 года увеличилось на 5,1 % и составило – 25 515 чел., это 14,5 % от общего количества экономически активного населения города. Наблюдается рост доли субъектов малого предпринимательства (ИП+МП) в экономически активном населении гор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орот ИП и МП (товаров, работ, услуг) по состоянию на 01.01.2009 г. увеличился в сравнении с показателем на 01.01.2008 г. на 25,8 % или на 10 114 млн. руб. и составил 49332 млн. руб. Доля ИП, малых, средних предприятий в общем обороте (товаров, работ, услуг) предприятий города ежегодно растет, по состоянию на 01.01.2009 г. показатель равен 6%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о субъектов </w:t>
      </w:r>
      <w:r>
        <w:rPr>
          <w:bCs/>
        </w:rPr>
        <w:t>малого предпринимательства</w:t>
      </w:r>
      <w:r>
        <w:rPr/>
        <w:t xml:space="preserve"> в расчете на 10 000 человек населения по состоянию на 01.01.2009 г. – 139 ед. Необходимо отметить значительный рост данного показателя характеризующего положительные тенденции в развитии малого и среднего предпринимательства в города Сургут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оговые поступления от деятельности субъектов малого и среднего предпринимательства (ЕНВД+УСНО) за 2008 год в бюджет города составили 699,9 млн. руб., что в общем объеме налоговых поступлений в доходную часть бюджета города Сургута составило 11%, в сравнении с предыдущим годом общее поступление ЕНВД и УСН увеличилось на 29,5 %. </w:t>
      </w:r>
    </w:p>
    <w:p>
      <w:pPr>
        <w:pStyle w:val="Normal"/>
        <w:widowControl w:val="false"/>
        <w:ind w:firstLine="567"/>
        <w:jc w:val="both"/>
        <w:rPr/>
      </w:pPr>
      <w:r>
        <w:rPr/>
        <w:t>В 2008 году на выполнение мероприятий городской целевой Программы из местного бюджета был определен объемом финансирования – 2 190 тыс. руб., в том числе по направлениям Программы:</w:t>
      </w:r>
    </w:p>
    <w:p>
      <w:pPr>
        <w:pStyle w:val="Normal"/>
        <w:widowControl w:val="false"/>
        <w:ind w:firstLine="567"/>
        <w:jc w:val="both"/>
        <w:rPr/>
      </w:pPr>
      <w:r>
        <w:rPr/>
        <w:t>- информационная поддержка – 600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поддержка субъектов малого и среднего предпринимательства в области подготовки, переподготовки и повышения квалификации кадров – 600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благоприятного общественного мнения о малом и среднем предпринимательстве – 990 тыс. руб.</w:t>
      </w:r>
    </w:p>
    <w:p>
      <w:pPr>
        <w:pStyle w:val="Normal"/>
        <w:widowControl w:val="false"/>
        <w:ind w:firstLine="567"/>
        <w:jc w:val="both"/>
        <w:rPr/>
      </w:pPr>
      <w:r>
        <w:rPr/>
        <w:t>Исполнителем программы Сургутской торгово-промышленной палатой согласно муниципальному контракту от 07.04.2008 № 0445 были проведены в 2008 году, в рамках реализации Программы продержки малого и среднего предпринимательства,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/>
        <w:t>- семинары для начинающих предпринимателей по комплексной программе «Основы предпринимательской деятельности» – прошли обучение 125 человек;</w:t>
      </w:r>
    </w:p>
    <w:p>
      <w:pPr>
        <w:pStyle w:val="Normal"/>
        <w:widowControl w:val="false"/>
        <w:ind w:firstLine="567"/>
        <w:jc w:val="both"/>
        <w:rPr/>
      </w:pPr>
      <w:r>
        <w:rPr/>
        <w:t>- семинары, круглые столы, деловые встречи – 34 мероприятия;</w:t>
      </w:r>
    </w:p>
    <w:p>
      <w:pPr>
        <w:pStyle w:val="Normal"/>
        <w:widowControl w:val="false"/>
        <w:ind w:firstLine="567"/>
        <w:jc w:val="both"/>
        <w:rPr/>
      </w:pPr>
      <w:r>
        <w:rPr/>
        <w:t>- ежегодные тематические конференции – 2 конференц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ограмма «Бизнес-образование» для старшеклассников 10-11 классов – в проекте приняли участия 11 образовате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>- предоставление консультационной поддержки субъектам малого и среднего предпринимательства путем организации работы общественной приемной – 38 часов в месяц;</w:t>
      </w:r>
    </w:p>
    <w:p>
      <w:pPr>
        <w:pStyle w:val="Normal"/>
        <w:widowControl w:val="false"/>
        <w:ind w:firstLine="567"/>
        <w:jc w:val="both"/>
        <w:rPr/>
      </w:pPr>
      <w:r>
        <w:rPr/>
        <w:t>- городской конкурс «Предприниматель года»;</w:t>
      </w:r>
    </w:p>
    <w:p>
      <w:pPr>
        <w:pStyle w:val="Normal"/>
        <w:widowControl w:val="false"/>
        <w:ind w:firstLine="567"/>
        <w:jc w:val="both"/>
        <w:rPr/>
      </w:pPr>
      <w:r>
        <w:rPr/>
        <w:t>- издан ежегодный информационный справочник «Путеводитель для предпринимателей» и т.д.</w:t>
      </w:r>
    </w:p>
    <w:p>
      <w:pPr>
        <w:pStyle w:val="Normal"/>
        <w:widowControl w:val="false"/>
        <w:ind w:firstLine="540"/>
        <w:jc w:val="both"/>
        <w:rPr/>
      </w:pPr>
      <w:r>
        <w:rPr/>
        <w:t>Необходимо отметить, что в конце 2008 года муниципальным образова- нием городской округ город Сургут в соответствии с Законом Ханты-Мансий-ского автономного округа – Югры от 30.12.2003 № 82-оз «О программе государственной поддержки малого предпринимательства в Ханты-Мансий-ском автономном округе – Югре на 2004 – 2010 годы» (с изменениями от 02.10.2008), который предусматривает предоставление финансовой поддержки муниципальным программам развития малого и среднего предпринимательства в виде субсидий бюджетам городских округов и муниципальным районам для софинансирования мероприятий, утвержденных муниципальными программами, были направлены документы на участие в конкурсе муниципальных образований Ханты-Мансийского автономного округа – Югры для получения финансовой поддержки для реализации мероприятий Программы 2009 год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шением конкурсной комиссии по рассмотрению вопросов предостав- ления субсидий на реализацию муниципальных программ развития малого и среднего предпринимательства в декабре 2008 года муниципальному образованию городской округ город Сургут была предоставлена субсидия в размере 2 894,75 тыс. руб., в целях компенсации фактически произведенных и документально подтвержденных затрат по мероприятиям муниципальной Программы за 2008 год.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Представленная окружная субсидия реализуется в 2009 году согласно заявленным направлени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целом, на территории муниципального образования созданы позитивные условия для предпринимательской деятельности. Основные цели Программы по итогам 2008 года были достигнуты. Произошло повышение социально – экономической эффективности деятельности субъектов малого предпринимательства, выросла численность и налоговые поступления в местный бюджет от деятельности субъектов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рганами местного самоуправления были заложены основы территориальной информационной, консультационной, образовательной и других элементов системы инфраструктурной поддержки малого и среднего предприниматель- 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положительные тенденции развития малого и среднего предпринимательства, необходимо отметить ряд проблем, сдерживающих развитие субъектов малого и среднего предпринимательства в городе Сургуте, в том числе: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едостаточный уровень информированности предпринимателей о мерах государственной, окружной и муниципальной поддержки, а также о существующих в городе организациях, оказывающих информационные, образовательные, консультационные и прочие услуги, необходимые для эффективного развития предпринимательской деятельно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аблюдается дефицит материальных и финансовых ресурсов, необходимых для организации и развития предпринимательской деятельности по приоритетным для города направлениям деятельности;</w:t>
      </w:r>
    </w:p>
    <w:p>
      <w:pPr>
        <w:pStyle w:val="TextBody"/>
        <w:widowControl w:val="false"/>
        <w:ind w:right="43" w:firstLine="540"/>
        <w:rPr/>
      </w:pPr>
      <w:r>
        <w:rPr>
          <w:rFonts w:cs="Times New Roman" w:ascii="Times New Roman" w:hAnsi="Times New Roman"/>
          <w:sz w:val="28"/>
          <w:szCs w:val="28"/>
        </w:rPr>
        <w:t>- нехватка нежилых помещений и высокая арендная плата помещений, используемых для осуществления предприниматель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имеются проблемы в получении земельных участков под объекты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е теряет своей остроты проблема административных барьеров, поэтому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в развитии предприниматель- ства, по защите интересов малого и среднего бизнеса в части сокращения административных барьеров при осуществлении предпринимательской деятель- 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остается слабо востребованным научный потенциал территории, необходимо оказание поддержки по инновационным направлениям малого и среднего бизне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 этому требуется проведение координационной работы с Сургутским городским отделом государственной статистики Ханты-Мансийска и Инспекции Федеральной налоговой службы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имеется недостаток управленческого опыта у предпринимателей;</w:t>
      </w:r>
    </w:p>
    <w:p>
      <w:pPr>
        <w:pStyle w:val="TextBody"/>
        <w:widowControl w:val="false"/>
        <w:ind w:right="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проблема кадрового обеспечения и подготовки специалистов для малого и среднего предпринимательства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малого и среднего предпринимательства требуют комплексного подхода к их решению программно-целевым методом, обеспечивающим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на 2010 – 2012 годы Программа развития субъектов малого и среднего предпринимательства представляет собой комплексный план действий по созданию благоприятной среды для развития предпринимательств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Реализация мероприятий, предусмотренных Программой, позволит повысить эффективность муниципального управления в решении вопросов социально-экономического развития города Сургута, создать благоприятные условия для роста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3. Цели и задач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ой целью программы является создание в муниципальном образовании городской округ город Сургут благоприятного климата для развития функционирующих и вновь создаваемых субъектов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>Для достижения основной цели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витие и совершенствование форм и механизмов взаимодействия Администрации города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количества индивидуальных предпринимателей, малых предприятий, средних предприятий;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 000 человек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ИП, малых, средних предприятий в общем обороте (товаров, работ, услуг) предприятий города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в экономически активном населен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говых поступлений от деятельност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предпринимателей, принявших участие в реализации мероприятий Программы.</w:t>
      </w:r>
    </w:p>
    <w:p>
      <w:pPr>
        <w:pStyle w:val="Normal"/>
        <w:widowControl w:val="false"/>
        <w:ind w:firstLine="540"/>
        <w:jc w:val="both"/>
        <w:rPr/>
      </w:pPr>
      <w:r>
        <w:rPr/>
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рыночных позиций малого и среднего предпринимательства города и создание условий для продвижения производимых субъектами малого и среднего предпринимательства товаров (работ, услуг). </w:t>
      </w:r>
    </w:p>
    <w:p>
      <w:pPr>
        <w:pStyle w:val="Normal"/>
        <w:widowControl w:val="false"/>
        <w:ind w:firstLine="540"/>
        <w:jc w:val="both"/>
        <w:rPr/>
      </w:pPr>
      <w:r>
        <w:rPr/>
        <w:t>Данный комплекс основных задач Программы, направленный на достижение прогнозируемых результатов, рассчитан на трехлетний период с 2010 по 2012 годы, более длительный период реализации Программы не целесообразен в связи с изменениями в федеральном и окружном законодательствах.</w:t>
      </w:r>
    </w:p>
    <w:p>
      <w:pPr>
        <w:pStyle w:val="Normal"/>
        <w:widowControl w:val="false"/>
        <w:ind w:firstLine="540"/>
        <w:jc w:val="both"/>
        <w:rPr/>
      </w:pPr>
      <w:r>
        <w:rPr/>
        <w:t>Для успешного решения поставленных в Программе задач необходимо обеспечить более тесное взаимодействие органов государственной власти,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Сроки и этапы реализации программы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Таблица 2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– 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0 по 31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1 по 31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2 по 31.12.2012</w:t>
            </w:r>
          </w:p>
        </w:tc>
      </w:tr>
    </w:tbl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5. Объемы и источники финансирования</w:t>
      </w:r>
    </w:p>
    <w:p>
      <w:pPr>
        <w:pStyle w:val="Normal"/>
        <w:widowControl w:val="false"/>
        <w:ind w:firstLine="540"/>
        <w:jc w:val="both"/>
        <w:rPr/>
      </w:pPr>
      <w:r>
        <w:rPr/>
        <w:t>Финансовой основой реализации Программы является средства бюджета города (местный бюджет).</w:t>
      </w:r>
    </w:p>
    <w:p>
      <w:pPr>
        <w:pStyle w:val="Normal"/>
        <w:widowControl w:val="false"/>
        <w:ind w:firstLine="540"/>
        <w:jc w:val="both"/>
        <w:rPr/>
      </w:pPr>
      <w:r>
        <w:rPr/>
        <w:t>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влечение дополнительных средств (субсидий) для софинансирования муниципальной Программы из окружного бюджета, в соответствии с окружным законом от 30.12.2003 № 82-оз «О Программе государственной поддержки малого предпринимательства в Ханты-Мансийском автономном округе – Югре на 2004 – 2010 годы», учитывается как прогноз софинансирования на основе уведомления о софинансировании из окружного бюджета и соглашения между Администрацией города Сургута и Департаментом инвестиций, науки и технологий Ханты-Мансийского автономного округа – Югры.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widowControl w:val="false"/>
        <w:ind w:firstLine="900"/>
        <w:jc w:val="right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(в 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0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й бюджет (привлеченные средства – софинансирование мероприятий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0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6. Методы реализации программы и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>Система основных мероприятий представлена в приложении к Программе и включает следующие раздел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 и организаций, образующих инфраструктуру поддержки малого и среднего предпринимательства:</w:t>
      </w:r>
    </w:p>
    <w:p>
      <w:pPr>
        <w:pStyle w:val="Normal"/>
        <w:widowControl w:val="false"/>
        <w:ind w:firstLine="540"/>
        <w:jc w:val="both"/>
        <w:rPr/>
      </w:pPr>
      <w:r>
        <w:rPr/>
        <w:t>Пункт 1.1. Проведение анализа социально-экономических, финансовых, статистических, налоговых и иных показателей развития малого и среднего предпринимательства позволит прогнозировать развитие предпринимательства на территории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ддержка малого и среднего бизнеса должна создать благоприятные условия для более полного использования потенциала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Орган местного самоуправления, оказывающий поддержку субъектам, в соответствии с Федеральным законом от 24.07.2007 № 209-ФЗ «О развитии малого и среднего предпринимательства в Российской Федерации» принимает решения об оказании или о прекращении оказания поддержки ведет реестр субъектов малого и среднего предпринимательства – получателей поддержки.</w:t>
      </w:r>
    </w:p>
    <w:p>
      <w:pPr>
        <w:pStyle w:val="Normal"/>
        <w:widowControl w:val="false"/>
        <w:ind w:firstLine="540"/>
        <w:jc w:val="both"/>
        <w:rPr/>
      </w:pPr>
      <w:r>
        <w:rPr/>
        <w:t>Пункт 1.2. Формирование и ведение реестра осуществляется в соответствии с постановлением Правительства Российской Федерации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 xml:space="preserve">Раздел </w:t>
      </w:r>
      <w:r>
        <w:rPr>
          <w:spacing w:val="-10"/>
          <w:lang w:val="en-US"/>
        </w:rPr>
        <w:t>II</w:t>
      </w:r>
      <w:r>
        <w:rPr>
          <w:spacing w:val="-10"/>
        </w:rPr>
        <w:t>. Формы и виды поддержки</w:t>
      </w:r>
    </w:p>
    <w:p>
      <w:pPr>
        <w:pStyle w:val="Normal"/>
        <w:widowControl w:val="false"/>
        <w:ind w:firstLine="540"/>
        <w:jc w:val="both"/>
        <w:rPr/>
      </w:pPr>
      <w:r>
        <w:rPr/>
        <w:t>Пункт 2.1. Финансов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финансовой поддержки субъектам малого и среднего предпринимательства, субъектам, ведущим семейный бизнес и организациям, образующим инфраструктуру поддержки субъектов малого и среднего предпринимательства, предоставляющим компенсацию затрат субъектам, осуществляется путем предоставления субсид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убсидии предоставляются на безвозмездной и безвозвратной основе в целях возмещения их затрат или недополученного дохода в размере фактически произведенных расходов, связанных с компенсацией следующих затрат: </w:t>
      </w:r>
    </w:p>
    <w:p>
      <w:pPr>
        <w:pStyle w:val="Normal"/>
        <w:widowControl w:val="false"/>
        <w:ind w:firstLine="540"/>
        <w:jc w:val="both"/>
        <w:rPr/>
      </w:pPr>
      <w:r>
        <w:rPr/>
        <w:t>субъектов малого и среднего предпринимательства связанных: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редоставлением субъектам, осуществляющим предпринимательскую деятельность до 3 лет, нежилых помещений в аренду на льготных условиях. При этом размер субсидии рассчитывается в виде разницы между установленной в порядке предоставления субсидий арендной платы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>субъектов, ведущих семейный бизнес связанных: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, ведущим семейный бизнес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редоставлением субъектам, ведущим семейный бизнес, осуществляющим предпринимательскую деятельность до 3 лет, нежилых помещений в аренду на льготных условиях. При этом размер субсидии рассчитывается в виде разницы между установленной в порядке предоставления субсидий арендной платы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субъектам, ведущим семейный бизнес субсидий на возмещение затрат на обучение по профилю бизнеса. Размер возмещаемых затрат на обучение не должен превышать 80 процентов от общей суммы обучения и не может превышать 100 тыс.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Семейный бизнес – осуществление хозяйственной деятельности в качестве индивидуального предпринимателя с привлечением по трудовым договорам членов своей семьи либо в качестве юридического лица, участниками которого являются исключительно члены семьи, возглавляемого одним из членов семьи, и привлекающего по трудовым договорам в качестве работников членов семь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рганизаций, образующих инфраструктуру поддержки субъектов малого и среднего предпринимательства связанных: 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 малого и среднего предпринимательства и субъектам, ведущим семейный бизнес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.</w:t>
      </w:r>
    </w:p>
    <w:p>
      <w:pPr>
        <w:pStyle w:val="Normal"/>
        <w:widowControl w:val="false"/>
        <w:ind w:firstLine="540"/>
        <w:jc w:val="both"/>
        <w:rPr/>
      </w:pPr>
      <w:r>
        <w:rPr/>
        <w:t>Размер субсидии, предоставляемой организации, включает в себя сумму компенсации, предоставленной организацией субъектам малого и среднего предпринимательства и субъектам, ведущим семейный бизнес, а также сумму затрат организации, связанных с предоставлением этой компенсации, исчисляемых из расчета 10 (десять) процентов от суммы компенсации, предоставленной организацией субъектам малого и среднего предпринимательства и субъектам, ведущим семейный бизнес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полученная организацией субсидия в размере компенсации, предоставленной организацией субъектам, носит целевой характер и направляется организацией на компенсацию затрат субъектов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организацией обеспечения исполнения обязательств субъектов малого и среднего предпринимательства и субъектов, ведущих семейный бизнес перед банками, лизинговыми и другими кредитными учреждениями в форме поручительства, залога имущества. </w:t>
      </w:r>
    </w:p>
    <w:p>
      <w:pPr>
        <w:pStyle w:val="Normal"/>
        <w:widowControl w:val="false"/>
        <w:ind w:firstLine="540"/>
        <w:jc w:val="both"/>
        <w:rPr/>
      </w:pPr>
      <w:r>
        <w:rPr/>
        <w:t>Субсидия предоставляется в размере 5 (пяти) процентов от суммы обеспечения исполнения обязательств субъектов, предоставленной организацией, определяемой в соответствии с договорами, обеспечивающими исполнение обязательств субъектов перед банками, кредитными и лизинговыми организациями. При этом расчет субсидии производится от суммы обеспечения, не превышающей 2 5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 деятельностью организаций по предоставлению в аренду нежилых помещений на льготных условиях субъектам малого и среднего предпринимательства и субъектам, ведущим семейный бизне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змер субсидии для субъектов, осуществляющих деятельность до 3 лет, рассчитывается от недополученного дохода организации в виде разницы между установленной в порядке предоставления субсидий арендной платы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, осуществляющих бизнес-инкубирование, возмещение недополученного дохода в размере фактически произведенных расходов по имеющимся у организаций нежилым помещениям для бизнес-инкубирования производится исходя из общей площади дополнительно приращенных нежилых помещений, представленных на льготных условиях в аренду субъектам малого и среднего предпринимательства и субъектам, ведущим семейный бизне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субсидий на возмещение затрат субъектов, ведущих семейный бизнес, предоставляются в целях возмещения их затрат на обучение по профилю бизнеса. Размер возмещаемых затрат на обучение не должен превышать 80 процентов от общей суммы обучения и не может превышать 100 тыс.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ункт 2.2. Формирование благоприятного общественного мнения о малом и среднем предприниматель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благоприятного общественного мнения о малом и среднем предпринимательстве осуществляется путем организации и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х радио- и телепередач (программ), издания статей, рекламных материалов, печатных изданий, справочной литературы, брошюр, листовок и т.д., направленных на освещение информации о предпринимательской деятельности, реализации мероприятий, направленных на поддержку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ов профессионального мастерства, мастер - классов, бизнес- практикумов, фестивалей и других мероприятий в целях повышения имидж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урналистских конкурсов на лучший материал о предпринимательстве (в указанном конкурсе не могут быть представлены материалы о предпринимательстве, которые были выполнены в рамках освещения мероприятий Программы по муниципальным контрактам и договорам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ов предпринимательских проектов среди молодежи до 30 лет, желающих заниматься предпринимательск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формирование банка данных о субъектах малого и среднего предпринимательства в различных видах деятельности и размещение полученной информации в С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ункт 2.3. Организация мониторинга развития субъектов малого и среднего предприниматель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малого и среднего предпринимательства включа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у и анализ финансовых, экономических, социальных, статистических, налоговых и иных показателей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оритетных направлений развития малого и среднего предприниматель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данных об участии субъектов малого предпринимательства в размещении муницип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и учета общественного мнения о малом и среднем предпринимательстве, социологических опросов среди населения и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исследования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Мониторинг развития малого и среднего предпринимательства проводится с целью получения основных показателей деятельности субъектов малого и среднего предпринимательства города Сургута, получения достоверной информации о деятельности субъектов малого и среднего предпринимательства города, определения приоритетных направлений развития предприниматель- ства, оценки и учета общественного мнения о малом и среднем предпринимательстве, использования полученных данных: для планирования бюджета города на очередной финансовый год и плановый период, формирования и корректировки объемов финансирования мероприятий Программы и определения направлений поддержки субъектов малого и среднего предпринимательства, прогнозирования развития субъектов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малого и среднего предпринимательства проводится с периодичностью один раз в год. Результаты мониторинга и других исследований подлежат официальному опубликова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4. Консульт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онная поддержка осуществляется путем организации работы консультационного пункта для субъектов малого и среднего предпринимательства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осуществляется по следующим основным направле- 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рименение законодательства Российской Федерации, Ханты-Мансий-ского автономного округа – Югры, муниципальных правовых актов города Сургута в области развит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й учет и налогооб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знес-пла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нзирование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е технологии дл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ы и виды поддержки субъектов малого и среднего предпринимательства, оказываемые в город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работе организаций, оказывающих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й зак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ировани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семей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 т.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рганизация работы консультационного пункта для предпринимателей позволит повысить уровень информированности субъектов малого и среднего предпринимательства, выявить наиболее часто встречающиеся вопросы и проблемы предпринимателей для решения их и оказание необходим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5. Поддержка в области подготовки, переподготовки и повышения квалификации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создания условий для повышения профессиональных знаний специалистов, совершенствования их деловых качеств, подготовки к выполнению новых трудовых функц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проведения образователь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, стажировки, семин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бразовательного проекта для молодежи «Бизнес-образова-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и практической помощи субъектам по вопросам правовых, финансовых, социально-трудовых отношений, охраны труд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6. Информ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, субъектам, ведущим семейный бизнес и организациям, образующим инфраструктуру поддержк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размещения на официальном сайте Администрации города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финансовых, экономических, социальных, статистических, налоговых и иных показателях деятельности субъектов малого и среднего предпринимательства города Сург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и и проведении мероприятий Программы с участием субъектов малого и среднего предпринимательства;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может быть оказана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нкт 2.7. Имуществе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Оказание имущественной поддержки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Уполномоченный орган местного самоуправления муниципального образования городской округ город Сургут утверждает и ведет перечни муниципального имущества, свободного от прав третьих лиц, предназначенного для передачи во владение,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Утвержденные перечни подлежат обязательному опубликованию в средствах массовой информации, а также размещению в сети Интернет на официальном сайте Администрации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, определяемому в момент его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Приоритетное право на получение имущественной поддержки в рамках настоящей Программы имеют субъекты малого и среднего предпринимательства, осуществляющие предпринимательскую деятельность в социально-значимых приоритетных для города отрас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5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6. Уполномоченный орган местного самоуправления города Сургута, оказавший имущественную поддержку в соответствии с пунктами 1, 2 настоящей главы, вправе обратиться в суд с требованием о прекращении прав владения и (или) пользования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а, указанного в подпункте 2.7.5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7. Предоставление субъектам малого и среднего предпринимательства включенного в перечни муниципального имущества осуществляется по результатам проведения конкурсов, аукционов по продаже права на заключение договоров аренды, за исключением случаев установленных Федеральным законом от 26.07.2006 № 135-ФЗ «О защите конкуренции» (с изменениями от 17.08.2009) когда предоставление указанного имущества возможно без проведения конкурсов,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вступления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ам малого и среднего предпринимательства, в пользовании которых два года и более находится муниципальное имущество, предоставляется право преимущественного выкупа муниципального имущества с соблюдением условий указанным Федеральным законом, и не включенного в перечни муниципального имущества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ункта 2.1 Программы носит заявительный характер и осуществляется организациями, образующими инфраструктуру поддержки субъектов малого и среднего предпринимательства путем заключения соглашения между Администрацией города и Организ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унктов 2.2, 2.3, 2.4, 2.5, 2.6 направлений Программы осуществляется сторонними организациями в результате размещения муниципального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ункта 2.7 осуществляется уполномоченным структурным подразделением Администрации города в сфере управления муниципальным имуществом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4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720"/>
        <w:gridCol w:w="900"/>
        <w:gridCol w:w="1080"/>
        <w:gridCol w:w="1260"/>
        <w:gridCol w:w="1260"/>
        <w:gridCol w:w="1440"/>
      </w:tblGrid>
      <w:tr>
        <w:trPr>
          <w:trHeight w:val="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(этапы реализации программы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 количественном измерении</w:t>
            </w:r>
          </w:p>
        </w:tc>
      </w:tr>
      <w:tr>
        <w:trPr>
          <w:trHeight w:val="5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малых предприят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средних предприят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убъектов малого предпринимательства в расчете на 10000 человек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Доля ИП, малых, средних предприятий в общем обороте (товаров, работ, услуг) предприятий города,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ъектов малого предпринимательства (ИП+МП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экономически активном населении города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поступлений (ЕНВД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УСНО) от деятельности субъектов малого и среднего предпринимательства, млн.руб.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 –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ловия оказания поддержки субъектам малого и среднего предпринимательства, субъектам, ведущим семейный бизнес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  <w:t>7.1. Преимущественное право на получение поддержки субъектам малого и среднего предпринимательства, субъектам, ведущим семейный бизнес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  <w:t>В рамках настоящей Программы право на получение поддержки имеют субъекты малого и среднего предпринимательства, субъекты, ведущие семейный бизнес и организации, образующие инфраструктуру поддержки субъектов малого и среднего предпринимательства, осуществляющие свою деятельность, направленную на реализацию мероприятий в городе Сургут и соответствующие условиям, определенным Федеральным законом от 24.07.2008 № 209-ФЗ «О развитии малого и среднего предпринимательства в Российской Феде- 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ое право на получение поддержки, предусмотренной настоящей Программой, имеют субъекты малого и среднего предпринимательства, субъекты, ведущие семейный бизнес, осуществляющие свою деятельность в приоритетных для города направлениях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получения поддержки субъекты малого и среднего предпринимательства, субъекты, ведущие семейный бизнес в заявительном порядке предоставляют заявление о получении соответствующего вида поддержки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 (для юридических л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в качестве индивидуального предпринимателя, свидетельства о постановке на учет в налоговом органе, паспорта гражданина Российской Федерации (для индивидуальных предпринимател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реднесписочной численности работа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 о численности работников с отметкой органа госстатистики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с отметкой налогового органа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а, платежные поручения, акты выполненных работ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ведущие семейный бизнес дополнительно предоставляют копии трудовых договоров либо трудовых книжек всех работающи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получения поддержки организации, образующие инфраструктуру поддержки субъектов малого и среднего предпринимательства, в заявительном порядке предоставляют заявление о получении соответствующего вида поддержки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 (для юридических л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с отметкой налогового органа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оизведенные расходы (договора, платежные поручения, счета-фактуры, акты выполненных работ и т.д.) либо документы, подтверждающие недополученный доход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не оказывается, если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- заявителем представлены документы, определенные настоящей Программой, не в полном объеме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- заявителем не выполнены условия оказания поддержки;</w:t>
      </w:r>
    </w:p>
    <w:p>
      <w:pPr>
        <w:pStyle w:val="Normal"/>
        <w:widowControl w:val="false"/>
        <w:ind w:firstLine="540"/>
        <w:jc w:val="both"/>
        <w:rPr/>
      </w:pPr>
      <w:r>
        <w:rPr/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ind w:firstLine="540"/>
        <w:jc w:val="both"/>
        <w:rPr/>
      </w:pPr>
      <w:r>
        <w:rPr/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2. Срок рассмотрения обращений субъектов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обращений с целью получения поддержки не может составлять более тридцати календарных дней с момента предоставления полного пакета документов, предусмотренного настояще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малого и среднего предпринимательства, субъекты, ведущие семейный бизнес, а также организации, образующие инфраструктуру поддержки субъектов малого и среднего предпринимательства, должны быть проинформированы о решении, принятом по обращению об оказании поддержки,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оддержки в соответствии с настоящей Программой организации, образующие инфраструктуру поддержки субъектов малого и среднего предпринимательства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уставной деятельности организации на развитие и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росроченной задолженности по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росроченных денежных обязательств перед бюджетом городского округа город Сург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фактов административного приостановления деятельности организации в течение года, предшествовавшего началу осуществления деятельности пр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претендующие на получение финансовой поддержки, должны оказывать один или несколько из видов поддержки субъектам малого и среднего предпринимательства, субъектам, ведущим семейный бизнес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части затрат по уплате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части затрат, осуществляется в размере, не превышающем 1/2 ставки рефинансирования Центрального банка Российской Федерации, действующей на дату заключения соглашения о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утем предоставления обеспечения исполнения обязательств перед банками, кредитными организациями и лизинговыми компаниями, осуществляется в форме предоставления поручительств и (или) залог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еспечения исполнения обязательств на возмездной основе, размер вознаграждения не должен превышать 1/2 ставки рефинансирования Центрального банка Российской Федерации, действующей на дату заключения соответствующего договора поручительства и (или) залога, от размера обеспечиваем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о предоставлению в аренду нежилых помещений субъектам на льготных условиях предоставляется в виде разницы между установленной в порядке предоставления субсидий арендной платы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>Поддержка путем оказания информационных и консультационных услуг по вопросам организ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утем содействия развитию системы образования и подготовки кадров дл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субъектов, ведущих семейный бизнес путем возмещения затрат на обучение по профилю бизнеса.</w:t>
      </w:r>
    </w:p>
    <w:p>
      <w:pPr>
        <w:pStyle w:val="Normal"/>
        <w:widowControl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и субъектам, ведущим семейный бизнес осуществляется в формах, порядке и на условиях, установленных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Приоритетные направления предпринимательской деятельност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период реализации Программы в качестве приоритетных устанавливаются следующие направления деятельности субъектов малого и среднего предпринимательства и субъектов, ведущих семейный бизнес дающие преимущественное право на получение поддержки: </w:t>
      </w:r>
    </w:p>
    <w:p>
      <w:pPr>
        <w:pStyle w:val="Normal"/>
        <w:widowControl w:val="false"/>
        <w:ind w:firstLine="540"/>
        <w:jc w:val="both"/>
        <w:rPr/>
      </w:pPr>
      <w:r>
        <w:rPr/>
        <w:t>7.4.1. Производство пищевых продук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4.2. Производство машин и оборудования. </w:t>
      </w:r>
    </w:p>
    <w:p>
      <w:pPr>
        <w:pStyle w:val="Normal"/>
        <w:widowControl w:val="false"/>
        <w:ind w:firstLine="540"/>
        <w:jc w:val="both"/>
        <w:rPr/>
      </w:pPr>
      <w:r>
        <w:rPr/>
        <w:t>7.4.3. Сельское хозяйство, охота и предоставление услуг в этих областях (производство и переработка сельскохозяйственной продукции).</w:t>
      </w:r>
    </w:p>
    <w:p>
      <w:pPr>
        <w:pStyle w:val="Normal"/>
        <w:widowControl w:val="false"/>
        <w:ind w:firstLine="540"/>
        <w:jc w:val="both"/>
        <w:rPr/>
      </w:pPr>
      <w:r>
        <w:rPr/>
        <w:t>7.4.4. Лесное хозяйство и предоставление услуг в эт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7.4.5. Производство одежды выделка и крашение меха.</w:t>
      </w:r>
    </w:p>
    <w:p>
      <w:pPr>
        <w:pStyle w:val="Normal"/>
        <w:widowControl w:val="false"/>
        <w:ind w:firstLine="540"/>
        <w:jc w:val="both"/>
        <w:rPr/>
      </w:pPr>
      <w:r>
        <w:rPr/>
        <w:t>7.4.6. Производство кожи, изделий из кожи и производство обуви.</w:t>
      </w:r>
    </w:p>
    <w:p>
      <w:pPr>
        <w:pStyle w:val="Normal"/>
        <w:widowControl w:val="false"/>
        <w:ind w:firstLine="540"/>
        <w:jc w:val="both"/>
        <w:rPr/>
      </w:pPr>
      <w:r>
        <w:rPr/>
        <w:t>7.4.7. Обработка древесины и производство изделий из дерева и пробки.</w:t>
      </w:r>
    </w:p>
    <w:p>
      <w:pPr>
        <w:pStyle w:val="Normal"/>
        <w:widowControl w:val="false"/>
        <w:ind w:firstLine="540"/>
        <w:jc w:val="both"/>
        <w:rPr/>
      </w:pPr>
      <w:r>
        <w:rPr/>
        <w:t>7.4.8. Производство резиновых и пластмассовых изделий.</w:t>
      </w:r>
    </w:p>
    <w:p>
      <w:pPr>
        <w:pStyle w:val="Normal"/>
        <w:widowControl w:val="false"/>
        <w:ind w:firstLine="540"/>
        <w:jc w:val="both"/>
        <w:rPr/>
      </w:pPr>
      <w:r>
        <w:rPr/>
        <w:t>7.4.9. Производство мебели.</w:t>
      </w:r>
    </w:p>
    <w:p>
      <w:pPr>
        <w:pStyle w:val="Normal"/>
        <w:widowControl w:val="false"/>
        <w:ind w:firstLine="540"/>
        <w:jc w:val="both"/>
        <w:rPr/>
      </w:pPr>
      <w:r>
        <w:rPr/>
        <w:t>7.4.10. Обработка вторичного сырья (прием и переработка и утилизация отходов).</w:t>
      </w:r>
    </w:p>
    <w:p>
      <w:pPr>
        <w:pStyle w:val="Style16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11. Удаление сточных вод, отходов и аналоги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слуги по очистке водоемов и лесов (восстановление биологического баланса).</w:t>
      </w:r>
    </w:p>
    <w:p>
      <w:pPr>
        <w:pStyle w:val="Normal"/>
        <w:widowControl w:val="false"/>
        <w:ind w:firstLine="540"/>
        <w:jc w:val="both"/>
        <w:rPr/>
      </w:pPr>
      <w:r>
        <w:rPr/>
        <w:t>7.4.12. Строительство (жилищное строительство, строительство спортивных сооружений, услуги по монтажу систем и оборудования, строительство наружных и внутренних сетей и систем: отопления, вентиляции, электроснабжения, канализации, слаботочных сетей, пожарной и охранной сигн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3. Деятельность ресторанов и кафе (детские кафе, молодежные кафе, кафе здорового пит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4. Деятельность сухопутного транспорта (услуги транспортных грузопассажирских перевоз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5. Деятельность водного транспорта.</w:t>
      </w:r>
    </w:p>
    <w:p>
      <w:pPr>
        <w:pStyle w:val="Normal"/>
        <w:widowControl w:val="false"/>
        <w:ind w:firstLine="540"/>
        <w:jc w:val="both"/>
        <w:rPr/>
      </w:pPr>
      <w:r>
        <w:rPr/>
        <w:t>7.4.16. Деятельность туристических агентств (внутренний и въездной туризм и развитие туристической инфраструктуры).</w:t>
      </w:r>
    </w:p>
    <w:p>
      <w:pPr>
        <w:pStyle w:val="Normal"/>
        <w:widowControl w:val="false"/>
        <w:ind w:firstLine="540"/>
        <w:jc w:val="both"/>
        <w:rPr/>
      </w:pPr>
      <w:r>
        <w:rPr/>
        <w:t>7.4.17. Деятельность в области архитектуры, инженерно-техническое проектирование в промышленности и строительстве (услуги проектирования сетей и систем: отопления, вентиляции, электроснабжения, канализации, слаботочных сетей, пожарной и охранной сигнализации, услуги проектирования ландшафтного дизайна, услуги по благоустройству городских территорий).</w:t>
      </w:r>
    </w:p>
    <w:p>
      <w:pPr>
        <w:pStyle w:val="Normal"/>
        <w:widowControl w:val="false"/>
        <w:ind w:firstLine="540"/>
        <w:jc w:val="both"/>
        <w:rPr/>
      </w:pPr>
      <w:r>
        <w:rPr/>
        <w:t>7.4.18. Геодезическая и картографическая деятельность.</w:t>
      </w:r>
    </w:p>
    <w:p>
      <w:pPr>
        <w:pStyle w:val="Normal"/>
        <w:widowControl w:val="false"/>
        <w:ind w:firstLine="540"/>
        <w:jc w:val="both"/>
        <w:rPr/>
      </w:pPr>
      <w:r>
        <w:rPr/>
        <w:t>7.4.19. Предоставление персональных услуг (услуги стирки и химической чистк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0. Рыболовство, рыбоводство и предоставление услуг в эти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21. Дошкольное и начальное общее образование (обучение игре на музыкальных инструментах и пению, обучение изобразительному искусству и хореографии, оказание услуг по интеллектуальному и эстетическому развитию детей и подростков, оказание услуг по реализации общеобразовательных программ начального, среднего (полного) общего образования, получаемого в общеобразовательных учреждениях, оказание услуг по реализации общеобразовательных программ дошкольного образования различной направленности, обеспечивающих воспитание и обучение детей и подростков (детские сады, подготовительные классы и т.п.), оказание услуг по дневному уходу за деть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2. Деятельность в области культуры (оказание услуг по организации культурно-просветительских мероприятий (музеи, библиотеки, художественные студии, галереи, постоянно действующие выставки, радиовещание, телеви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3. Деятельность в области спорта, физкультурно-оздоровительная деятельность (оказание услуг по организации спортивно – досуговых мероприятий для детей и подростков, организация работы тренажерных клубов, услуги по прокату и аренде спортивного оборудования и инвента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4.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, а также ведение и хранение поквартирных карточек и карточек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5. Оказание услуг по продаже билетов на авто - и речной транс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6. Деятельность в области здравоохранения (оказание медицинских услуг и торговля медикаментами в муниципальных учреждениях здравоохранения и образования, а также предоставление дополнительных медицинских услуг посетителям данных учреждений).</w:t>
      </w:r>
    </w:p>
    <w:p>
      <w:pPr>
        <w:pStyle w:val="Normal"/>
        <w:widowControl w:val="false"/>
        <w:ind w:firstLine="540"/>
        <w:jc w:val="both"/>
        <w:rPr/>
      </w:pPr>
      <w:r>
        <w:rPr/>
        <w:t>7.4.27. Эксплуатация, содержание и обслуживание инженерных сетей и коммуникаций, оборудования, находящегося в жилищном фонде, управление жилищным фон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сем вышеуказанным приоритетным направлениям предпринимательской деятельности может быть оказана финансовая, информационная, консультационная поддержки и поддержка в области подготовки, переподготовки и повышения квалификаци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направлениям предпринимательской деятельности п.7.4.21 – 7.4.27 может быть оказана имущественная поддерж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нные приоритетные виды деятельности являются наиболее важными для социально-экономического развития муниципального образования и повышения качества жизни населения города Сургу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8. Ожидаемые результаты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ение мероприятий Программы должно существенно усилить роль данного сектора экономики в социально-экономическом развитии территории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ствовать насыщению рынка качественными и доступными по цене товарами и услуга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беспечить 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расширить доступ субъектов малого и среднего предпринимательства к финансовой и имущественной поддержка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высить уровень правовых, экономических и управленческих знаний среди предпринимателей, повысить квалификацию кадров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количество предпринимателей, принявших участие в реализации мероприятий Программы и т.д.</w:t>
      </w:r>
    </w:p>
    <w:p>
      <w:pPr>
        <w:pStyle w:val="Normal"/>
        <w:widowControl w:val="false"/>
        <w:ind w:firstLine="540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ind w:firstLine="540"/>
        <w:jc w:val="both"/>
        <w:rPr/>
      </w:pPr>
      <w:r>
        <w:rPr/>
        <w:t>Оценка эффективности результатов реализации Программы будет осуществляться на основании следующих показателей:</w:t>
      </w:r>
    </w:p>
    <w:p>
      <w:pPr>
        <w:pStyle w:val="Normal"/>
        <w:widowControl w:val="false"/>
        <w:ind w:firstLine="540"/>
        <w:jc w:val="both"/>
        <w:rPr/>
      </w:pPr>
      <w:r>
        <w:rPr/>
        <w:t>увелич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индивидуальных предпринимателей с 10252 до 12405 чел.;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малых предприятий с 4127 до 4550 ед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количества средних предприятий с 248 до 263 ед.;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000 человек населения с 139 до 153 ед.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ИП, малых, средних предприятий в общем обороте (товаров, работ, услуг) предприятий города с 6 до 8,6 %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(ИП+МП) в экономически активном населении города с 14,5 до 16 %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налоговых поступлений (ЕНВД+УСНО) от деятельности субъектов малого и среднего предпринимательства с 700 до 1008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непосредственного контроля за реализацией Программы осуществляет заместитель главы Администрации города Марков Р.И. и несет ответственность за эффективность и результативность программы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Исполнители программы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департамент по экономической политике несет ответственность за целевое и эффективное использование выделенных бюджетных средств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департамент имущественных и земельных отношений несет ответственность за целевое использование муниципального имущества представленного в качестве имущественной поддержки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Координацию работы по реализации мероприятий Программы и привлечению организаций к участию в Программе осуществляет департамент по экономической политике, 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и зем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  <w:t>Администрация города принимает решение о предоставлении финансовой поддержки в виде субсидий организациям, образующим инфраструктуру поддержки субъектов малого и среднего предпринимательства, и субъектам, ведущим семейный бизнес,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в форме постановления Администрации города.</w:t>
      </w:r>
    </w:p>
    <w:p>
      <w:pPr>
        <w:pStyle w:val="Normal"/>
        <w:widowControl w:val="false"/>
        <w:ind w:firstLine="540"/>
        <w:jc w:val="both"/>
        <w:rPr/>
      </w:pPr>
      <w:r>
        <w:rPr/>
        <w:t>Управление бюджетного учета и отчетности перечисляет денежные средства: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ям, образующим инфраструктуру поддержки субъектов малого и среднего предпринимательства, и субъектам, ведущим семейный бизнес,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на основании постановления Администрации города о предоставлении субсидии в соответствии с условиями заключенных муниципальных соглашений о предоставлении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исполнителям Программы на основании контрактов и договоров о выпол- нении мероприятий Программы по факту подписания актов оказания услуг (работ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чет о реализации Программы готовит департамент по экономической политике по окончании финансового года и направляет Главе города для рассмотрения на оперативном совещании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0. Оценка эффективности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ая цель настоящей Программы направлена на создание благоприятных условий для развития малого и среднего предпринимательства на территории муниципального образования городской округ город Сургу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грамма определяет перечень мероприятий, направленных на достижение поставленной цели в области развития малого и среднего предпринимательства в муниципальном образовании, объемы их финансирования, </w:t>
      </w:r>
      <w:r>
        <w:rPr>
          <w:bCs/>
        </w:rPr>
        <w:t>органы и организации, привлекаемые к исполнению</w:t>
      </w:r>
      <w:r>
        <w:rPr/>
        <w:t>, показатели результативности деятельности. Программа разработана с учетом основных приоритетов социально-экономического развит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предусмотренных Программой позволит повысить уровень социально-экономического развития города Сургута, создать благоприятные условия для роста малого и среднего предпринимательства, увеличить численность занятых в малом и среднем предпринимательстве, повысить долю налоговых поступлений от субъектов малого и среднего предпринимательства в общем объёме налоговых поступлений в местный бюджет, увеличить объем произведенной продукции субъектами малого и среднего предпринимательства, расширить доступ субъектов малого и среднего предпринимательства к финансовой и имущественной поддержкам, повысить уровень правовых, экономических и управленческих знаний среди предпринимателей, повысить квалификацию кадров в сфере малого и среднего предпринимательства, увеличить количество предпринимателей, принявших участие 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кажет позитивное влияние на экономическую и социальную ситуацию в городе в целом, будет способствовать улучшению инвестиционного климата, развитию инфраструктуры город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ценка эффективности реализации Программы производится куратором Марковым Р.И. путем подготовки отчета, в котором отражаются качественные и количественные результаты выполнения программы, производится анализ достигнутых результатов, их соответствия плановым показателям, результаты соотношения достигнутых показателей к фактическим объемам рас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Сбор информации для оценки показателей достижения результатов будет осуществляться на основе статистической информации, предоставленной Сургутским городским отделом государственной статистики Ханты-Мансийск, а также Инспекцией Федеральной налоговой службы по городу Сургуту Ханты-Мансийского автономного округа – Югры и отчетной информации исполнителей мероприятий Програм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6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чет направляется куратором в уполномоченный орган Администрации города для подготовки заключения об эффективности и результативности Программы и определения объемов финансирования программы на очередной финансовый год.</w:t>
      </w:r>
    </w:p>
    <w:p>
      <w:pPr>
        <w:pStyle w:val="Normal"/>
        <w:widowControl w:val="false"/>
        <w:ind w:left="9720" w:hanging="0"/>
        <w:rPr/>
      </w:pPr>
      <w:r>
        <w:rPr/>
        <w:t>Приложение</w:t>
      </w:r>
    </w:p>
    <w:p>
      <w:pPr>
        <w:pStyle w:val="Normal"/>
        <w:widowControl w:val="false"/>
        <w:ind w:left="9720" w:hanging="0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ind w:left="9720" w:hanging="0"/>
        <w:rPr/>
      </w:pPr>
      <w:r>
        <w:rPr/>
        <w:t xml:space="preserve">развития малого и среднего </w:t>
      </w:r>
    </w:p>
    <w:p>
      <w:pPr>
        <w:pStyle w:val="Normal"/>
        <w:widowControl w:val="false"/>
        <w:ind w:left="9720" w:hanging="0"/>
        <w:rPr/>
      </w:pPr>
      <w:r>
        <w:rPr/>
        <w:t>предпринимательства в городе Сургуте</w:t>
      </w:r>
    </w:p>
    <w:p>
      <w:pPr>
        <w:pStyle w:val="Normal"/>
        <w:widowControl w:val="false"/>
        <w:ind w:left="9720" w:hanging="0"/>
        <w:rPr/>
      </w:pPr>
      <w:r>
        <w:rPr/>
        <w:t>на 2010 – 1012 год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Основные понятия Программы на 2010 – 2012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, необход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еализацию Программ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 Совершенствование системы муниципального управления и методов поддержки субъектов малого и среднего предпринимательства, субъ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х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Анализ социально-экономически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Ведение реестра субъектов малого и среднего предпринимательства – получателей поддер- ж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Формы и виды поддержки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инансов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1. Субсидии организациям, образующим инфраструктуру поддержки,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 Субсидии организациям, образующим инфраструктуру поддержки, в целях возмещения их затрат или недополученного дохода в размере фактически произведенных расходов на предоставление компенсаций субъектам, ведущим семейный бизне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1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2. Организация и проведение конкурсов профессионального мастерства, мастер – классов, бизнес – практикум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2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азвития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3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174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 Консультацио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4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1. Проведение для субъектов малого и среднего предпринимательства образовательных мероприятий: курсы повышения квалификации, семинары, стажировки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2. Реализация образовательного проекта для молодежи «Бизнес-образование»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5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 Информацио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1. Информационное наполнение официального сайта Администрации город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Организация и проведение конференций, деловых встреч, круглых столов и т.д. с участием су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3. Организация проведения выставок, ярмарок и т.д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6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Имуществе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1. Установление для субъектов малого и среднего предпринимательства коэффициента, учитывающего категорию арендатора**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*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7 раздел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уменьшение размера сумм поступления не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* данное мероприятие будет реализовано при вступлении в законную силу Методики расчета арендной платы за пользование муниципальным имуществом, расположенным на территории города, утвержденной постановлением Главы города от 13.10.2008 №61 (с изменениями от 06.07.2009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4:00Z</dcterms:created>
  <dc:creator>www.PHILka.RU</dc:creator>
  <dc:description/>
  <cp:keywords/>
  <dc:language>en-US</dc:language>
  <cp:lastModifiedBy>www.PHILka.RU</cp:lastModifiedBy>
  <dcterms:modified xsi:type="dcterms:W3CDTF">2009-09-29T05:06:00Z</dcterms:modified>
  <cp:revision>2</cp:revision>
  <dc:subject/>
  <dc:title/>
</cp:coreProperties>
</file>