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ОТ 31.08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города Сургута» и положений об отдельных видах наград городского округа»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департамента архитектуры и градостроительства Администрации города, открытых акционерных обществ «Сургутнефтегаз», «Сургутгаз-строй», «Сургутстройтрест», закрытого акционерного общества «Сибпром-строй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высокий профессионализм, большой личный вклад в развитие строительной отрасли города и в связи с празднованием Дня стро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лущак Галину Михайловну – заместителя главного инженера по техническим и производственным вопросам открытого акционерного общества                    «Сургутстройтрес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апшова Валерия Евгеньевича – директора общества с ограниченной             ответственностью «Сибпромстрой № 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епкина Александра Тимофеевича – главного инженера открытого              акционерного общества «Сургутгаз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плодотворную деятельность и значительный вклад в развитие системы страховых услуг в городе, в связи с 50-летием со дня рождения Урюпина Вячеслава Алексеевича – генерального директора общества с ограниченной                ответственностью «Страховое общество  «Сургутнефтега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4:00Z</dcterms:created>
  <dc:creator>Unknow</dc:creator>
  <dc:description/>
  <cp:keywords/>
  <dc:language>en-US</dc:language>
  <cp:lastModifiedBy>www.PHILka.RU</cp:lastModifiedBy>
  <dcterms:modified xsi:type="dcterms:W3CDTF">2009-09-09T04:24:00Z</dcterms:modified>
  <cp:revision>2</cp:revision>
  <dc:subject/>
  <dc:title>ПОСТАНОВЛЕНИЕ ГЛАВЫ ГОРОДА</dc:title>
</cp:coreProperties>
</file>