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аспоряжение Администрации города №2605 от 09.09.2009 «О календаре городских массовых мероприятий с обучающимися муниципальных общеобразовательных учреждений города на 2009 – 201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потенциала общеобразовательных учреждений города в деле воспитания обучающихся, формирования их гражданской активности, совершенствования внеклассной, внешкольной воспитательной работы с обучающимися в культурно-образовательном пространстве города, систематизации деятельности муниципальных учреждений, работающих с деть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лендарь городских массовых мероприятий с обучающимися муниципальных общеобразовательных учреждений города на 2009 – 2010 учебный год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массовых мероприятий с обучающимис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города на 2009 – 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филактическая акция «Внимание, дети!», направленная на профилактику детского дорожно-транспортного травмат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– МОУ), отдел государственной инспекции безопасности дорожного движения 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нутрен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у Сургуту (далее – ОГИБДД УВД по г. Сургуту)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Экологические природоохранные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– апрель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- тельного образования детей станция юных натуралистов (далее – МОУ ДОД СЮН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вовая акция «Я – гражданин России», направленная на формирование у обучающихся ценностей демократиче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- тельного образования детей «Центр детского творчества» (далее – МОУ ДОД ЦДТ)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Акция «Дети Сургута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ода – апрел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 (далее – МОУ ДО ЦРО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Акция «Европейская неделя иммунизации», направленная на профилактику различных заболеваний, повышение осведомленности обучающихся о важности имму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Центр медицин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филакти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далее – МУЗ «ЦМП»), МО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6. Профилактическая акция «Подросток», направленная на профилактику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МОУ, ОГИБДД УВД по г. Сургуту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Фестива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униципальный этап молодежного российского фестиваля военно-патриотической песни «Димитриевская суб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– 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Городской культур- ный центр» (далее – МУК «ГКЦ»), Приход Храма Преображения Господн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фестиваль детского и юношеского творчества «Щедрый веч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а – янва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Фестиваль детского и юношеского творчества «Рождество Христ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– 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ГКЦ», Приход Храма Преображения Господн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Фестиваль хоровых коллективов «Добрый путь Рожд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ёжной политики и спорта (далее – ДКМПиС 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Фестиваль школьных театральных коллективов «Театральная вес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Фестиваль детского и юношеского творчества «Раду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Фестиваль детского и юношеского творчества «Пасха Крас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ГКЦ», Приход Храма Преображения Господн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Хоровой фестиваль «Пасхальные ассамбле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9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фестиваль творчества детей с ограниченными возможностями здоровья «Солнце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Конкурс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 Конкурс «Марш юных экологов» (в рамках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 – 2009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Конкурс мотоциклистов «Ш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УВД по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3. Городской вокальный конкурс для детей и подростков «Твой шан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КЦ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Конкурс творческих работ «Палитр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Конкурс рисунков «Нарисуй своего врача» в рамках акции «Югорский врач – это звучит горд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Конкурс творческих работ «Мир глазами детей»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7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ородской конкурс работ юных корреспондентов «Юнкор – 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«Межшкольный учебный комбинат № 1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 Конкурс лидеров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9. Конкурс лидеров детских общественных объединений «Лидер 21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0. Конкурс на самый «художественный» новогодний сувенир «Новогодняя колл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–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1. Конкурс лидеров детских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2. Конкурс вариативных программ детских общественны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3. Конкурс социальных проектов членов детских общественных организаций,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4. Конкурс моделей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ем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м, в котором мы живем» (в рамках международной экологической акции «Марш парко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6. Конкурс «Сохраним цветущий мир Югры» (в рамках Международной экологической акции «Спасти и сохранит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7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ыставка – конкурс детского технического творчества «От идеи до вопло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- тельного образования детей «Станция юных техников» (далее – МОУ ДОД СЮТ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он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ап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регионального конкурса юных художников «Мой вос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№ 1 им. Л.А. Горд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9. Конкурс юных велосипедистов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лицей № 4, ОГИБДД УВД по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0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ой конкурс молодых исполнителей эстрадной песни «Молодые голоса Сургу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МУК «ГКЦ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ле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лет объединений детского общественного движения юных эк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СЮН, МО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Городской экологический слет школьников «Эколог и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историко-культурный центр «Старый Сургут», комитет по природопользованию и эколог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Слет отрядов юных инспекторов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ДТ, ОГИБДД УВД по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Слет жуковски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.5. Слет объединений детского обществен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«Юные тех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Слет ДЮП (дружин юных пожарных) «Пламя др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 Слет детских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Месячни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Месячник гражданской защи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муниципальных обще- 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Месячник гражданско-пра-вов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Месячник оборонно-массо-вой и спортив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Иг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Ролевая игра «Путешествие по стране Зак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Ш № 2, МОУ лицей № 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 Правовая игра «Имею пра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 5-я спортивно-развлекатель-ная программа «Эх, прокачусь!» с участием объединений техн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учреждение «Городской парк культуры и отдых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 Национальный праздник «Вороний 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историко-культурный центр «Старый Сургут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Декад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Декада безопасности дорожного движения в муниципальных обще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, ОГИБДД УВД по г. Сургут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Декада Жуков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Декада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– 1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КМПиС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Профилактические дек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а – ма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1. «Профилактика йоддефицитных состоя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– 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2. «Профилактика ВИЧ/ СП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–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3. «Профилактика туберкуле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4. «Профилактика клещевого энцефалита и клещевого боррели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Соревн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 Соревнования по пожарно-прикладному виду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1-й отряд федеральной противопожарной службы по ХМАО – Югре», МОУ СОШ № 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Соревнования по радиоуправляемым автомоделям «Автогонки – 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Конферен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1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городская конференци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2. Конференция молодых исследователей «Шаг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3. Научно-практическая конференция для младших школьников по вопросам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4. Научно-практическая конференция для обучающихся по вопросам техниче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 Передвижная тематическая выставка «Оружие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2. Выставка «Образование и карь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3. Выставка детского и юношеского творчества в рамках фестиваля «Раду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 Тематические д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 Мероприятия в рамках празднования Дн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1. «Праздник первоклас- сника» для детей-сирот и детей, оставшихся без попечения роди- 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пеке и попечительств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2. Акция «СЕМЬ Ярких впечатлений» для первоклас- сников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. Участие в городском митинге, посвященном Всероссийскому дню солидарности в борьбе с террориз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КМПиС, МОУ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. Акция «Подросток, знай свое давление», приуроченная к Всемирному дню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4. Мероприятия, приуроченные к празднованию Дня учи- 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5. Мероприятия, приуроченные ко Дню защиты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6. Акция «Югра без никотина», приуроченная к Международному дню отказа от ку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7. Мероприятия, приуроченные к Всемирному дню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8. Мероприятия, приуроченные к Всероссийскому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Д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9. Мероприятия, приуроченные к празднованию Дня Конституци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учение паспортов Главой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управление координации внешних и общественных связей, МОУ ДО ЦР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0. Новогодний бал Главы города, Губернатора Ханты-Мансийского автономного округа – Югры, новогодние утренники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а – январ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МОУ ДО ЦРО, комитет по опеке и попечительст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1. Акция «Белая ромашка», приуроченная ко Всемирному дню борьбы с туберкул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 Мероприятия, приуроченные к празднованию Дня космонав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ауки и техники в 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ЮТ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3. Акция «Красная лента», приуроченная ко Дню памяти погибших от СП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 социальной защи-ты ХМАО – Югры «Центр социальной помощи семье и детям «Юнона»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. Городской праздник, посвященный Дню славянской письменност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иС, муниципальное учреждение культуры «Городская дирекция культурных программ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5. Акция «Югра без никотина», приуроченная ко Всемир- ному дню без табачного ды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– 3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МП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6. «Последний звонок» 9,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. Мероприятия в рамках празднования Международного дня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нышко в ладош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комитет по опеке и попеч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социальной защи- ты ХМАО – Югры «Центр социальной помощи семье и детям «Юнон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8. Мероприятия, приуроченные к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МПиС, департамент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9. Выпускные вечера 9,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МО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. Вручение золотых и серебряных медалей «За особые успехи в учении» выпускникам общеобразовательных учреждений Главой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Р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9:00Z</dcterms:created>
  <dc:creator>user</dc:creator>
  <dc:description/>
  <cp:keywords/>
  <dc:language>en-US</dc:language>
  <cp:lastModifiedBy>www.PHILka.RU</cp:lastModifiedBy>
  <dcterms:modified xsi:type="dcterms:W3CDTF">2009-09-16T09:11:00Z</dcterms:modified>
  <cp:revision>6</cp:revision>
  <dc:subject/>
  <dc:title>О календаре городских массовых</dc:title>
</cp:coreProperties>
</file>