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2507 от 31.08.2009 «О проведении месячника гражданской защи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30.03.1999 № 52-ФЗ «О санитарно-эпидемиологическом благополучии населения» (с изменениями от 30.12.2008), от 06.03.2006 № 35-ФЗ «О противодействии терроризму» (с изменениями от 30.12.2008), решением Думы города от 31.10.2006 № 10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сновных направлениях развития муниципальной системы образования в городе Сургуте на 2007 – 2010 годы» (с изменениями от 31.10.2008 № 4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Главы города от 21.11.2007 № 31 «О плане комплексных мероприятий по предупреждению терроризма на территории города Сургута на 2008 – 2010 годы», распоряжением Администрации города от 15.06.2007 № 1174 «Об обеспечении пожарной безопасности людей в муниципальных учреждениях городского округа город Сургут»:</w:t>
      </w:r>
    </w:p>
    <w:p>
      <w:pPr>
        <w:pStyle w:val="2"/>
        <w:ind w:left="0" w:firstLine="540"/>
        <w:jc w:val="both"/>
        <w:rPr/>
      </w:pPr>
      <w:r>
        <w:rPr/>
        <w:t>1. Провести с 01 по 30 сентября 2009 года в муниципальных общеобразовательных учреждениях города месячник гражданской защиты.</w:t>
      </w:r>
    </w:p>
    <w:p>
      <w:pPr>
        <w:pStyle w:val="2"/>
        <w:ind w:left="0" w:firstLine="540"/>
        <w:jc w:val="both"/>
        <w:rPr/>
      </w:pPr>
      <w:r>
        <w:rPr/>
        <w:t>2. Утвердить план мероприятий месячника гражданской защиты в муниципальных общеобразовательных учреждениях города согласно приложению.</w:t>
      </w:r>
    </w:p>
    <w:p>
      <w:pPr>
        <w:pStyle w:val="2"/>
        <w:ind w:left="0" w:firstLine="540"/>
        <w:jc w:val="both"/>
        <w:rPr/>
      </w:pPr>
      <w:r>
        <w:rPr/>
        <w:t>3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40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Контроль за выполнением распоряжения возложить на </w:t>
      </w:r>
      <w:r>
        <w:rPr>
          <w:color w:val="000000"/>
          <w:spacing w:val="5"/>
          <w:sz w:val="28"/>
          <w:szCs w:val="28"/>
        </w:rPr>
        <w:t>заместителя главы Администрации города Лапина О.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69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>
          <w:color w:val="000000"/>
          <w:sz w:val="28"/>
          <w:szCs w:val="28"/>
        </w:rPr>
        <w:t>Глава города А.Л. Сидоров</w:t>
      </w:r>
    </w:p>
    <w:p>
      <w:pPr>
        <w:pStyle w:val="Normal"/>
        <w:ind w:left="11520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520" w:right="-55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11520" w:right="-55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520" w:right="-550" w:hanging="0"/>
        <w:rPr/>
      </w:pPr>
      <w:r>
        <w:rPr>
          <w:sz w:val="28"/>
          <w:szCs w:val="28"/>
        </w:rPr>
        <w:t>от ____________№ ______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pacing w:val="0"/>
          <w:szCs w:val="28"/>
        </w:rPr>
      </w:pPr>
      <w:r>
        <w:rPr>
          <w:spacing w:val="0"/>
          <w:szCs w:val="28"/>
        </w:rPr>
        <w:t xml:space="preserve">План </w:t>
      </w:r>
    </w:p>
    <w:p>
      <w:pPr>
        <w:pStyle w:val="Heading1"/>
        <w:rPr>
          <w:spacing w:val="0"/>
          <w:szCs w:val="28"/>
        </w:rPr>
      </w:pPr>
      <w:r>
        <w:rPr>
          <w:spacing w:val="0"/>
          <w:szCs w:val="28"/>
        </w:rPr>
        <w:t xml:space="preserve">мероприятий месячника гражданской защиты в муниципальных общеобразовательных учреждениях города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620"/>
        <w:gridCol w:w="2520"/>
        <w:gridCol w:w="5940"/>
      </w:tblGrid>
      <w:tr>
        <w:trPr>
          <w:trHeight w:val="73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Совещание по подготовке и проведению месячника гражданской защиты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.08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образования, управление по делам гражданской обороны и чрезвычайным ситуациям (далее – управление ГО и ЧС) 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Проведение Дня инспектора в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о организации работы по делам несовершеннолетних управления внутренних дел по городу Сургуту, Государственное учреждение первый отряд федеральной противопожарной службы по Ханты-Мансийскому автономному округу – Югре (далее – ГУ «1ОФПС по ХМАО – Югре»), муниципальные общеобразовательные учрежде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Мероприятия, посвященные Всероссийскому дню солидарности в борьбе с терроризмо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инута памяти жертв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диолинейки «Дети против террор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620"/>
        <w:gridCol w:w="2520"/>
        <w:gridCol w:w="5940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Организация работы выставки пожарной техники, специального спасательного оборудования, сна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1ОФПС по ХМАО – Югр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У «1ОФПС по ХМАО – Югре», муниципальные общеобразовательные учрежде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Организация экскурсий в музей противопожар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 «1ОФПС по ХМАО – Югр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У «1ОФПС по ХМАО – Югре», муниципальные общеобразовательные учрежде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Организация работы выставки, освещающей работу муниципальных учреждений «Сургутская водолазно-спасательная служба, «Сургутская спасательная сл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муниципальные учреждения «Сургутская водолазно-спасат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лужба, «Сургутская спасательная служб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ГО и ЧС, муниципальные учреждения «Сургутская водолазно-спасательная служба», «Сургутская спасательная служба», муниципальные общеобразовательные учрежде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Проведение профориентационной работы с обучающимися муниципальны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ГО и ЧС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ГО и ЧС, ГУ «1ОФПС по ХМАО – Югре», муниципальные учреждения «Сургутская водолазно-спасательная служба», «Сургутская спасательная служба», муниципальные общеобразовательные учрежде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Проведение Дней безопасности в муниципальных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.09.2009 – 10.09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Организация мероприятий, направленных на усиление пропускного режима в общеобразовательном учре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Усиление контроля за организацией безопасности в общеобразовательных учреждениях при угрозе возникновения чрезвычайных ситуаций, актов терро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620"/>
        <w:gridCol w:w="2520"/>
        <w:gridCol w:w="5940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Проведение учебно-практических и теоретических занятий со всем персоналом общеобразовательного учреждения, в том числе проведение учебной пожарной тревоги «Экстренная эвакуация учащихся из огнеопасной зо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общеобразовательные учреждения, управление ГО и ЧС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Проведение учебно-практических и теоретических занятий с обучающимися по обеспечению антитеррористическ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Оформление, обновление стендов пожарной безопасности, уголков дружин юных пожарных, юных инспекторов дорожного движения, отрядов помощников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Просмотр видеофильмов по тематике «Действия при чрезвычайных обстоятельствах», проведение бесед, встреч со специалистами управления ГО и ЧС, ГУ «1ОФПС по ХМАО – Юг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 Освещение в средствах массовой информации мероприятий, проводимых в рамках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ГО и ЧС 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 Подведение итогов меся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.10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, управление ГО и Ч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pacing w:val="-5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29:00Z</dcterms:created>
  <dc:creator>www.PHILka.RU</dc:creator>
  <dc:description/>
  <cp:keywords/>
  <dc:language>en-US</dc:language>
  <cp:lastModifiedBy>www.PHILka.RU</cp:lastModifiedBy>
  <dcterms:modified xsi:type="dcterms:W3CDTF">2009-09-04T05:30:00Z</dcterms:modified>
  <cp:revision>2</cp:revision>
  <dc:subject/>
  <dc:title/>
</cp:coreProperties>
</file>