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боре подрядных организаций для выполнения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апитальному ремонту многоквартирного дома с использ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, предоставляемых в рамках реализации мероприятий адрес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Ханты-Мансийского автономного округа-Югры по провед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 многоквартирных дом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е и сокращенное наименование участника  отбора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, телефон, факс, адрес электронной почты  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, место и орган  регистрации  участника отб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овские 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Прием  документации по отбору производится  организатором отбора по адресу: г. Сургут, ул. Федорова 5/3 каб № 209  с 8.00 до 17.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денный перерыв с 12.00-13.00</w:t>
      </w:r>
    </w:p>
    <w:p>
      <w:pPr>
        <w:pStyle w:val="Normal"/>
        <w:rPr/>
      </w:pPr>
      <w:r>
        <w:rPr>
          <w:b/>
          <w:sz w:val="28"/>
          <w:szCs w:val="28"/>
        </w:rPr>
        <w:t>Для  сдачи  документации необходимо предоставить заявку, оформленную  по прилагаемому образцу. Датой начала срока подачи заявок на участие в отборе является день, следующий за днем опубликования в официальном печатном издании «Сургутские ведомости» и размещения на официальном  Интернет-сайте Администрации города, извещения о проведении отб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явки  на участие в отборе подаются непосредственно  организатору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ке на участие в отборе прилагается документация, оформленная с учетом требований перечисленных в п.1. настоящего изве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Прием  оформленных  заявок производится по адресу; г. Сургут, ул. Федорова 5/3 каб.№ 209 с 8.00 до 17.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денный перерыв с 12.00-13.00 </w:t>
      </w:r>
    </w:p>
    <w:p>
      <w:pPr>
        <w:pStyle w:val="Normal"/>
        <w:rPr/>
      </w:pPr>
      <w:r>
        <w:rPr>
          <w:b/>
          <w:sz w:val="28"/>
          <w:szCs w:val="28"/>
        </w:rPr>
        <w:t>Дата, до которой производится прием заявок;  28 сентября   2009г. до 17.00часов.</w:t>
      </w:r>
    </w:p>
    <w:p>
      <w:pPr>
        <w:pStyle w:val="Normal"/>
        <w:rPr/>
      </w:pPr>
      <w:r>
        <w:rPr>
          <w:b/>
          <w:sz w:val="28"/>
          <w:szCs w:val="28"/>
        </w:rPr>
        <w:t>После указанной даты прием заявок производиться не бу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Заседание комиссии  по отбору подрядных организаций  состоится  29 сентября    2009г. по адресу; г. Сургут, ул. Федорова 5/3 каб.№ 211  с 9.00  до 17.00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45:00Z</dcterms:created>
  <dc:creator>Сапельникова Ольга Александровна</dc:creator>
  <dc:description/>
  <cp:keywords/>
  <dc:language>en-US</dc:language>
  <cp:lastModifiedBy>www.PHILka.RU</cp:lastModifiedBy>
  <cp:lastPrinted>2009-08-24T15:33:00Z</cp:lastPrinted>
  <dcterms:modified xsi:type="dcterms:W3CDTF">2009-08-28T04:03:00Z</dcterms:modified>
  <cp:revision>28</cp:revision>
  <dc:subject/>
  <dc:title>Извещение о проведение выбора подрядных организ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5866851</vt:r8>
  </property>
  <property fmtid="{D5CDD505-2E9C-101B-9397-08002B2CF9AE}" pid="3" name="_AuthorEmail">
    <vt:lpwstr>asu@dezvgr.ru</vt:lpwstr>
  </property>
  <property fmtid="{D5CDD505-2E9C-101B-9397-08002B2CF9AE}" pid="4" name="_AuthorEmailDisplayName">
    <vt:lpwstr>Тухватуллова Э.Н.</vt:lpwstr>
  </property>
  <property fmtid="{D5CDD505-2E9C-101B-9397-08002B2CF9AE}" pid="5" name="_EmailSubject">
    <vt:lpwstr>дез вжр</vt:lpwstr>
  </property>
  <property fmtid="{D5CDD505-2E9C-101B-9397-08002B2CF9AE}" pid="6" name="_ReviewingToolsShownOnce">
    <vt:lpwstr/>
  </property>
</Properties>
</file>