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1 от 29.05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в соответствии с Положением о присвоении адресов объектам недвижимости              в селитебной зоне и промышленных районах города Сургута, утвержденным распоряжением администрации города от 28.02.2005 № 497 (с изменениями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Присвоить незавершенному строительством объекту «Торгово-развле-кательный комплекс с подземной автостоянкой» (условный номер 86:10:0101014:0032:71:136:001:006987870:0001:20000), расположенному на              земельном участке с кадастровым номером 86:10:0101014:38, предоставленном обществу с ограниченной ответственностью «Центр», почтовый адрес –               проспект Ленина, дом 17. 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2:00Z</dcterms:created>
  <dc:creator>Unknow</dc:creator>
  <dc:description/>
  <dc:language>en-US</dc:language>
  <cp:lastModifiedBy>12</cp:lastModifiedBy>
  <dcterms:modified xsi:type="dcterms:W3CDTF">2009-06-16T08:12:00Z</dcterms:modified>
  <cp:revision>2</cp:revision>
  <dc:subject/>
  <dc:title>РАСПОРЯЖЕНИЕ АДМИНИСТРАЦИИ ГОРОДА</dc:title>
</cp:coreProperties>
</file>