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>
          <w:b/>
          <w:b/>
          <w:sz w:val="24"/>
        </w:rPr>
      </w:pPr>
      <w:r>
        <w:rPr>
          <w:b/>
          <w:sz w:val="24"/>
        </w:rPr>
        <w:t xml:space="preserve">УПРАВЛЕНИЕ СОЦИАЛЬНОЙ ЗАЩИТЫ НАСЕЛЕНИЯ ПО г. СУРГУТУ  </w:t>
      </w:r>
    </w:p>
    <w:p>
      <w:pPr>
        <w:pStyle w:val="Heading"/>
        <w:ind w:firstLine="360"/>
        <w:rPr>
          <w:b/>
          <w:b/>
          <w:sz w:val="24"/>
        </w:rPr>
      </w:pPr>
      <w:r>
        <w:rPr>
          <w:b/>
          <w:sz w:val="24"/>
        </w:rPr>
        <w:t>ПРЕДЛАГАЕТ ДЕТЯМ ОТДЫХ, ОЗДОРОВЛЕНИЕ И ЗАНЯТОСТЬ В ЛЕТНИЙ ПЕРИОД 2009 года:</w:t>
      </w:r>
    </w:p>
    <w:p>
      <w:pPr>
        <w:pStyle w:val="Heading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1. Оздоровительный отдых и реабилитация на базе учреждений социального обслуживания </w:t>
      </w:r>
    </w:p>
    <w:p>
      <w:pPr>
        <w:pStyle w:val="Heading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4"/>
        <w:gridCol w:w="2538"/>
        <w:gridCol w:w="23"/>
        <w:gridCol w:w="1092"/>
        <w:gridCol w:w="24"/>
        <w:gridCol w:w="998"/>
        <w:gridCol w:w="10"/>
        <w:gridCol w:w="1091"/>
        <w:gridCol w:w="5"/>
        <w:gridCol w:w="895"/>
        <w:gridCol w:w="7"/>
        <w:gridCol w:w="3733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е социального обслуживания ХМАО-Югры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, краткое содержание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ьготная категория, возраст  дете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ват</w:t>
            </w:r>
          </w:p>
          <w:p>
            <w:pPr>
              <w:pStyle w:val="Heading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 смен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ловия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6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реждение социального обслуживания ХМАО-Юг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Центр социальной помощи семье и детям «Зазеркалье» </w:t>
            </w:r>
          </w:p>
          <w:p>
            <w:pPr>
              <w:pStyle w:val="Normal"/>
              <w:jc w:val="both"/>
              <w:rPr/>
            </w:pPr>
            <w:r>
              <w:rPr/>
              <w:t>(ул.Лермонтова, д.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 xml:space="preserve">Лепин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инеты 172, 176</w:t>
            </w:r>
          </w:p>
          <w:p>
            <w:pPr>
              <w:pStyle w:val="Normal"/>
              <w:jc w:val="both"/>
              <w:rPr/>
            </w:pPr>
            <w:r>
              <w:rPr/>
              <w:t>(отделение профилактики безнадзорности несовершеннолетн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.34-05-28, 34-04-61</w:t>
            </w:r>
          </w:p>
          <w:p>
            <w:pPr>
              <w:pStyle w:val="Normal"/>
              <w:ind w:right="-72" w:hanging="51"/>
              <w:rPr/>
            </w:pPr>
            <w:r>
              <w:rPr/>
              <w:t>Петрова И.В.</w:t>
            </w:r>
          </w:p>
          <w:p>
            <w:pPr>
              <w:pStyle w:val="Normal"/>
              <w:rPr/>
            </w:pPr>
            <w:r>
              <w:rPr/>
              <w:t>Чекан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:  «Вектор»</w:t>
            </w:r>
          </w:p>
          <w:p>
            <w:pPr>
              <w:pStyle w:val="Normal"/>
              <w:rPr/>
            </w:pPr>
            <w:r>
              <w:rPr/>
              <w:t>Тематические смены:</w:t>
            </w:r>
          </w:p>
          <w:p>
            <w:pPr>
              <w:pStyle w:val="Normal"/>
              <w:rPr/>
            </w:pPr>
            <w:r>
              <w:rPr/>
              <w:t>1 смена – «КВАНТ»</w:t>
            </w:r>
          </w:p>
          <w:p>
            <w:pPr>
              <w:pStyle w:val="Normal"/>
              <w:rPr/>
            </w:pPr>
            <w:r>
              <w:rPr/>
              <w:t>2 смена – «Детское телеВИД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портивные секции и мастерские:</w:t>
            </w:r>
          </w:p>
          <w:p>
            <w:pPr>
              <w:pStyle w:val="Normal"/>
              <w:rPr/>
            </w:pPr>
            <w:r>
              <w:rPr/>
              <w:t>«Сказочный мир поделок», «Лоскуток», «Мир глиняной игрушки», «Креатив», «Волшебная кисточка», «Курс пользователя ЭВМ», «Песня для душ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 возрасте </w:t>
            </w:r>
          </w:p>
          <w:p>
            <w:pPr>
              <w:pStyle w:val="Normal"/>
              <w:jc w:val="both"/>
              <w:rPr/>
            </w:pPr>
            <w:r>
              <w:rPr/>
              <w:t>от 6 до 14 л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 семей, попавших в трудную жизненную ситуацию;</w:t>
            </w:r>
          </w:p>
          <w:p>
            <w:pPr>
              <w:pStyle w:val="Normal"/>
              <w:jc w:val="both"/>
              <w:rPr/>
            </w:pPr>
            <w:r>
              <w:rPr/>
              <w:t>-из малообеспеченных семей;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/>
              <w:t>-из семей, потерявших кормильца;</w:t>
            </w:r>
          </w:p>
          <w:p>
            <w:pPr>
              <w:pStyle w:val="Normal"/>
              <w:ind w:right="-97" w:hanging="0"/>
              <w:jc w:val="both"/>
              <w:rPr/>
            </w:pPr>
            <w:r>
              <w:rPr/>
              <w:t>-из многодетных семе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пекаемые дети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 чел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both"/>
              <w:rPr/>
            </w:pPr>
            <w:r>
              <w:rPr/>
              <w:t>01.06-26.06</w:t>
            </w:r>
          </w:p>
          <w:p>
            <w:pPr>
              <w:pStyle w:val="Normal"/>
              <w:ind w:left="-30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30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40 ч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01.07 – 28.07</w:t>
            </w:r>
          </w:p>
          <w:p>
            <w:pPr>
              <w:pStyle w:val="Normal"/>
              <w:ind w:left="-4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0 чел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лата за пребывание: </w:t>
            </w:r>
            <w:r>
              <w:rPr/>
              <w:t>бесплат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тание:  </w:t>
            </w:r>
            <w:r>
              <w:rPr/>
              <w:t>2-х разов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жим работы: </w:t>
            </w:r>
          </w:p>
          <w:p>
            <w:pPr>
              <w:pStyle w:val="Normal"/>
              <w:jc w:val="both"/>
              <w:rPr/>
            </w:pPr>
            <w:r>
              <w:rPr/>
              <w:t>с 09-00 до 16-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для приема дет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личное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свидетельство о рождении ребенка (паспорт) (коп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аховой медицинский полис (копия); </w:t>
            </w:r>
          </w:p>
          <w:p>
            <w:pPr>
              <w:pStyle w:val="Normal"/>
              <w:jc w:val="both"/>
              <w:rPr/>
            </w:pPr>
            <w:r>
              <w:rPr/>
              <w:t>-медицинская справка установленного образца.</w:t>
            </w:r>
          </w:p>
          <w:p>
            <w:pPr>
              <w:pStyle w:val="Normal"/>
              <w:ind w:right="-72" w:hanging="51"/>
              <w:rPr/>
            </w:pPr>
            <w:r>
              <w:rPr/>
            </w:r>
          </w:p>
        </w:tc>
      </w:tr>
      <w:tr>
        <w:trPr>
          <w:trHeight w:val="6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реждение социального обслуживания ХМАО-Югры «Реабилитационный центр для детей и подростков с ограниченными возможностями «Добрый волшебник»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ул. Бажова, д. 42)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: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ховникова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Лариса Владимировна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бинет первичного приема (отделение диагностики и разработки программ социальной реабилитации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тел.36-00-50, 34-03-87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ыбуля И.В.,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порожцева О.Н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: 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аш город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ти в возраст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от 7 до 16 лет следующих категорий: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дети-инвалиды,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- несовершеннолетние с ограниченными возможност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3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73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73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73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9" w:right="-2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7 -  29.07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чел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03.08 -  28.08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че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</w:rPr>
              <w:t>Оплата за пребывание:</w:t>
            </w:r>
            <w:r>
              <w:rPr>
                <w:sz w:val="24"/>
              </w:rPr>
              <w:t xml:space="preserve"> бесплатно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4"/>
              </w:rPr>
              <w:t>Питание:</w:t>
            </w:r>
            <w:r>
              <w:rPr>
                <w:sz w:val="24"/>
              </w:rPr>
              <w:t xml:space="preserve"> 3-х разовое</w:t>
            </w:r>
          </w:p>
          <w:p>
            <w:pPr>
              <w:pStyle w:val="Heading"/>
              <w:tabs>
                <w:tab w:val="clear" w:pos="708"/>
                <w:tab w:val="left" w:pos="385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жим работы: </w:t>
            </w:r>
          </w:p>
          <w:p>
            <w:pPr>
              <w:pStyle w:val="Heading"/>
              <w:tabs>
                <w:tab w:val="clear" w:pos="708"/>
                <w:tab w:val="left" w:pos="385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 09.00 до 17-00 ча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для приема дет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личное заявле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копия свидетельства о рождении (паспорт);</w:t>
            </w:r>
          </w:p>
          <w:p>
            <w:pPr>
              <w:pStyle w:val="Normal"/>
              <w:jc w:val="both"/>
              <w:rPr/>
            </w:pPr>
            <w:r>
              <w:rPr/>
              <w:t>- справка школьника о состоянии здоровья, сведения о прививках, копия медицинского страхового полиса, справка об эпидокружении за 3 дня до начала смены;</w:t>
            </w:r>
          </w:p>
          <w:p>
            <w:pPr>
              <w:pStyle w:val="Normal"/>
              <w:jc w:val="both"/>
              <w:rPr/>
            </w:pPr>
            <w:r>
              <w:rPr/>
              <w:t>- справка с места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документ, подтверждающий трудную жизненную ситуацию.</w:t>
            </w:r>
          </w:p>
        </w:tc>
      </w:tr>
      <w:tr>
        <w:trPr>
          <w:trHeight w:val="7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ное учреждение социального обслуживания ХМАО-Юг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Центр помощи детям, оставшимся без попечения родителей «На Калинке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.Сургут, пос.Снежный, ул.Еловая, д.8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Божинов Иван Кири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Кабинет  222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(организационно-методическое отделение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ел.51-88-06,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51-88-00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сеневич Т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</w:rPr>
              <w:t>Программа лагеря труда и отдыха (ЛТО):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ир начинается с меня».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ют мастерские, спортивные секции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ассейн, мастерские ручного труда, изостудии, творческие мастерские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Дети в возрасте                     от 8 до 17 лет следующих категорий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-дети-сироты, и дети, оставшиеся без попечения родителей, проживающие в Учреждении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смен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4 че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6 – 30.06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 че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7 -31.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 чел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.08– 24.08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 чел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852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жим работы:</w:t>
            </w:r>
            <w:r>
              <w:rPr>
                <w:sz w:val="24"/>
              </w:rPr>
              <w:t xml:space="preserve"> круглосуточно</w:t>
            </w:r>
          </w:p>
          <w:p>
            <w:pPr>
              <w:pStyle w:val="Heading"/>
              <w:tabs>
                <w:tab w:val="clear" w:pos="708"/>
                <w:tab w:val="left" w:pos="3852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Питание: </w:t>
            </w:r>
            <w:r>
              <w:rPr>
                <w:sz w:val="24"/>
              </w:rPr>
              <w:t>6-ти разовое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Солнечный зайчик»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краткосрочного оздоровления иногородних детей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аботают кабинеты физиотерапии, лечебной физкультуры, фитотерапии, массажный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возрасте                   от 3 до 7 лет следующих категор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ти-сироты, дети, оставшиеся без попечения родителей, и  дети, находящиеся в трудной жизненной ситуации, проживающие в учреждениях социального обслуживания автоном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дети, проживающие в замещающих семьях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сме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4 чел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03.06-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.06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+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.07.-24.07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+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31.07 -23.08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+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852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жим работы:</w:t>
            </w:r>
            <w:r>
              <w:rPr>
                <w:sz w:val="24"/>
              </w:rPr>
              <w:t xml:space="preserve"> круглосуточно</w:t>
            </w:r>
          </w:p>
          <w:p>
            <w:pPr>
              <w:pStyle w:val="Heading"/>
              <w:tabs>
                <w:tab w:val="clear" w:pos="708"/>
                <w:tab w:val="left" w:pos="3852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Питание: </w:t>
            </w:r>
            <w:r>
              <w:rPr>
                <w:sz w:val="24"/>
              </w:rPr>
              <w:t>6-ти разовое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для приема детей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о о рождении (оригинал + копия)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страховой медицинский полис (оригинал + копия)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выписка из медицинской карты установленного образца, заверенная печатью медицинского учреждения с отметкой о прививках, в том числе против клещевого энцефалита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заключение врача дерматолога об отсутствии контакта ребенка с инфекционными больными по месту жительства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справка, заверенная в санитарно-эпидемиологической службе муниципального образования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характеристика на несовершеннолетнего, подписанная директором учреждения социального обслуживания;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паспорта родителей (законных представителей) (копия).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2. Выездные проекты отдыха и занятости в рамках программы Ханты-Мансийского автономного округа-Югры                  «Дети Югры» на 2006-2010 годы» и областной целевой программы «Сотрудничест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8"/>
        <w:gridCol w:w="3600"/>
        <w:gridCol w:w="2062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е социального обслуживания ХМАО-Югр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доровительные см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ьготная категория, возраст 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ват</w:t>
            </w:r>
          </w:p>
          <w:p>
            <w:pPr>
              <w:pStyle w:val="Heading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реждение социального обслуживания ХМАО-Юг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Центр социальной помощи семье и детям «Зазеркалье» </w:t>
            </w:r>
          </w:p>
          <w:p>
            <w:pPr>
              <w:pStyle w:val="Normal"/>
              <w:jc w:val="both"/>
              <w:rPr/>
            </w:pPr>
            <w:r>
              <w:rPr/>
              <w:t>(ул.Лермонтова, д.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Лепин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инеты 172, 176</w:t>
            </w:r>
          </w:p>
          <w:p>
            <w:pPr>
              <w:pStyle w:val="Normal"/>
              <w:jc w:val="both"/>
              <w:rPr/>
            </w:pPr>
            <w:r>
              <w:rPr/>
              <w:t>(отделение профилактики безнадзорности несовершеннолетних)</w:t>
            </w:r>
          </w:p>
          <w:p>
            <w:pPr>
              <w:pStyle w:val="Normal"/>
              <w:jc w:val="both"/>
              <w:rPr/>
            </w:pPr>
            <w:r>
              <w:rPr/>
              <w:t>тел.34-05-28, 34-04-61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етрова И.В., Чеканова Т.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ОЦ «Алые паруса» (Тюменская область) 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Дети в возрасте от 7 до 17 лет следующих категорий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оживающие в Учреждении, 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находящиеся на социальной реабилитации в отделении дневного пребыва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путёвок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ное учреждение социального обслуживания ХМАО-Юг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Центр помощи детям, оставшимся без попечения родителей «На Калинке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.Сургут, пос.Снежный, ул.Еловая, д.8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  <w:t>Божинов Иван Кири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Кабинет 423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(социально-правовое отделение)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тел.51-86-00, 51-88-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хаметдинова Р.М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.Ханты-Мансийск, профориентационная смена;</w:t>
            </w:r>
          </w:p>
          <w:p>
            <w:pPr>
              <w:pStyle w:val="Normal"/>
              <w:ind w:left="-24" w:hanging="84"/>
              <w:jc w:val="both"/>
              <w:rPr/>
            </w:pPr>
            <w:r>
              <w:rPr/>
              <w:t xml:space="preserve"> </w:t>
            </w:r>
            <w:r>
              <w:rPr/>
              <w:t>-пос.Кабардинка Краснодарского края, санаторно-оздоровительная смена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/>
              <w:t xml:space="preserve"> </w:t>
            </w:r>
            <w:r>
              <w:rPr/>
              <w:t>- Тульская область, спортивно-экологическая сме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- г.Нягань, туристическая сме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-г.Ханты-Мансийск, эколого-краеведческая  сме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- республика Алтай, туристическая смена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8 до 7 лет следующих категор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-сироты и дети, оставшиеся без попечения родителей, проживающие в  Учрежден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путё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путё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 путё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путё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утёвок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путёвок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путё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25:00Z</dcterms:created>
  <dc:creator>Пользователь</dc:creator>
  <dc:description/>
  <dc:language>en-US</dc:language>
  <cp:lastModifiedBy>User</cp:lastModifiedBy>
  <cp:lastPrinted>2009-04-16T12:48:00Z</cp:lastPrinted>
  <dcterms:modified xsi:type="dcterms:W3CDTF">2009-04-21T07:22:00Z</dcterms:modified>
  <cp:revision>10</cp:revision>
  <dc:subject/>
  <dc:title> </dc:title>
</cp:coreProperties>
</file>