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3 от 17.04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Года молоде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Сургуте в 200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8.09.2008       № 1383 «О проведении в Российской Федерации Года молодежи», распоря-жения Правительства Ханты-Мансийского автономного округа – Югры                  от 25.11.2008 № 508-рп «О проведении Года молодежи в Ханты-Мансийском автономном округе – Югре в 2009 году» и в целях личностного, творческого, научного развития молодежи, привлечения ее к решению проблем города,           воспитания чувства ответ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 организационного комитета по проведению Года молодежи                 в городе Сургуте в 2009 году согласно приложению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проведению Года молодежи в городе Сургуте             в 2009 году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руктурным подразделениям, ответственным за проведение мероприятий, обеспечить финансирование за счет средств, предусмотренных в сметах, в пределах установленных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Года молоде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в 200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121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города Сургута, председатель организационного 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,          заместитель председателя организационного        комитета 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культуры, молодежной политики и спорта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по городу Сургуту </w:t>
            </w:r>
            <w:r>
              <w:rPr>
                <w:color w:val="000000"/>
                <w:sz w:val="28"/>
                <w:szCs w:val="28"/>
              </w:rPr>
              <w:t>Департамента труда и социальной защиты населения Ханты-Мансий-ского автономного округа – Югры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дравоохранени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работы комиссии по делам несовершеннолетних, защите их пра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оординации внешних и общественных связе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информационно-аналитического управления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молодежной политики          департамента культуры, молодежной политики и спорта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природопользованию и экологи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Года молоде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в 200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960"/>
      </w:tblGrid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Мероприятия департамента культуры, молодежной политики и спорта</w:t>
            </w:r>
          </w:p>
          <w:p>
            <w:pPr>
              <w:pStyle w:val="Normal"/>
              <w:ind w:left="-10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онцерт молодежных творческих коллективов, посвященный 20-летию вывода войск из Республики Афгани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 Открытие помещения «Центр молодежного дизайна» нового структурного подразделения муниципального учреждения «Наше врем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 Городской фестиваль «Студенческая вес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 Городская акция «Мосты общения» по позиционированию межкультурного взаимодействия в молодежн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 Праздник «Спортивный семейный выходной день» для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 Спартакиада по военно-прикладным видам спорта «Резерв -200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– 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ниципальное учреждение «Центр специальной подготовки «Сибирский легион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 xml:space="preserve">7. Муниципальный этап окружного конкурса молодежных проектов «Золотое  будущее Югр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– 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8. </w:t>
            </w:r>
            <w:r>
              <w:rPr>
                <w:bCs/>
              </w:rPr>
              <w:t xml:space="preserve">Выставка молодых фотохудожников «Белое безмолви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 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 Городской фестиваль молодежных объединений «Время – вперед!», посвященный 10-летию муниципального учреждения «Вариа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0. Городской конкурс для будущих мам </w:t>
            </w:r>
          </w:p>
          <w:p>
            <w:pPr>
              <w:pStyle w:val="Normal"/>
              <w:ind w:right="-108" w:hanging="0"/>
              <w:rPr/>
            </w:pPr>
            <w:r>
              <w:rPr/>
              <w:t>«Северная мадон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 Телевизионный конкурс молодых    исполнителей «Песня не знает гран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 Всероссийское совещание молодых пис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 Организация экспедиции городских молодежных поисковых отрядов по местам боевых действий Великой Отечественн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 – 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 Конкурс шоу-программ среди клубов по месту жительства «Кувырком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 Первый городской фестиваль работающе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 Городской конкурс «Студент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7. Участие в окружном фестивале молодых сем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 Городской конкурс «Парад коляс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 День молодежи, городской молодежный арт-фестиваль «СреДА ОБ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 Молодежное шествие «Будущее Сургута – это мы»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 Конкурс «Трудовое лето, Сургут – 200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ниципальное учреждение «Наше время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2. Участие в международном молодежном форуме (город Ханты-Мансийс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 Шествие «Парад невест Сургу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 Молодежный марафон здоровья         «Мы – на старте!» в рамках празднования Года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5. Военно-спортивная игра «Полигон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ниципальное учреждение «Центр специальной подготовки «Сибирский легион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 Городской турнир по стритболу,          посвященный Году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скетбольный клуб «Университет – Югра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7. Спартакиада среди воспитанников клубов по месту жительства «Энерго-драй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 Городской молодежный фестиваль «Дебют первокурс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9. Городской фестиваль творчест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 Торжественное собрание, посвященное окончанию Года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. Учебно-практический проект «Школа молодого поли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. Сезон игр К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. Проведение учебно-тренировочных сборов по экстремальным видам спорта команд муниципального учреждения «Центр специальной подготовки «Сибирский леги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ниципальное учреждение «Центр специальной подготовки «Сибирский легион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. Городской конкурс болельщиков баскетбольного клуба «Университет – Югра» «Это моя коман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ежной политики и спорт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скетбольный клуб «Университет – Югра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 Турниры по интеллектуальным играм среди молодежных ком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департамент культуры, молодежной политики и спорта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щественное объединение «Городской клуб интеллектуальных игр»</w:t>
            </w:r>
          </w:p>
        </w:tc>
      </w:tr>
      <w:tr>
        <w:trPr>
          <w:trHeight w:val="148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комитета по здравоохран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в муниципальных учреждениях здравоохранения кабинетов медико-социальной помощи подростк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департамента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 Круглый стол «Молодые специалисты в образовании: проблемы, опыт, реш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муниципальное образовательное   учреждение дополнительного образования </w:t>
            </w:r>
            <w:r>
              <w:rPr/>
              <w:t>«Центр развития образования»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вет молодых специалистов молодежного объединения работников образовательных учреждений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 Городской конкурс «Юнкор-2009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(специальная номин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16"/>
              </w:rPr>
              <w:t xml:space="preserve">сентябрь </w:t>
            </w:r>
            <w:r>
              <w:rPr/>
              <w:t xml:space="preserve">– </w:t>
            </w:r>
            <w:r>
              <w:rPr>
                <w:szCs w:val="16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16"/>
              </w:rPr>
            </w:pPr>
            <w:r>
              <w:rPr>
                <w:szCs w:val="16"/>
              </w:rPr>
              <w:t xml:space="preserve">департамент образования, </w:t>
            </w:r>
          </w:p>
          <w:p>
            <w:pPr>
              <w:pStyle w:val="Normal"/>
              <w:ind w:right="-108" w:hanging="0"/>
              <w:rPr>
                <w:szCs w:val="16"/>
              </w:rPr>
            </w:pPr>
            <w:r>
              <w:rPr>
                <w:szCs w:val="16"/>
              </w:rPr>
              <w:t>муниципальное образовательное учреждение «Межшкольный учебный комбинат № 1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 Конкурс профессионального мастерст-ва «Педагогическая надеж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16"/>
              </w:rPr>
            </w:pPr>
            <w:r>
              <w:rPr>
                <w:szCs w:val="16"/>
              </w:rPr>
              <w:t xml:space="preserve">департамент образования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муниципальное образовательное   учреждение дополнительного образования </w:t>
            </w:r>
            <w:r>
              <w:rPr>
                <w:szCs w:val="16"/>
              </w:rPr>
              <w:t>«Центр развития образования»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вет молодых специалистов молодежного объединения работников образовательных учреждений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 Вручение паспортов учащимся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16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16"/>
              </w:rPr>
            </w:pPr>
            <w:r>
              <w:rPr>
                <w:szCs w:val="16"/>
              </w:rPr>
              <w:t xml:space="preserve">департамент образования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тельное   учреждение дополнительного </w:t>
            </w:r>
          </w:p>
          <w:p>
            <w:pPr>
              <w:pStyle w:val="Normal"/>
              <w:ind w:right="-108" w:hanging="0"/>
              <w:rPr>
                <w:szCs w:val="16"/>
              </w:rPr>
            </w:pPr>
            <w:r>
              <w:rPr>
                <w:color w:val="000000"/>
              </w:rPr>
              <w:t xml:space="preserve">образования </w:t>
            </w:r>
            <w:r>
              <w:rPr>
                <w:szCs w:val="16"/>
              </w:rPr>
              <w:t xml:space="preserve">«Центр развития </w:t>
            </w:r>
          </w:p>
          <w:p>
            <w:pPr>
              <w:pStyle w:val="Normal"/>
              <w:ind w:right="-108" w:hanging="0"/>
              <w:rPr>
                <w:szCs w:val="16"/>
              </w:rPr>
            </w:pPr>
            <w:r>
              <w:rPr>
                <w:szCs w:val="16"/>
              </w:rPr>
              <w:t>образования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 Открытие клубов «Молодые родите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16"/>
              </w:rPr>
              <w:t>департамент образования</w:t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комитета по природопользованию и эколог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Экологический фестиваль: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конкурс социальной рекламы экологической направленности;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>- экологическая пропаганда на улицах 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 – 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природопользованию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и экологии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 Экологический  субботник  «Сургут  – чистый го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апр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природопользованию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и экологии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 Марш юных экологов «Зеленое шеств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природопользованию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и экологии, </w:t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 Экологический спортивно-развлека-тельны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природопользованию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и экологии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ind w:right="-108" w:hanging="0"/>
              <w:rPr>
                <w:szCs w:val="16"/>
              </w:rPr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емейный эколого-туристический        слет «Наш дом – При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природопользованию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и экологии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тр помощи семье и детям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Зазеркалье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кологический слет «Мы живем в краю лесн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природопользованию и экологии, </w:t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rPr/>
            </w:pPr>
            <w:r>
              <w:rPr/>
              <w:t>«Вариант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 Летние трудовые бригады «Школьное лесни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юнь, июл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итет по природопользованию и экологии, </w:t>
            </w:r>
          </w:p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. V экологический слет «Эколог и 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природопользованию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и экологии, </w:t>
            </w:r>
          </w:p>
          <w:p>
            <w:pPr>
              <w:pStyle w:val="Normal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информационно-аналитического управ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телевизионной программы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«З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кобками»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телекомпании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«Сургут-ИнформТВ», посвященной Году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1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сс-конференция с участием комитета молодежной политики «2009 год – Год молоде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2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пресс-конференции, посвященной мероприятиям по празднованию Дня города в Год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ключение номинации, посвященной Году молодежи, в городской конкурс «Журналист года – 200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I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здание регулярной рубрики, посвященной Году молодежи, в газете «Сургутские ведом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8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ация освещения в средствах массовой информации города мероприятий Администрации города, посвященных Году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Создание раздела, посвященного Году молодежи, на официальном интернет-сайте Администрации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Управления социальной защиты населения по городу Сургут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профессионального мастерства среди молодых специалистов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Реабилитационный центр для детей и подростков с ограниченными возможностями «Добрый волшебник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готовление и распространение информационной продукции (буклеты, памятки) о работе специалистов Учреждения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готовление и распространение раздаточных материалов, посвященных      Году молодежи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й буклет о молодых специалистах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календарь «Советы молодым родител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Геронтологический центр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астие в городской акции «Мосты общ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Комплексный центр социального обслуживания «Городская социальная служба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нкурс молодых от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социальной помощи семье и детям         «Зазеркалье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кция ко Дню борьбы за ликвидацию расовой дискриминации «Цвета челове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социальной помощи семье и детям          «Зазеркалье»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олодежная акция «Молодым везде у нас доро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помощи детям, оставшихся без попечения родителей, «На Калинке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готовка и выпуск статей: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Проблемы адаптации молодых людей – выпускников интернатных учреждений»;</w:t>
            </w:r>
          </w:p>
          <w:p>
            <w:pPr>
              <w:pStyle w:val="Normal"/>
              <w:jc w:val="both"/>
              <w:rPr/>
            </w:pPr>
            <w:r>
              <w:rPr/>
              <w:t>- «Советы молодым мам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портивное соревнование для молодых семей «Папа, мама, Я – дружная   семья» (возраст родителей до 30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Реабилитационный центр для детей и подростков с ограниченными возможностями «Добрый волшебник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ыставка декоративно-прикладного искусства «Будущее Сургута в наших рук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е социального обслуживания Ханты-Мансийского автономного округа – Югры «Центр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мощи детям, оставшихся без попечения родителей, «На Калинке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Акция «Красная лента» ко Дню памяти погибших от СП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Акция «Алые паруса» ко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онкурс среди молодых специалистов Учреждения «Кто лучший?», приуроченный ко Дню социальног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Комплексный центр социального обслуживания «Городская социальная служба»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Малые олимпийские игры по 6-ти видам спорта среди несовершеннолетних воспитанников учреждений социального обслужи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юнь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помощи детям, оставшихся без попечения родителей, «На Калинке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Трудовое лето – 2009. Реализация программы «Мир начинается с ме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юль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помощи детям, оставшихся без попечения родителей, «На Калинке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Выставка – конкурс поделок из природных материалов «Чудо прир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Комплексный социальный центр по оказанию помощи лицам без определенного места жительства «Альтернатива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Фестиваль «День призыв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помощи детям, оставшихся без попечения родителей, «На Калинк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960"/>
      </w:tblGrid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Фотовыставка «Молодость – прекрасная пор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Реабилитационный центр для детей и подростков с ограниченными возможностями «Добрый волшебник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Фестиваль «Созвездие талантов», посвященный Году молодежи и Дню рождения Цен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помощи детям, оставшихся без попечения родителей, «На Калинке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Акция, посвященная Всемирному дню борьбы со СПИДом «Жизнь одна – цени е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Выпуск цикла радиопередач «Портрет поколения» (словесные зарисовки о молодых сотрудник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Геронтологический центр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Конкурс среди граждан с ограниченными возможностями (от 18 до 3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е социального обслуживания Ханты-Мансийского автономного округа – Югры «Комплексный центр социального обслуживания «Городская социальная служб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25:00Z</dcterms:created>
  <dc:creator>Shkopu</dc:creator>
  <dc:description/>
  <dc:language>en-US</dc:language>
  <cp:lastModifiedBy>Kuarse</cp:lastModifiedBy>
  <dcterms:modified xsi:type="dcterms:W3CDTF">2009-04-27T05:25:00Z</dcterms:modified>
  <cp:revision>2</cp:revision>
  <dc:subject/>
  <dc:title>ПОСТАНОВЛЕНИЕ АДМИНИСТРАЦИИ ГОРОДА</dc:title>
</cp:coreProperties>
</file>