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0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6 от 16.03.2009 г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sz w:val="28"/>
        </w:rPr>
        <w:t xml:space="preserve">Администрации города от 13.07.2006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 xml:space="preserve">1495 «О назначении ответственной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  <w:t xml:space="preserve">эксплуатирующей организации по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sz w:val="28"/>
        </w:rPr>
        <w:t>бесхозяйным инженерным сетям»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40"/>
        <w:jc w:val="both"/>
        <w:outlineLvl w:val="0"/>
        <w:rPr/>
      </w:pPr>
      <w:r>
        <w:rPr>
          <w:sz w:val="28"/>
          <w:szCs w:val="28"/>
        </w:rPr>
        <w:t>В соответствии с Положением о порядке управления и распоряжения             муниципальной собственностью города Сургута, утвержденным решением             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от 31.10.2008                   № 45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от 30.12.2005 № 3686                 «Об утверждении Регламента Администрации города» (с изменениями                       от 31.12.2008 № 3600) внести в распоряжение Администрации города                       от 13.07.2006 № 1495 «О назначении ответственной эксплуатирующей организации по бесхозяйным инженерным сетям» следующие изменения:</w:t>
      </w:r>
    </w:p>
    <w:p>
      <w:pPr>
        <w:pStyle w:val="2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распоряжения изложить в новой редакции: </w:t>
      </w:r>
    </w:p>
    <w:p>
      <w:pPr>
        <w:pStyle w:val="2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значить муниципальное учреждение «Казна городского хозяйства» организацией по учету бесхозяйного имущества согласно приложению».  </w:t>
      </w:r>
    </w:p>
    <w:p>
      <w:pPr>
        <w:pStyle w:val="2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2. Абзацы третий, четвертый, пятый пункта 2 распоряжения отменить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3. Абзац второй пункта 3 распоряжения изложить в следующей редакции: 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sz w:val="28"/>
        </w:rPr>
        <w:t>«- направить два экземпляра решения суда в департамент имущественных и земельных отношений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4. Дополнить распоряжение  пунктом 4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«4.</w:t>
      </w:r>
      <w:r>
        <w:rPr>
          <w:sz w:val="16"/>
          <w:szCs w:val="16"/>
        </w:rPr>
        <w:t xml:space="preserve"> </w:t>
      </w:r>
      <w:r>
        <w:rPr>
          <w:sz w:val="28"/>
        </w:rPr>
        <w:t>Департаменту имущественных и земельных отношений</w:t>
      </w:r>
      <w:r>
        <w:rPr>
          <w:sz w:val="16"/>
          <w:szCs w:val="16"/>
        </w:rPr>
        <w:t xml:space="preserve"> </w:t>
      </w:r>
      <w:r>
        <w:rPr>
          <w:sz w:val="28"/>
        </w:rPr>
        <w:t>(Азнауров</w:t>
      </w:r>
      <w:r>
        <w:rPr>
          <w:sz w:val="18"/>
          <w:szCs w:val="18"/>
        </w:rPr>
        <w:t xml:space="preserve"> </w:t>
      </w:r>
      <w:r>
        <w:rPr>
          <w:sz w:val="28"/>
        </w:rPr>
        <w:t>А.Э.):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sz w:val="28"/>
        </w:rPr>
        <w:t>- зарегистрировать право муниципальной собственности на имущество          согласно приложению в Сургутском отделе Управления Федеральной регистрационной службы по Тюменской области, Ханты-Мансийскому и Ямало-Ненецкому автономным округам на основании решения суда в установленном порядке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sz w:val="28"/>
        </w:rPr>
        <w:t>- внести соответствующие сведения в реестр муниципальной собствен-ности города Сургута».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sz w:val="28"/>
        </w:rPr>
        <w:t xml:space="preserve">5. Пункт 4 распоряжения считать пунктом 5 и изложить в следующей             редакции: </w:t>
      </w:r>
    </w:p>
    <w:p>
      <w:pPr>
        <w:pStyle w:val="Normal"/>
        <w:spacing w:lineRule="auto" w:line="240"/>
        <w:ind w:left="0" w:right="0" w:firstLine="539"/>
        <w:jc w:val="both"/>
        <w:rPr>
          <w:sz w:val="28"/>
          <w:szCs w:val="28"/>
        </w:rPr>
      </w:pPr>
      <w:r>
        <w:rPr>
          <w:sz w:val="28"/>
        </w:rPr>
        <w:t xml:space="preserve">«5. </w:t>
      </w:r>
      <w:r>
        <w:rPr>
          <w:sz w:val="28"/>
          <w:szCs w:val="28"/>
        </w:rPr>
        <w:t>Контроль за выполнением распоряжения возложить на заместителя            главы Администрации города Маркова Р.И.»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sz w:val="28"/>
        </w:rPr>
        <w:t xml:space="preserve">6. В приложении к распоряжению название таблицы изложить в следующей редакции: 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«Перечень бесхозяйных инженерных сетей, учитываемых муниципальным учреждением «Казна городского хозяйства».</w:t>
      </w:r>
    </w:p>
    <w:p>
      <w:pPr>
        <w:pStyle w:val="Normal"/>
        <w:spacing w:lineRule="auto" w:line="240"/>
        <w:ind w:left="0" w:right="0" w:firstLine="539"/>
        <w:jc w:val="both"/>
        <w:rPr/>
      </w:pPr>
      <w:r>
        <w:rPr>
          <w:sz w:val="28"/>
          <w:szCs w:val="28"/>
        </w:rPr>
        <w:t>7. Контроль за выполнением распоряжения возложить на заместителя            главы Администрации города Маркова Р.И.</w:t>
      </w:r>
    </w:p>
    <w:p>
      <w:pPr>
        <w:pStyle w:val="TextBody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autoSpaceDE w:val="true"/>
      <w:spacing w:lineRule="auto" w:line="240"/>
      <w:ind w:left="0" w:right="0" w:hanging="0"/>
      <w:jc w:val="left"/>
      <w:outlineLvl w:val="3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2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5:00Z</dcterms:created>
  <dc:creator>Shkopu</dc:creator>
  <dc:description/>
  <dc:language>en-US</dc:language>
  <cp:lastModifiedBy>Kuarse</cp:lastModifiedBy>
  <dcterms:modified xsi:type="dcterms:W3CDTF">2009-04-13T11:15:00Z</dcterms:modified>
  <cp:revision>2</cp:revision>
  <dc:subject/>
  <dc:title>РАСПОРЯЖЕНИЕ АДМИНИСТРАЦИИ ГОРОДА</dc:title>
</cp:coreProperties>
</file>