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4 от 10.03.2009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в распоряжение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города от 09.06.2008 № 1596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В соответствии с постановлением Администрации города от 04.12.2008            № 4480 «Об установлении тарифов на услуги коммунального комплекса»,                от 06.02.2009 № 388 «Об установлении тарифов на услуги организаций коммунального комплекса»:</w:t>
      </w:r>
    </w:p>
    <w:p>
      <w:pPr>
        <w:pStyle w:val="2"/>
        <w:ind w:firstLine="540"/>
        <w:rPr/>
      </w:pPr>
      <w:r>
        <w:rPr/>
        <w:t xml:space="preserve">1. Внести в распоряжение Администрации города от 09.06.2008 № 1596           «Об утверждении графиков установления тарифов на услуги организаций коммунального комплекса, установления надбавок к тарифам на товары и услуги организаций коммунального комплекса и тарифов организаций коммунального комплекса на подключение на 2008-2010 годы» (с изменениями от 31.12.2008                  № 3606) следующие изменения: </w:t>
      </w:r>
    </w:p>
    <w:p>
      <w:pPr>
        <w:pStyle w:val="2"/>
        <w:ind w:firstLine="540"/>
        <w:rPr/>
      </w:pPr>
      <w:r>
        <w:rPr/>
        <w:t>1.1. Изложить приложения 1, 2 в новой редакции согласно приложениям 1, 2 к настоящему распоряжению.</w:t>
      </w:r>
    </w:p>
    <w:p>
      <w:pPr>
        <w:pStyle w:val="2"/>
        <w:ind w:firstLine="540"/>
        <w:rPr/>
      </w:pPr>
      <w:r>
        <w:rPr/>
        <w:t>1.2. Дополнить распоряжение пунктом 1.3 следующего содержания:</w:t>
      </w:r>
    </w:p>
    <w:p>
      <w:pPr>
        <w:pStyle w:val="2"/>
        <w:ind w:firstLine="540"/>
        <w:rPr/>
      </w:pPr>
      <w:r>
        <w:rPr/>
        <w:t>«1.3. Графики установления надбавок к тарифам на товары и услуги организаций коммунального комплекса и тарифов организаций коммунального комплекса на подключение, обеспечивающих финансовые потребности организаций коммунального комплекса на 2008-2010 годы, согласно приложениям 6, 7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Приложение 6, 7 к распоряжению изложить в редакции согласно приложению 3, 4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hanging="0"/>
        <w:rPr/>
      </w:pPr>
      <w:r>
        <w:rPr/>
      </w:r>
    </w:p>
    <w:p>
      <w:pPr>
        <w:pStyle w:val="Normal"/>
        <w:ind w:left="12420" w:hanging="0"/>
        <w:rPr/>
      </w:pPr>
      <w:r>
        <w:rPr/>
      </w:r>
    </w:p>
    <w:p>
      <w:pPr>
        <w:pStyle w:val="Normal"/>
        <w:ind w:left="12420" w:hanging="0"/>
        <w:rPr/>
      </w:pPr>
      <w:r>
        <w:rPr/>
        <w:t>Приложение 1</w:t>
      </w:r>
    </w:p>
    <w:p>
      <w:pPr>
        <w:pStyle w:val="Normal"/>
        <w:ind w:left="12420" w:hanging="0"/>
        <w:rPr/>
      </w:pPr>
      <w:r>
        <w:rPr/>
        <w:t>к распоряжению</w:t>
      </w:r>
    </w:p>
    <w:p>
      <w:pPr>
        <w:pStyle w:val="Normal"/>
        <w:ind w:left="12420" w:hanging="0"/>
        <w:rPr/>
      </w:pPr>
      <w:r>
        <w:rPr/>
        <w:t>Администрации города</w:t>
      </w:r>
    </w:p>
    <w:p>
      <w:pPr>
        <w:pStyle w:val="Normal"/>
        <w:ind w:left="12420" w:hanging="0"/>
        <w:rPr/>
      </w:pPr>
      <w:r>
        <w:rPr/>
        <w:t>от ___________№ _______</w:t>
      </w:r>
    </w:p>
    <w:p>
      <w:pPr>
        <w:pStyle w:val="Normal"/>
        <w:jc w:val="center"/>
        <w:rPr/>
      </w:pPr>
      <w:r>
        <w:rPr/>
        <w:t>График установления тарифов на услуги водоснабжения,</w:t>
      </w:r>
    </w:p>
    <w:p>
      <w:pPr>
        <w:pStyle w:val="Normal"/>
        <w:jc w:val="center"/>
        <w:rPr/>
      </w:pPr>
      <w:r>
        <w:rPr/>
        <w:t>обеспечивающих финансовые потребности организаций коммунального комплекса, необходимые для реализации их производственных программ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90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квизиты акта об утверждении производственной программы и согласовании ее органом регулир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 (или) решения об установлении  тарифов*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иод действия производственной программы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еализации товаров (услуг)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ъем финансирования потребностей, необходимых для реализации производственной программы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арифы на товары (услуги) организаций коммунального комплекса, установленные в соответствии с финансовыми потребностями, необходимыми для реализации производственной программы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Тариф организации коммунального комплекс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организаци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куб.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5408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год</w:t>
            </w:r>
          </w:p>
        </w:tc>
      </w:tr>
      <w:tr>
        <w:trPr>
          <w:trHeight w:val="157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водоканал» - подъем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7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5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,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503,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911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0,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0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водоканал» - очистка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7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5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,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190,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076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047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65,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муниципального образования городской округ город Сургут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90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водоканал» - транспортирование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37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5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8,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814,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266,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86,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261,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подъем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2,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06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 транспортирование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58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80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,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836,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444,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33,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58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,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58,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62,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079,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135,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19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, микрорайоны горо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19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32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843 414,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 829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020,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63,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Тепловик» - подъем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89,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40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90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12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транспортирование 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31,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31,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99,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99,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0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744,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97,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76,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46,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эропорт 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Департамента тарифной и ценовой полит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МАО-Югры от 26.06.2003 №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003-31.12.2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90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2» «Сургутская ГРЭС-1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25.12.2007 №4274 «Об установлении тарифов на услуги водоснабжения и водоотведения, оказываемые филиалом открытого акционерного общества «Вторая генерирующая компания оптового рынка электроэнергии» Сургутская ГРЭС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08-31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00,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хозяйственно-питьевая во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Постановление Администрации города от 28.11.2007 №3891 «Об установлении тарифов на услуги водоснабжения, оказываемые филиалом  «Сургутская ГРЭС-2» открытого акционерного общества «Четвертая генерирующая компания оптового рынка электроэнергии»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91,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91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техническая во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Постановление Администрации города от 28.11.2007 №3891 «Об установлении тарифов на услуги водоснабжения, оказываемые филиалом  «Сургутская ГРЭС-2» открытого акционерного общества «Четвертая генерирующая компания оптового рынка электроэнергии»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1.2008-09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7,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7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Энергетическое управление «Сургутэнергогаз» ООО «ГазпромТрансгаз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сьмо ООО «Сургутгазпром» «О планово-расчетных ценах на прочую реализацию и готовую продукцию» от 15.02.2005 №14-19-560-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-2008 год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8,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8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ургутский региональный участок тепловодоснабжения Свердловской железной дороги  ОАО «Российские железные дорог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сьмо Департамента тарифной и ценовой политики ХМАО-Югры от 20.07.2005 №5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70,60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,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323,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105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83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90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 «Тюменьэнерго» Сургутские электрические се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Постановление Администрации города от 25.12.2007 №4271 «Об установлении тарифов на услуги водоснабжения и водоотведения, оказываемые филиалом  открытого акционерного общества «Тюменьэнерго» Сургутские электрические сети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08-31.01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25,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сьмо Департамента тарифной и ценовой политики ХМАО-Югры от 26.08.2004 №5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5,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 265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ОО «Теплоснабжающая организац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сьмо Департамента тарифной и ценовой политики ХМАО-Югры от 25.08.2004 №5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8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6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11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408" w:type="dxa"/>
            <w:gridSpan w:val="17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год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подъем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76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 516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 516,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07,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73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8 935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очистка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76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 516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 073,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 506,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945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621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транспортирование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76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 516,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 755,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 420,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66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669,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подъем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89,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72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СГМУП «Городские тепловые сети» - очистка  воды (водопроводно-очистные сооружения «Олимпия»)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2,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62,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0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транспортирование 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75,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52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345,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149,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23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72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 116,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8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 579,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 211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16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52,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, микрорайоны города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12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77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 628,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 875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931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821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подъем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95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60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1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СГМУП «Тепловик»- транспортирование воды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10,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215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,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89,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342,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82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0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0,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 15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00,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,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4.12.2008 №4480 «Об установлении тарифов на услуги организаций коммунального комплекса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93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9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4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эропорт-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Департамента тарифной и ценовой политики ХМАО-Югры от 26.06.200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20,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45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2» «Сургутская ГРЭС-1»- услуги по подъему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4,3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84,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0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2» «Сургутская ГРЭС-1»- услуги по очистке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0,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0,81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2» «Сургутская ГРЭС-1»- услуги по транспортированию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,9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,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6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хозяйственно-питьевая вода) услуги по подъему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47,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47,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80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хозяйственно-питьевая вода) услуги по очистке 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0,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0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хозяйственно-питьевая вода) услуги по транспортированию 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,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техническая вода) – услуги по подъему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техническая вода)  – услуги  по транспортированию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61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Энергетическое управление «Сургутэнергогаз» ООО «ГазпромТрансгаз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сьмо ООО «Сургутгазпром» «О планово-расчетных ценах на прочую реализацию и готовую продукцию» от 15.02.2005 №14-19-560-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8,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68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Филиал «Тюменьэнерго» Сургутские электрические се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,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24.11.2008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№</w:t>
            </w:r>
            <w:r>
              <w:rPr>
                <w:sz w:val="14"/>
                <w:szCs w:val="14"/>
              </w:rPr>
              <w:t>43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б установлении тарифов на услуги водоснабжения и водоотведения, оказываемые обществом с ограниченной ответственностью «Эколайн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9-31.12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94,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94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ОО «Теплоснабжающая организац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ьмо Департамента тарифной и ценовой политики ХМАО-Югры от 25.08.2004 №5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48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6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11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408" w:type="dxa"/>
            <w:gridSpan w:val="17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од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подъем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6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51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 195,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 451,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154,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35 589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очистка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6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51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 246,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 818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996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431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транспортирование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6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51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 585,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 191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35,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57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подъем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45,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640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СГМУП «Городские тепловые сети» - очистка  воды (водопроводно-очистные сооружения «Олимпия»)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16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44,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Городские тепловые сети» - транспортирование 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875,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452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321,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929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96,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95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73,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 824,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 991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9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83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Городские тепловые сети» - горячее водоснабжение (поселки, микрорайоны города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912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77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06 495,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13 323,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263,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908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МУП «Тепловик» - подъем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69,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03,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СГМУП «Тепловик»- транспортирование воды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37,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13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639,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721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,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44,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44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88,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88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ГМУП «Тепловик» - горячее водоснабжение (поселки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740,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740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эропорт 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2» «Сургутская ГРЭС-1»- услуги по подъему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9,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9,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2» «Сургутская ГРЭС-1»- услуги по очистке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,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0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2» «Сургутская ГРЭС-1»- услуги по транспортированию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29,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29,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хозяйственно-питьевая вода) услуги по подъему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6,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6,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хозяйственно-питьевая вода) услуги по очистке 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3,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3,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хозяйственно-питьевая вода) услуги по транспортированию 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98,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98,1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техническая вода) – услуги по подъему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,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Филиал ОАО «ОГК-4» «Сургутская ГРЭС-2»-  водоснабжение (техническая вода)  – услуги  по транспортированию 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Энергетическое управление «Сургутэнергогаз» ООО «ГазпромТрансгаз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41,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641,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Филиал «Тюменьэнерго» Сургутские электрические се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53,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53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колайн»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9,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9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ООО «Теплоснабжающая организация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22,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20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1,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ind w:left="12420" w:hanging="0"/>
        <w:rPr/>
      </w:pPr>
      <w:r>
        <w:rPr/>
        <w:t>Приложение 2</w:t>
      </w:r>
    </w:p>
    <w:p>
      <w:pPr>
        <w:pStyle w:val="Normal"/>
        <w:ind w:left="12420" w:hanging="0"/>
        <w:rPr/>
      </w:pPr>
      <w:r>
        <w:rPr/>
        <w:t>к распоряжению</w:t>
      </w:r>
    </w:p>
    <w:p>
      <w:pPr>
        <w:pStyle w:val="Normal"/>
        <w:ind w:left="12420" w:hanging="0"/>
        <w:rPr/>
      </w:pPr>
      <w:r>
        <w:rPr/>
        <w:t>Администрации города</w:t>
      </w:r>
    </w:p>
    <w:p>
      <w:pPr>
        <w:pStyle w:val="Normal"/>
        <w:ind w:left="12420" w:hanging="0"/>
        <w:rPr/>
      </w:pPr>
      <w:r>
        <w:rPr/>
        <w:t xml:space="preserve">от ___________№ ______ </w:t>
      </w:r>
    </w:p>
    <w:p>
      <w:pPr>
        <w:pStyle w:val="Normal"/>
        <w:ind w:left="12420" w:hanging="0"/>
        <w:rPr/>
      </w:pPr>
      <w:r>
        <w:rPr/>
      </w:r>
    </w:p>
    <w:p>
      <w:pPr>
        <w:pStyle w:val="Normal"/>
        <w:ind w:left="12420" w:hanging="0"/>
        <w:rPr/>
      </w:pPr>
      <w:r>
        <w:rPr/>
      </w:r>
    </w:p>
    <w:p>
      <w:pPr>
        <w:pStyle w:val="Normal"/>
        <w:ind w:left="12420" w:hanging="0"/>
        <w:rPr/>
      </w:pPr>
      <w:r>
        <w:rPr/>
      </w:r>
    </w:p>
    <w:p>
      <w:pPr>
        <w:pStyle w:val="Normal"/>
        <w:ind w:left="12420" w:hanging="0"/>
        <w:rPr/>
      </w:pPr>
      <w:r>
        <w:rPr/>
      </w:r>
    </w:p>
    <w:p>
      <w:pPr>
        <w:pStyle w:val="Normal"/>
        <w:jc w:val="center"/>
        <w:rPr/>
      </w:pPr>
      <w:r>
        <w:rPr/>
        <w:t>График установления тарифов на услуги водоотведения,</w:t>
      </w:r>
    </w:p>
    <w:p>
      <w:pPr>
        <w:pStyle w:val="Normal"/>
        <w:jc w:val="center"/>
        <w:rPr/>
      </w:pPr>
      <w:r>
        <w:rPr/>
        <w:t>обеспечивающих финансовые потребности организаций коммунального комплекса, необходимые для реализации их производственных программ</w:t>
      </w:r>
    </w:p>
    <w:p>
      <w:pPr>
        <w:pStyle w:val="Normal"/>
        <w:jc w:val="center"/>
        <w:rPr/>
      </w:pPr>
      <w:r>
        <w:rPr/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420" w:hanging="0"/>
        <w:rPr/>
      </w:pPr>
      <w:r>
        <w:rPr/>
      </w:r>
    </w:p>
    <w:tbl>
      <w:tblPr>
        <w:tblW w:w="15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16"/>
        <w:gridCol w:w="1440"/>
        <w:gridCol w:w="1080"/>
        <w:gridCol w:w="900"/>
        <w:gridCol w:w="900"/>
        <w:gridCol w:w="720"/>
        <w:gridCol w:w="900"/>
        <w:gridCol w:w="900"/>
        <w:gridCol w:w="900"/>
        <w:gridCol w:w="838"/>
        <w:gridCol w:w="900"/>
        <w:gridCol w:w="900"/>
        <w:gridCol w:w="720"/>
        <w:gridCol w:w="720"/>
        <w:gridCol w:w="668"/>
        <w:gridCol w:w="1230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акта об утверждении производственной программы и согласовании ее органом регул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 (или) решения об установлении  тарифов*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 действия производственной программы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товаров (услуг)</w:t>
            </w:r>
          </w:p>
        </w:tc>
        <w:tc>
          <w:tcPr>
            <w:tcW w:w="35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ind w:left="-226" w:hanging="0"/>
              <w:jc w:val="center"/>
              <w:rPr/>
            </w:pPr>
            <w:r>
              <w:rPr>
                <w:sz w:val="16"/>
                <w:szCs w:val="16"/>
              </w:rPr>
              <w:t>Объем финансирования потребностей, необходимых для реализации производственной программы</w:t>
            </w:r>
          </w:p>
        </w:tc>
        <w:tc>
          <w:tcPr>
            <w:tcW w:w="30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ы на товары (услуги) организаций коммунального комплекса, установленные в соответствии с финансовыми потребностями, необходимыми для реализации производственной программы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организаци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организаци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риф организации коммунального комплекс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организации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потребители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8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перекачка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4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7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223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370,7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18,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3,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очистка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4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7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 860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905,6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28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26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транспортирование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4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7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419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3,8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12,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3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46" w:firstLine="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Тепловик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министрации  города от 29.11.2007 №3899 «Об установлении тарифов на услуги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8-09.01.2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" w:firstLine="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24,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1,8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АО «Аэропорт 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Департамента тарифной и ценовой политики ХМАО-Югры от 26.06.2003 №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,0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ОГК – «2» «Сургутская ГРЭС-1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25.12.2007 № 4274 «Об установлении тарифов на услуги водоснабжения и водоотведения, оказываемые филиалом открытого акционерного общества «Вторая генерирующая компания оптового рынка электроэнергии» Сургутская  ГРЭС 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08-31.01.2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,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ургутский региональный участок тепловодоснабжения Свердловской железной дороги ОАО «Российские железные дороги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сьмо Депатамента тарифной и ценовой  политики ХМАО-Югры  от  20.07.2005  № 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0,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6,5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2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Тюменьэнерг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ие электрические се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25.12.2007 №4271 «Об установлении тарифов на услуги водоснабжения и водоотведения, оказываемые филиалом открытого акционерного общества «Тюменьэнерго»  Сургутские электрические се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08-31.01.2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8,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8,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сьмо Департамента тарифной и ценовой политики ХМАО-Югры от 26.08.2004 № 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1,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1,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нергетическое управление «Сургутэнергогаз» ООО «ГазпромТрансгаз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сьмо ООО «Сургутгазпром» «О планово-расчетных ценах на прочую реализацию и готовую продукцию»от 15.02.2005 №14-19-560-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31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31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526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год</w:t>
            </w:r>
          </w:p>
        </w:tc>
      </w:tr>
      <w:tr>
        <w:trPr>
          <w:trHeight w:val="10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перекачка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 Администрации города от 04.12.2008 №4480 «Об установлении тарифов на услуги 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84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94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87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70,1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9,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,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 очистка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 Администрации города от 04.12.2008 №4480 «Об установлении тарифов на услуги 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4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9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393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224,7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4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28,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транспортирование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 Администрации города от 04.12.2008 №4480 «Об установлении тарифов на услуги  организаций коммунального комплекс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67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7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636,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553,7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31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51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Тепловик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 Администрации города от 04.12.2008 №4480 «Об установлении тарифов на услуги 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2009-09.01.2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20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0,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,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АО «Аэропорт 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Департамента тарифной и ценовой политики ХМАО-Югры от 26.06.2003 №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,0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 «ОГК-2» Сургутская ГРЭС-1 – услуги по перекачки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989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,5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980,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 «ОГК-2» Сургутская ГРЭС-1 – услуги по транспортированию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,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Тюменьэнерг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ие электрические се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06.02.2009 № 388 «Об установлении тарифов на услуги организаций коммунального комплекса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.2009-14.03.2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 250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50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становление Администрации города от 24.11.2008 №4302 «Об установлении тарифов на услуги водоснабжения и водоотведения,оказываемые обществом с ограниченной ответственностью «Эколан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09-31.12.2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51,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51,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нергетическое управление «Сургутэнергогаз» ООО «ГазпромТрансгаз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сьмо ООО «Сургутгазпром» «О планово-расчетных ценах на прочую реализацию и готовую продукцию»от 15.02.2005 №14-19-560-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1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1,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526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год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перекачка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84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94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64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 64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 485,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 448,2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8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318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очистка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4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9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 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2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 612,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207,2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08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96,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Горводоканал» -транспортирование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67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7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5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731,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131,7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79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19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ГМУП «Тепловик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4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99,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,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АО «Аэропорт 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 «ОГК-2» Сургутская ГРЭС-1 – услуги по перекачки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447,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,4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437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,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ОАО «ОГК-2» Сургутская ГРЭС-1 – услуги по транспортированию сто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3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 496,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илиал ОАО «Тюменьэнерг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ие электрические се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 374,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374,7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ОО «Эколайн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,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нергетическое управление «Сургутэнергогаз» ООО «ГазпромТрансгазСургут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0,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0,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2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242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ind w:left="1242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12420" w:hanging="0"/>
        <w:rPr>
          <w:sz w:val="24"/>
          <w:szCs w:val="24"/>
        </w:rPr>
      </w:pPr>
      <w:r>
        <w:rPr>
          <w:sz w:val="24"/>
          <w:szCs w:val="24"/>
        </w:rPr>
        <w:t>от ___________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установления надбавок к тарифам на товары и услуги организаций коммунального комплекса на подключение,</w:t>
      </w:r>
    </w:p>
    <w:p>
      <w:pPr>
        <w:pStyle w:val="Normal"/>
        <w:jc w:val="center"/>
        <w:rPr/>
      </w:pPr>
      <w:r>
        <w:rPr/>
        <w:t xml:space="preserve">обеспечивающих финансовые потребности организаций коммунального комплекса, необходимые для реализации их инвестиционных программ по муниципальному </w:t>
      </w:r>
    </w:p>
    <w:p>
      <w:pPr>
        <w:pStyle w:val="Normal"/>
        <w:jc w:val="center"/>
        <w:rPr/>
      </w:pPr>
      <w:r>
        <w:rPr/>
        <w:t>образованию городской округ город Сургут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63"/>
        <w:gridCol w:w="1080"/>
        <w:gridCol w:w="1080"/>
        <w:gridCol w:w="720"/>
        <w:gridCol w:w="900"/>
        <w:gridCol w:w="900"/>
        <w:gridCol w:w="900"/>
        <w:gridCol w:w="900"/>
        <w:gridCol w:w="61"/>
        <w:gridCol w:w="1019"/>
        <w:gridCol w:w="900"/>
        <w:gridCol w:w="1080"/>
        <w:gridCol w:w="1080"/>
        <w:gridCol w:w="1080"/>
        <w:gridCol w:w="1080"/>
        <w:gridCol w:w="900"/>
      </w:tblGrid>
      <w:tr>
        <w:trPr>
          <w:trHeight w:val="384" w:hRule="atLeast"/>
        </w:trPr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 / вид оказываемых услуг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акта об утверждении программы комплексного развития систем коммунальной инфраструктур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акта об утверждении инвестиционной программы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действия инвестиционной программы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еализации товаров  (оказания услуг) за период действия инвестиционной программы(календарный период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нагрузка (мощность) подключаемых объектов за период действия инвестиционной программы (календарный период)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овых потребностей, необходимых для реализации инвестиционной программы</w:t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 инвестиционных программ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обеспечения финансовых потребностей, необходимых  для реализации инвестиционных программ</w:t>
            </w:r>
          </w:p>
        </w:tc>
      </w:tr>
      <w:tr>
        <w:trPr>
          <w:trHeight w:val="1968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средства от установленных надбавок к тарифам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средства от установленных тарифов на подключ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ов всех уровней, направленные на финансирование инвестиционной програм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а к тарифу на товары и услуги организации коммунального комплекса (с учетом НДС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организации  коммунального комплекса на подключение (с учетом НДС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а к цене (тарифу)для потребителей (с учетом НДС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одключение к системам коммунальной инфраструктуры (с учетом НДС)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м/сут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.м3/сут 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36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.м3/сут 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.м3/сут 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.м3/сут 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ое городское муниципальное унитарное предприятие «Горводоканал» (водоснабжение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Думы города Сургута от 13.05.2008 №381-IVДГ «О программе комплексного развития систем коммунальной инфраструктуры муниципального образования  городской округ город  Сургут на 2008-2012 годы»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Думы города Сургута от 31.10.2008 №447-IVДГ «Об инвестиционной программе «Развитие систем водоснабжения  на территории муниципального образования городской округ город Сургут» на 2008-2010 годы»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-2010 гг.</w:t>
            </w:r>
          </w:p>
        </w:tc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537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73,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19,00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19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461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46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898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6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36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 268,00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 268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461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46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491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513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763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02,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 170,00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 17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461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46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0" w:hanging="0"/>
        <w:rPr/>
      </w:pPr>
      <w:r>
        <w:rPr/>
      </w:r>
    </w:p>
    <w:p>
      <w:pPr>
        <w:pStyle w:val="Normal"/>
        <w:ind w:left="12600" w:hanging="0"/>
        <w:rPr/>
      </w:pPr>
      <w:r>
        <w:rPr/>
      </w:r>
    </w:p>
    <w:p>
      <w:pPr>
        <w:pStyle w:val="Normal"/>
        <w:ind w:left="12600" w:hanging="0"/>
        <w:rPr/>
      </w:pPr>
      <w:r>
        <w:rPr/>
      </w:r>
    </w:p>
    <w:p>
      <w:pPr>
        <w:pStyle w:val="Normal"/>
        <w:ind w:left="12600" w:hanging="0"/>
        <w:rPr/>
      </w:pPr>
      <w:r>
        <w:rPr/>
      </w:r>
    </w:p>
    <w:p>
      <w:pPr>
        <w:pStyle w:val="Normal"/>
        <w:ind w:left="12600" w:hanging="0"/>
        <w:rPr/>
      </w:pPr>
      <w:r>
        <w:rPr/>
        <w:t>Приложение 4</w:t>
      </w:r>
    </w:p>
    <w:p>
      <w:pPr>
        <w:pStyle w:val="Normal"/>
        <w:ind w:left="12600" w:hanging="0"/>
        <w:rPr/>
      </w:pPr>
      <w:r>
        <w:rPr/>
        <w:t xml:space="preserve">к распоряжению </w:t>
      </w:r>
    </w:p>
    <w:p>
      <w:pPr>
        <w:pStyle w:val="Normal"/>
        <w:ind w:left="12600" w:hanging="0"/>
        <w:rPr/>
      </w:pPr>
      <w:r>
        <w:rPr/>
        <w:t xml:space="preserve">Администрации города </w:t>
      </w:r>
    </w:p>
    <w:p>
      <w:pPr>
        <w:pStyle w:val="Normal"/>
        <w:ind w:left="12600" w:hanging="0"/>
        <w:rPr/>
      </w:pPr>
      <w:r>
        <w:rPr/>
        <w:t>от _____________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установления надбавок к тарифам на товары и услуги организаций коммунального комплекса на подключение,</w:t>
      </w:r>
    </w:p>
    <w:p>
      <w:pPr>
        <w:pStyle w:val="Normal"/>
        <w:jc w:val="center"/>
        <w:rPr/>
      </w:pPr>
      <w:r>
        <w:rPr/>
        <w:t xml:space="preserve">обеспечивающих финансовые потребности организаций коммунального комплекса, необходимые для реализации их инвестиционных программ по муниципальному </w:t>
      </w:r>
    </w:p>
    <w:p>
      <w:pPr>
        <w:pStyle w:val="Normal"/>
        <w:jc w:val="center"/>
        <w:rPr/>
      </w:pPr>
      <w:r>
        <w:rPr/>
        <w:t>образованию городской округ город Сургут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63"/>
        <w:gridCol w:w="1080"/>
        <w:gridCol w:w="1304"/>
        <w:gridCol w:w="720"/>
        <w:gridCol w:w="900"/>
        <w:gridCol w:w="890"/>
        <w:gridCol w:w="910"/>
        <w:gridCol w:w="1036"/>
        <w:gridCol w:w="44"/>
        <w:gridCol w:w="856"/>
        <w:gridCol w:w="44"/>
        <w:gridCol w:w="1036"/>
        <w:gridCol w:w="44"/>
        <w:gridCol w:w="1036"/>
        <w:gridCol w:w="1080"/>
        <w:gridCol w:w="1080"/>
        <w:gridCol w:w="1080"/>
        <w:gridCol w:w="900"/>
      </w:tblGrid>
      <w:tr>
        <w:trPr>
          <w:trHeight w:val="563" w:hRule="atLeast"/>
        </w:trPr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 / вид оказываемых услуг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акта об утверждении программы комплексного развития систем коммунальной инфраструктуры</w:t>
            </w:r>
          </w:p>
        </w:tc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акта об утверждении инвестиционной программы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действия инвестиционной программы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еализации товаров  (оказания услуг) за период действия инвестиционной программы(календарный период)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нагрузка (мощность) подключаемых объектов за период действия инвестиционной программы (календарный период)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овых потребностей, необходимых для реализации инвестиционной программы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 инвестиционных программ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обеспечения финансовых потребностей, необходимых  для реализации инвестиционных программ</w:t>
            </w:r>
          </w:p>
        </w:tc>
      </w:tr>
      <w:tr>
        <w:trPr>
          <w:trHeight w:val="1805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средства от установленных надбавок к тарифам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средства от установленных тарифов на подключение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ов всех уровней, направленные на финансирование инвестиционной программы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а к тарифу на товары и услуги организации коммунального комплекса (с учетом НДС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организации  коммунального комплекса на подключение (с учетом НДС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а к цене (тарифу)для потребителей (с учетом НДС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одключение к системам коммунальной инфраструктуры (с учетом НДС)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м/сут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.м3/сут 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.м3/сут 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.м3/сут 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.м3/сут 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гутское городское муниципальное унитарное предприятие «Горводоканал» (водоотведение)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Думы города Сургута от 13.05.2008 №381-IVДГ «О программе комплексного развития систем коммунальной инфраструктуры муниципального образования  городской округ город  Сургут на 2008-2012 годы»</w:t>
            </w:r>
          </w:p>
        </w:tc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Думы города Сургута от 31.10.2008 №446-IVДГ «Об инвестиционной программе «Развитие систем водоотведения  на территории муниципального образования городской округ город Сургут» на 2008-2010 годы»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-2010 гг.</w:t>
            </w:r>
          </w:p>
        </w:tc>
        <w:tc>
          <w:tcPr>
            <w:tcW w:w="109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640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73,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,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,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246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24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>
          <w:trHeight w:val="898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246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36,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 087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 087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246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24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569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513" w:hRule="atLeast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246,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02,5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 844,0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 844,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246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 246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7:00Z</dcterms:created>
  <dc:creator>user</dc:creator>
  <dc:description/>
  <dc:language>en-US</dc:language>
  <cp:lastModifiedBy>12</cp:lastModifiedBy>
  <dcterms:modified xsi:type="dcterms:W3CDTF">2009-03-19T12:27:00Z</dcterms:modified>
  <cp:revision>2</cp:revision>
  <dc:subject/>
  <dc:title>РАСПОРЯЖЕНИЕ АДМИНИСТРАЦИИ ГОРОДА</dc:title>
</cp:coreProperties>
</file>