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434 от 06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от 19.12.2008 № 3477)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данию магазина «Обувь», расположенному на земельном участке с кадастровым номером 86:10:0101030:6, предоставленном обществу             с ограниченной ответственностью «Айпара», почтовый адрес – улица                   50 лет ВЛКСМ, 3/2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9:00Z</dcterms:created>
  <dc:creator>user</dc:creator>
  <dc:description/>
  <dc:language>en-US</dc:language>
  <cp:lastModifiedBy>Kuarse</cp:lastModifiedBy>
  <dcterms:modified xsi:type="dcterms:W3CDTF">2009-04-13T11:09:00Z</dcterms:modified>
  <cp:revision>2</cp:revision>
  <dc:subject/>
  <dc:title>РАСПОРЯЖЕНИЕ АДМИНИСТРАЦИИ ГОРОДА</dc:title>
</cp:coreProperties>
</file>