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Cs w:val="28"/>
        </w:rPr>
        <w:t>45</w:t>
      </w:r>
      <w:r>
        <w:rPr>
          <w:sz w:val="28"/>
          <w:szCs w:val="28"/>
        </w:rPr>
        <w:t xml:space="preserve"> от 10.03.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от 18.08.2006 № 1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Администрации города, утвержденным                             распоряжением Администрации города от 30.12.2005 № 3686 (с изменениями от 31.12.2008 № 3600) учитывая кадровые изменения: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18.08.2006 № 1804                           «О создании комиссии по определению прилегающих к местам массового                          скопления граждан и местам нахождения источников повышенной опасности                      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(с изменениями от 17.10.2006 № 2086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приложение 1 к распоряжению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рилегающих к местам массового ско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 местам нахождения источников повышенной опасности территор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 содержанием этилового спирта более 15 процентов объ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39"/>
        <w:gridCol w:w="6290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го рынка и развития предпринимательства департамента по экономическо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с Хасанья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главный специалист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1:00Z</dcterms:created>
  <dc:creator>user</dc:creator>
  <dc:description/>
  <dc:language>en-US</dc:language>
  <cp:lastModifiedBy>Kuarse</cp:lastModifiedBy>
  <dcterms:modified xsi:type="dcterms:W3CDTF">2009-04-13T11:11:00Z</dcterms:modified>
  <cp:revision>2</cp:revision>
  <dc:subject/>
  <dc:title>РАСПОРЯЖЕНИЕ АДМИНИСТРАЦИИ ГОРОДА</dc:title>
</cp:coreProperties>
</file>