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Cs w:val="28"/>
        </w:rPr>
        <w:t>46</w:t>
      </w:r>
      <w:r>
        <w:rPr>
          <w:sz w:val="28"/>
          <w:szCs w:val="28"/>
        </w:rPr>
        <w:t xml:space="preserve"> от 10.03.2009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18.12.20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70 «О присвоении почтовых адресов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существующей системы адресации в соответствие           с едиными правилами присвоения почтовых адресов объектам недвижимости,               в соответствии с распоряжением Администрации города от 30.12.2005 № 3686 «Об утверждении Регламента Администрации города» (с изменениями                        от 31.12.2008 № 3600), учитывая заявление общества с ограниченной ответственностью «Переход» от 27.01.2009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8.12.2008 № 3470             «О присвоении почтовых адресов» следующее изменение: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ункте 1 слова «с кадастровым номером 86:10:0101041:42» заменить словами «с кадастровым номером 86:10:0101041:43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1:00Z</dcterms:created>
  <dc:creator>Shkopu</dc:creator>
  <dc:description/>
  <dc:language>en-US</dc:language>
  <cp:lastModifiedBy>Kuarse</cp:lastModifiedBy>
  <dcterms:modified xsi:type="dcterms:W3CDTF">2009-04-13T11:11:00Z</dcterms:modified>
  <cp:revision>2</cp:revision>
  <dc:subject/>
  <dc:title>РАСПОРЯЖЕНИЕ АДМИНИСТРАЦИИ ГОРОДА</dc:title>
</cp:coreProperties>
</file>