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 xml:space="preserve">№ </w:t>
      </w:r>
      <w:r>
        <w:rPr>
          <w:szCs w:val="28"/>
        </w:rPr>
        <w:t>456 от 11.03.2009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почтовых адре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целях упорядочения нумерации строений на территории города,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от 19.12.2008 № 3477), учитывая заявление муниципального учреждения «Управление лесопаркового хозяйства и экологической безопасности»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рисвоить объектам недвижимости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Зданию, в котором находится часть здания «Административно-лабораторный корпус» (инвентарный номер 3758000) – улица Рыбников, 31/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Зданию гаража на 6 автомобилей – улица Рыбников,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31/3,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сооружение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2:00Z</dcterms:created>
  <dc:creator>Shkopu</dc:creator>
  <dc:description/>
  <dc:language>en-US</dc:language>
  <cp:lastModifiedBy>Kuarse</cp:lastModifiedBy>
  <dcterms:modified xsi:type="dcterms:W3CDTF">2009-04-13T11:12:00Z</dcterms:modified>
  <cp:revision>2</cp:revision>
  <dc:subject/>
  <dc:title>РАСПОРЯЖЕНИЕ АДМИНИСТРАЦИИ ГОРОДА</dc:title>
</cp:coreProperties>
</file>