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84 от 13.03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4.04.2006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871 «О создании рабочей групп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оординации работ по комплексном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еванию застроенных территор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ых микрорайонов город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ых поселков, промышлен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креационных зон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         распоряжением Администрации города от 30.12.2005 № 3686 (с изменениями             от 31.12.2008 № 360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24.04.2006 № 871            «О создании рабочей группы по координации работ по комплексному меже-ванию застроенных территорий жилых микрорайонов города, временных          поселков, промышленных и рекреационных зон» (с изменениями от 23.06.2008 № 1710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 констатирующей части распоряжения слова «Жилищным кодексом» заменить словами «Жилищным, Лесным и Земельным кодексами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3 приложения 2 к распоряжению дополнить подпунктами            3.8, 3.9 следующего содержания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8. Принимает решение по организационным вопросам по корректировке материалов лесоустройства и разработке лесохозяйственного регламен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9. Рассматривает и утверждает предложения по изменению участков                    городских лесов, переводу их в другую категорию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вести в состав рабочей группы по координации работ по комплексному межеванию застроенных территорий жилых микрорайонов города,             временных поселков, промышленных и рекреационных зон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сакова Юрия Николаевича – директора муниципального учреждения «Управление лесопаркового хозяйства и экологической безопасности» по             вопросам корректировки материалов лесоустройства, рассмотрению и утверждению лесохозяйственного регламента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апееву Ольгу Ананьевну – заместителя директора муниципального         учреждения «Управление лесопаркового хозяйства и экологической безопасности» по вопросам корректировки материалов лесоустройства, рассмотрению            и утверждению лесохозяйственного регламен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1:00Z</dcterms:created>
  <dc:creator>Shkopu</dc:creator>
  <dc:description/>
  <dc:language>en-US</dc:language>
  <cp:lastModifiedBy>12</cp:lastModifiedBy>
  <dcterms:modified xsi:type="dcterms:W3CDTF">2009-03-19T12:21:00Z</dcterms:modified>
  <cp:revision>2</cp:revision>
  <dc:subject/>
  <dc:title>РАСПОРЯЖЕНИЕ АДМИНИСТРАЦИИ ГОРОДА</dc:title>
</cp:coreProperties>
</file>