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7 от 16.03.2009 г.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Администрации города от 26.09.2005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176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эксплуатирующей организации по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бесхозяйным кабельным линиям»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2"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» от 30.12.2005 № 3686 «Об утверждении Регламента Администрации города» (с изменениями от 31.12.2008 № 3600)          внести в распоряжение Администрации города от 26.09.2005 № 2176 «О назначении ответственной эксплуатирующей организации по бесхозяйным кабельным линиям» следующие изменения: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аспоряжения изложить в новой редакции: </w:t>
      </w:r>
    </w:p>
    <w:p>
      <w:pPr>
        <w:pStyle w:val="2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муниципальное учреждение «Казна городского хозяйства» организацией по учету бесхозяйного имущества согласно приложению».  </w:t>
      </w:r>
    </w:p>
    <w:p>
      <w:pPr>
        <w:pStyle w:val="2"/>
        <w:spacing w:lineRule="auto" w:line="240" w:before="0" w:after="0"/>
        <w:ind w:left="0" w:right="0" w:firstLine="539"/>
        <w:jc w:val="both"/>
        <w:rPr/>
      </w:pPr>
      <w:r>
        <w:rPr>
          <w:sz w:val="28"/>
          <w:szCs w:val="28"/>
        </w:rPr>
        <w:t>2. Абзацы четвертый, пятый пункта 2 распоряжения отменить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распоряжение пунктами 3, 4 следующего содержания: 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 Правовому управлению (Лазарев А.Г.):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-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;</w:t>
      </w:r>
    </w:p>
    <w:p>
      <w:pPr>
        <w:pStyle w:val="TextBody"/>
        <w:spacing w:before="0" w:after="0"/>
        <w:ind w:left="0" w:right="0" w:firstLine="539"/>
        <w:jc w:val="both"/>
        <w:rPr>
          <w:sz w:val="28"/>
        </w:rPr>
      </w:pPr>
      <w:r>
        <w:rPr>
          <w:sz w:val="28"/>
        </w:rPr>
        <w:t>- направить два экземпляра решения суда в департамент имущественных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sz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 (Азнауров</w:t>
      </w:r>
      <w:r>
        <w:rPr>
          <w:sz w:val="18"/>
          <w:szCs w:val="18"/>
        </w:rPr>
        <w:t xml:space="preserve"> </w:t>
      </w:r>
      <w:r>
        <w:rPr>
          <w:sz w:val="28"/>
        </w:rPr>
        <w:t>А.Э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sz w:val="28"/>
        </w:rPr>
        <w:t>- зарегистрировать право муниципальной собственности на имущество          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sz w:val="28"/>
        </w:rPr>
        <w:t>- внести соответствующие сведения в реестр муниципальной собствен-ности города Сургута»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</w:rPr>
        <w:t xml:space="preserve">4. Пункт 3 распоряжения считать пунктом 5 и изложить в следующей            редакции: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«5. </w:t>
      </w:r>
      <w:r>
        <w:rPr>
          <w:sz w:val="28"/>
          <w:szCs w:val="28"/>
        </w:rPr>
        <w:t>Контроль за выполнением распоряжения возложить на заместителя        главы Администрации города Маркова Р.И.».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</w:rPr>
        <w:t>5. В приложении к распоряжению название таблицы изложить в следующей редакции: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</w:rPr>
        <w:t>«Перечень бесхозяйных инженерных сетей, учитываемых муниципальным учреждением «Казна городского хозяйства»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главы Администрации города Маркова Р.И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TextBody"/>
        <w:numPr>
          <w:ilvl w:val="0"/>
          <w:numId w:val="0"/>
        </w:numPr>
        <w:ind w:left="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6:00Z</dcterms:created>
  <dc:creator>Shkopu</dc:creator>
  <dc:description/>
  <dc:language>en-US</dc:language>
  <cp:lastModifiedBy>Kuarse</cp:lastModifiedBy>
  <dcterms:modified xsi:type="dcterms:W3CDTF">2009-04-14T03:32:00Z</dcterms:modified>
  <cp:revision>3</cp:revision>
  <dc:subject/>
  <dc:title>РАСПОРЯЖЕНИЕ АДМИНИСТРАЦИИ ГОРОДА</dc:title>
</cp:coreProperties>
</file>