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8-IV ДГ</w:t>
      </w:r>
    </w:p>
    <w:p>
      <w:pPr>
        <w:pStyle w:val="Normal"/>
        <w:ind w:right="54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 xml:space="preserve">О вхождении муниципальных служащих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Сурлевича Андрея Юрьевича – заместителя главы Администрации города, директора департамента архитектуры                         и градостроительства Администрации города, Азнаурова Артура Эдуардовича – директора департамента имущественных и земельных отношений Администрации города, для представления интересов города в открытом акционерном обществе «Новые технологии в строительстве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учить Сурлевичу Андрею Юрьевичу – заместителю главы Администрации города, директору департамента архитектуры                         и градостроительства Администрации города, Азнаурову Артуру Эдуардовичу – директору департамента имущественных и земельных отношений Администрации города войти в состав совета директоров открытого акционерного общества «Новые технологии в строительстве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8:00Z</dcterms:created>
  <dc:creator>User</dc:creator>
  <dc:description/>
  <cp:keywords/>
  <dc:language>en-US</dc:language>
  <cp:lastModifiedBy>BulIA</cp:lastModifiedBy>
  <cp:lastPrinted>2009-03-30T11:44:00Z</cp:lastPrinted>
  <dcterms:modified xsi:type="dcterms:W3CDTF">2009-04-03T06:08:00Z</dcterms:modified>
  <cp:revision>11</cp:revision>
  <dc:subject/>
  <dc:title>Проект вносится</dc:title>
</cp:coreProperties>
</file>