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6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города от 26.12.2008                  № 4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тесте прокурора города на решение Думы города от 30.10.2007           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-нального проекта «Развитие агропромышленного комплекса на территории города Сургута» на 2008 – 2011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43 </w:t>
      </w:r>
      <w:r>
        <w:rPr>
          <w:sz w:val="28"/>
        </w:rPr>
        <w:t xml:space="preserve">Федерального закона от 06.10.2003         № 131-ФЗ «Об общих принципах организации местного самоуправления в Российской Федерации» (в редакции от 25.12.2008)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1" w:firstLine="720"/>
        <w:jc w:val="both"/>
        <w:rPr/>
      </w:pPr>
      <w:r>
        <w:rPr>
          <w:sz w:val="28"/>
          <w:szCs w:val="28"/>
        </w:rPr>
        <w:t>Внести в решение Думы города от 26.12.2008 № 49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тесте прокурора города на решение Думы города от 30.10.2007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«О программе по реализации приоритетного национального проекта «Развитие агропромышленного комплекса на территории города Сургута» на 2008 – 2011 годы» изменение, изложив часть 2 решения в следующей редакции: </w:t>
      </w:r>
    </w:p>
    <w:p>
      <w:pPr>
        <w:pStyle w:val="Normal"/>
        <w:tabs>
          <w:tab w:val="clear" w:pos="708"/>
          <w:tab w:val="left" w:pos="486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нести изменение в решение Думы города от 30.10.2007                    № 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Развитие агропромышленного комплекса на территории города Сургута» на 2008 – 2011 годы», изложив мероприятия Программы в новой редакции согласно приложению к настоящему реш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6:00Z</dcterms:created>
  <dc:creator>Ракитина</dc:creator>
  <dc:description/>
  <cp:keywords/>
  <dc:language>en-US</dc:language>
  <cp:lastModifiedBy>BulIA</cp:lastModifiedBy>
  <cp:lastPrinted>2009-03-31T13:30:00Z</cp:lastPrinted>
  <dcterms:modified xsi:type="dcterms:W3CDTF">2009-04-03T06:07:00Z</dcterms:modified>
  <cp:revision>21</cp:revision>
  <dc:subject/>
  <dc:title>Решение Думы города</dc:title>
</cp:coreProperties>
</file>