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354" w:leader="none"/>
        </w:tabs>
        <w:ind w:right="-6" w:hanging="0"/>
        <w:jc w:val="center"/>
        <w:rPr>
          <w:i/>
          <w:i/>
        </w:rPr>
      </w:pPr>
      <w:r>
        <w:rPr>
          <w:i/>
        </w:rPr>
        <w:t>Решение Думы гор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7.03.2009 № 531-IV ДГ</w:t>
      </w:r>
    </w:p>
    <w:p>
      <w:pPr>
        <w:pStyle w:val="Normal"/>
        <w:ind w:right="51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награждении Благодарственным письмом Дум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, представленные к награждению Благодарственным письмом Думы города, в соответствии с Положением       о Благодарственном письме Думы города Сургута, утвержденным решением Думы города от 30.05.2007 № 2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о наградах и почетных званиях городского округа город Сургут, утвержде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в редакции от 28.04.2007          № 198-IV ДГ)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Думы города Румянцева Юрия Васильевича, почетного консультанта ОАО «Тюменьэнерго», за вклад в решение социально-экономических и культурных задач города, многолетний добросовестный труд и в связи с 70-летним юбиле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ппарату Думы города (Васильев Р.Ю.) обеспечить вручение нагр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Думы города Кузьменко Ю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5:37:00Z</dcterms:created>
  <dc:creator>Mashburo</dc:creator>
  <dc:description/>
  <cp:keywords/>
  <dc:language>en-US</dc:language>
  <cp:lastModifiedBy>BulIA</cp:lastModifiedBy>
  <cp:lastPrinted>2009-03-30T11:41:00Z</cp:lastPrinted>
  <dcterms:modified xsi:type="dcterms:W3CDTF">2009-04-03T06:06:00Z</dcterms:modified>
  <cp:revision>11</cp:revision>
  <dc:subject/>
  <dc:title>О предоставлении отпуска</dc:title>
</cp:coreProperties>
</file>