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354" w:leader="none"/>
        </w:tabs>
        <w:spacing w:before="240" w:after="60"/>
        <w:ind w:right="-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 Думы гор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7.03.2009 № 529-IV Д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/>
      </w:pPr>
      <w:r>
        <w:rPr>
          <w:sz w:val="28"/>
          <w:szCs w:val="28"/>
        </w:rPr>
        <w:t>О внесении изменений в решение городской Думы от 26.10.2005              № 51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 введении на территории города Сургута системы налогообложения в виде единого налога на вмененный доход для отдельных видов деятельности»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В целях приведения в соответствие </w:t>
      </w:r>
      <w:r>
        <w:rPr>
          <w:szCs w:val="28"/>
          <w:lang w:val="en-US"/>
        </w:rPr>
        <w:t>c</w:t>
      </w:r>
      <w:r>
        <w:rPr>
          <w:szCs w:val="28"/>
        </w:rPr>
        <w:t xml:space="preserve"> Федеральным законом                            от 22.07.2008 № 155-ФЗ «О внесении изменений в часть вторую Налогового кодекса Российской Федерации» (в редакции от 26.11.2008) системы налогообложения на территории городского округа город Сургут Дума города РЕШИЛА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Cs w:val="28"/>
        </w:rPr>
        <w:t>1. Внести в решение городской Думы от 26.10.2005 № 510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                «О введении на территории города Сургута системы налогообложения в виде единого налога на вмененный доход для отдельных видов деятельности»                 (в редакции от 27.02.2009 № 510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 следующие изменения: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1) в подпункте 8 пункта 1 приложения 1 слова «изготовление и (или)» исключить;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2) подпункт 11 пункта 1 приложения 1 после слов «и других построек» дополнить словами «за исключением услуг по строительству индивидуальных домов»;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3) в пункте 1.8 приложения 2 слова «изготовление и (или)» исключить;</w:t>
      </w:r>
    </w:p>
    <w:p>
      <w:pPr>
        <w:pStyle w:val="TextBodyIndent"/>
        <w:ind w:firstLine="720"/>
        <w:jc w:val="both"/>
        <w:rPr>
          <w:szCs w:val="28"/>
        </w:rPr>
      </w:pPr>
      <w:r>
        <w:rPr/>
        <w:t xml:space="preserve">4) пункт 1.11 приложения 2 после слов «и других построек» дополнить словами «за исключением услуг по строительству индивидуальных домов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 и распространяется на правоотношения, возникшие с 01.01.2009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/>
        <w:t>Глава города                                                                                        А.Л. Сидор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50:00Z</dcterms:created>
  <dc:creator>BulIA</dc:creator>
  <dc:description/>
  <cp:keywords/>
  <dc:language>en-US</dc:language>
  <cp:lastModifiedBy>BulIA</cp:lastModifiedBy>
  <dcterms:modified xsi:type="dcterms:W3CDTF">2009-04-03T06:05:00Z</dcterms:modified>
  <cp:revision>4</cp:revision>
  <dc:subject/>
  <dc:title/>
</cp:coreProperties>
</file>