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27.03.2009 № 526-IV ДГ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                  «О приватизации государственного и муниципального имущества»                       (в редакции от 24.07.2008) и решением городской Думы от 28.12.2005                       № 551-III ГД «Об утверждении Положения о порядке управления и распоряжения муниципальной собственностью города Сургута» (в редакции от 31.10.2008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 Утвердить условия приватизации муниципального имущества согласно приложениям 1, 2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1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3.2009 № 526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   г. Сургут, пр. Комсомольский, д. 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пятиэтажного жилого дома: фундамент – железобетонные сваи, стены – железобетонные панели, перекрытия – железобетонные плиты, процент износа – 7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8,1 кв. метр</w:t>
            </w:r>
            <w:r>
              <w:rPr>
                <w:sz w:val="28"/>
                <w:lang w:val="en-US"/>
              </w:rPr>
              <w:t>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8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8 октября 2008 года, серия 72-НК № 83792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2.20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268 749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491 177,87 рубл</w:t>
            </w:r>
            <w:r>
              <w:rPr>
                <w:sz w:val="28"/>
                <w:lang w:val="en-US"/>
              </w:rPr>
              <w:t>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4.12.2008                          № 3574/08-33-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ыночная стоимость на 22.12.2008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 727 000 рублей с учетом НДС (1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 727 000 рублей, в том числе НДС –2 551 576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</w:t>
            </w:r>
            <w:r>
              <w:rPr>
                <w:sz w:val="28"/>
                <w:lang w:val="en-US"/>
              </w:rPr>
              <w:t>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09 № 526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нежил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   г. Сургут, ул. 30 лет Победы, д. 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, расположенное на первом этаже двухэтажного нежилого здания: фундамент – бетонный, стены – кирпичные, перекрытия – железобетонные, процент износа – 20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00083/0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17 ноября 2005 года, серия 72-НК № 05559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2.20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468 72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41 582,22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4.12.2008                          № 3575/08-33-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2.12.2008 – 5 591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591 000 рублей, в том числе НДС – 852 864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9:00Z</dcterms:created>
  <dc:creator>Ze84rO</dc:creator>
  <dc:description/>
  <cp:keywords/>
  <dc:language>en-US</dc:language>
  <cp:lastModifiedBy>BulIA</cp:lastModifiedBy>
  <cp:lastPrinted>2009-04-03T10:22:00Z</cp:lastPrinted>
  <dcterms:modified xsi:type="dcterms:W3CDTF">2009-04-03T06:04:00Z</dcterms:modified>
  <cp:revision>20</cp:revision>
  <dc:subject/>
  <dc:title>Приложение 1</dc:title>
</cp:coreProperties>
</file>