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11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  <w:t>О внесении изменений в решение Думы города от 30.10.2007            № 282-</w:t>
      </w:r>
      <w:r>
        <w:rPr>
          <w:lang w:val="en-US"/>
        </w:rPr>
        <w:t>IV</w:t>
      </w:r>
      <w:r>
        <w:rPr/>
        <w:t xml:space="preserve"> ДГ «О городской целевой программе поддержки малого и среднего предпринимательства в городе Сургуте на 2008 – 2010 годы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городской целевой программы поддержки малого и среднего предпринимательства в городе Сургуте на 2008 – 2010 годы в соответствие с действующим законодательством Российской Федерации, Ханты-Мансийского автономного округа – Югры, в соответствии с Уставом муниципального образования городской округ город Сургут Ханты-Мансийского автономного округа – Югры, Регламентом Думы города Сургута, утвержденным решением Думы города от 27.04.2006 № 10-</w:t>
      </w:r>
      <w:r>
        <w:rPr>
          <w:lang w:val="en-US"/>
        </w:rPr>
        <w:t>IV</w:t>
      </w:r>
      <w:r>
        <w:rPr/>
        <w:t xml:space="preserve"> ДГ (в редакции от 28.11.2008 № 476-</w:t>
      </w:r>
      <w:r>
        <w:rPr>
          <w:lang w:val="en-US"/>
        </w:rPr>
        <w:t>IV</w:t>
      </w:r>
      <w:r>
        <w:rPr/>
        <w:t xml:space="preserve"> ДГ), Дума города РЕШИЛ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Думы города от 30.10.2007 № 282-</w:t>
      </w:r>
      <w:r>
        <w:rPr>
          <w:lang w:val="en-US"/>
        </w:rPr>
        <w:t>IV</w:t>
      </w:r>
      <w:r>
        <w:rPr/>
        <w:t xml:space="preserve"> ДГ              «О городской целевой программе поддержки малого и среднего предпринимательства в городе Сургуте на 2008 – 2010 годы» следующие  изменения:</w:t>
      </w:r>
    </w:p>
    <w:p>
      <w:pPr>
        <w:pStyle w:val="Normal"/>
        <w:ind w:firstLine="720"/>
        <w:jc w:val="both"/>
        <w:rPr/>
      </w:pPr>
      <w:r>
        <w:rPr/>
        <w:t>1) наименование решения Думы города изложить в следующей редакции: «О городской целевой программе развития малого и среднего предпринимательства в городе Сургуте на 2008 – 2010 годы»;</w:t>
      </w:r>
    </w:p>
    <w:p>
      <w:pPr>
        <w:pStyle w:val="Normal"/>
        <w:ind w:firstLine="720"/>
        <w:jc w:val="both"/>
        <w:rPr/>
      </w:pPr>
      <w:r>
        <w:rPr/>
        <w:t>2) паспорт городской целевой программы развития малого и среднего предпринимательства в городе Сургуте и основные мероприятия на 2008 –2010 годы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фициального опубликования и распространяется на правоотношения, возникшие с 01.01.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А.Л. Сидоров 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к  решению Думы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7.02.2009 № 511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одск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развития малого и среднего предпринимательства в горо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ргуте на 2008 – 201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75"/>
      </w:tblGrid>
      <w:tr>
        <w:trPr>
          <w:trHeight w:val="916" w:hRule="atLeast"/>
        </w:trPr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 xml:space="preserve">Наименование </w:t>
            </w:r>
            <w:r>
              <w:rPr>
                <w:lang w:val="en-US"/>
              </w:rPr>
              <w:t xml:space="preserve">   </w:t>
            </w:r>
            <w:r>
              <w:rPr/>
              <w:t>Программы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дская целевая программа развития малого и среднего предпринимательства в городе Сургуте на 2008 – 201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5" w:hRule="atLeast"/>
        </w:trPr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ания для разработки Программы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2007 № 209-ФЗ              «О развитии малого и среднего предпринимательства в Российской Федерации» (в редакции от 23.07.2008);</w:t>
            </w:r>
          </w:p>
          <w:p>
            <w:pPr>
              <w:pStyle w:val="Normal"/>
              <w:jc w:val="both"/>
              <w:rPr/>
            </w:pPr>
            <w:r>
              <w:rPr/>
              <w:t>пункт 33 части 1 статьи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Ханты-Мансийского автономного округа –Югры от 30.12.2003 № 82-оз «О программе государственной поддержки малого  предпринимательства в Ханты-Мансийском автономном округе – Югре на 2004 – 2010 годы»        (в редакции от 02.10.2008);</w:t>
            </w:r>
          </w:p>
          <w:p>
            <w:pPr>
              <w:pStyle w:val="Normal"/>
              <w:jc w:val="both"/>
              <w:rPr/>
            </w:pPr>
            <w:r>
              <w:rPr/>
              <w:t>Закон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городской округ город Сургут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 Программ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 и задачи    Программ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основных направлений Программ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Сургутская Торгово-промышленная палата;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 Сургутский филиал;</w:t>
            </w:r>
          </w:p>
          <w:p>
            <w:pPr>
              <w:pStyle w:val="Normal"/>
              <w:jc w:val="both"/>
              <w:rPr/>
            </w:pPr>
            <w:r>
              <w:rPr/>
              <w:t>Сургутский филиал ООО «Окружной бизнес-инкуб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ординацию работы по реализации мероприятий Программы и привлечение организаций к реализации мероприятий Программы осуществляет департамент по экономической политике Администрации города (далее – исполнит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ю Программы является создание условий для устойчивого развития малого и среднего  предпринимательства как важнейшего фактора политической и социальной стабильности в городе, обеспечивающего повышение конкурентоспособности экономики города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развитие и совершенствование форм и механизмов взаимодействия органов местного самоуправления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знаний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консультацион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одвижения производимых субъектами малого и среднего предпринимательства товаров (работ, услуг) на региональные рын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финансовой поддержки субъектов малого и среднего предпринимательства на льготных условиях; 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 – 201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управления и методов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финансовая, консультационная, информационная поддержка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в области подготовки, переподготовки и повышения квалификации кадр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ониторинга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муниципального образования в сфере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финансируется за счет средств местного бюджета и привлеченных денежных средств. Администрация города вправе перераспределять объемы финансирования между мероприятиями Программы, а также между видами поддержки внутри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08 год – 2 19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09 год – 4 9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0 год – 5 0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ные средства: субсидии бюджета автономного округа для софинансирования мероприятий Программы </w:t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  <w:t>формирование благоприятной экономической среды, стимулирующей создание и устойчивую деятельность субъектов малого и среднего предпринимательства как одного из важнейших элементов экономической и социальной стабильности в городе;</w:t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  <w:t>повышение конкурентоспособности продукции малых и средних предприятий;</w:t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  <w:t>увеличение численности занятых в малом и среднем предпринимательстве с 14 до 16,5 %;</w:t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  <w:t>увеличение доли поступлений налогов от малого и среднего предпринимательства в общей сумме всех налоговых поступлений в местный бюджет с 10 до    13 %;</w:t>
            </w:r>
          </w:p>
          <w:p>
            <w:pPr>
              <w:pStyle w:val="Normal"/>
              <w:autoSpaceDE w:val="false"/>
              <w:ind w:hanging="11"/>
              <w:jc w:val="both"/>
              <w:rPr/>
            </w:pPr>
            <w:r>
              <w:rPr/>
              <w:t>увеличение объема произведенной продукции субъектами малого и среднего предпринимательства с 8 до 12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понятия, используемые в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ind w:firstLine="720"/>
        <w:jc w:val="both"/>
        <w:rPr/>
      </w:pPr>
      <w:r>
        <w:rPr/>
        <w:t>субъекты малого и среднего предпринимательства (далее – субъекты) – хозяйствующие субъекты (юридические лица, внесенные в Единый государственный реестр и индивидуальные предприниматели, внесенные в Единый государственный реестр индивидуальных предпринимателей), соответствующие условиям, установленным действующим законодательством, зарегистрированные и осуществляющие свою деятельность на территории города;</w:t>
      </w:r>
    </w:p>
    <w:p>
      <w:pPr>
        <w:pStyle w:val="Normal"/>
        <w:ind w:firstLine="720"/>
        <w:jc w:val="both"/>
        <w:rPr/>
      </w:pPr>
      <w:r>
        <w:rPr/>
        <w:t xml:space="preserve">инфраструктура поддержки субъектов малого и среднего предпринимательства – система коммерческих и некоммерческих организаций, определяемая в соответствии с Федеральным законом «О развитии малого и среднего предпринимательства в Российской Федерации». Организации, образующие инфраструктуру поддержки субъектов малого и среднего предпринимательства (далее – организации),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;   </w:t>
      </w:r>
    </w:p>
    <w:p>
      <w:pPr>
        <w:pStyle w:val="Normal"/>
        <w:ind w:firstLine="720"/>
        <w:jc w:val="both"/>
        <w:rPr/>
      </w:pPr>
      <w:r>
        <w:rPr/>
        <w:t>бизнес-инкубирование – оказание организациям, образующим инфраструктуру поддержки субъектов малого и среднего предпринимательства, субъектам малого и среднего предпринимательства на ранней стадии их деятельности (до 3-х лет с даты их государственной регистрации) консультационных, бухгалтерских, юридических и иных сопутствующих услуг по ведению бизнеса, предоставление нежилых помещений в аренду;</w:t>
      </w:r>
    </w:p>
    <w:p>
      <w:pPr>
        <w:pStyle w:val="Normal"/>
        <w:ind w:firstLine="720"/>
        <w:jc w:val="both"/>
        <w:rPr/>
      </w:pPr>
      <w:r>
        <w:rPr/>
        <w:t>семейный бизнес – осуществление хозяйственной деятельности в качестве индивидуального предпринимателя с привлечением по трудовым договорам членов своей семьи либо в качестве юридического лица, участниками которого являются исключительно члены семьи, возглавляемого одним из членов семьи, и привлекающего по трудовым договорам в качестве работников членов сем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проблем и обоснование необходимости их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 – это динамично развивающийся город на территории автономного округа, основу промышленного производства которого составляют предприятия топливно-энергетического комплекса. Однако малое и среднее предпринимательство занимает устойчивую позицию в экономике города как наиболее приспособленное и мобильное к переменчивым условиям рыночной экономики. Малые и средние предприятия строят свою деятельность исходя, прежде всего, из потребностей рынка. Они насыщают потребительский рынок товарами, услугами, создают новые рабочие места и являются одним из основных резервов дальнейшего социально-экономического развития города.  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08 в городе работало 1 612 малых предприятий и 15 494 индивидуальных предпринимателей. Общее количество жителей города, непосредственно связанных с деятельностью в сфере малого предпринимательства, постоянно растет и в текущем году увеличится до 24 615 человек, что составит 14,1 % от общего числа экономически активного населения (в 2007 году – 24 283 человек). Это свидетельствует о том, что малое предпринимательство становится все более привлекательным для экономически активного населения, ищущего пути реализации своих бизнес-идей и повышения жизненного уровня. </w:t>
      </w:r>
    </w:p>
    <w:p>
      <w:pPr>
        <w:pStyle w:val="Normal"/>
        <w:ind w:firstLine="709"/>
        <w:jc w:val="both"/>
        <w:rPr/>
      </w:pPr>
      <w:r>
        <w:rPr/>
        <w:t>За 9 месяцев 2008 года объем произведенной продукции субъектами малого предпринимательства составил 32 789,4 млн. рублей, прирост к соответствующему периоду прошлого года в сопоставимых ценах составил 6,1 %. По оценке в 2008 году выпуск товаров и услуг субъектами малого предпринимательства в действующих ценах составит 47 306 млн. рублей (2007 год – 38 735 млн. рублей).</w:t>
      </w:r>
    </w:p>
    <w:p>
      <w:pPr>
        <w:pStyle w:val="TextBody"/>
        <w:ind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в местный бюджет в виде единого налога на вмененный доход за 9 месяцев 2008 года составил 292,2 млн. рублей, по упрощенной системе налогообложения – 219,9 млн. рублей, что на 21,2 % и 46,3 % соответственно больше, чем за аналогичный период 2007 года. </w:t>
      </w:r>
    </w:p>
    <w:p>
      <w:pPr>
        <w:pStyle w:val="TextBody"/>
        <w:ind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позитивные моменты, характеризующие развитие предпринимательства в городе, существует ряд факторов, препятствующих развитию предпринимательской деятельности в городе:</w:t>
      </w:r>
    </w:p>
    <w:p>
      <w:pPr>
        <w:pStyle w:val="TextBody"/>
        <w:ind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жилых помещений и высокая арендная плата помещений, используемых для осуществления предпринимательской деятельности;</w:t>
      </w:r>
    </w:p>
    <w:p>
      <w:pPr>
        <w:pStyle w:val="TextBody"/>
        <w:ind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е действенных механизмов для субсидирования субъектов малого и среднего предпринимательства за счет средств местного бюджета;</w:t>
      </w:r>
    </w:p>
    <w:p>
      <w:pPr>
        <w:pStyle w:val="TextBody"/>
        <w:ind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четкой инвестиционной политики;</w:t>
      </w:r>
    </w:p>
    <w:p>
      <w:pPr>
        <w:pStyle w:val="TextBody"/>
        <w:ind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кадрового обеспечения и подготовки специалистов для малого и среднего предпринимательства. </w:t>
      </w:r>
    </w:p>
    <w:p>
      <w:pPr>
        <w:pStyle w:val="TextBody"/>
        <w:ind w:right="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данных задач необходимо обеспечить более тесное взаимодействие органов государственной власти, местного самоуправления и предпринимателей города.</w:t>
      </w:r>
    </w:p>
    <w:p>
      <w:pPr>
        <w:pStyle w:val="Normal"/>
        <w:ind w:firstLine="709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а также принятие Закона Ханты-Мансийского автономного округа – Югры от 02.10.2008 № 107-оз «О внесении изменений в Закон Ханты-Мансийского автономного округа – Югры «О Программе государственной поддержки малого предпринимательства в Ханты-Мансийском автономном округе – Югре на 2004 – 2010 годы» и указанные проблемы определяют необходимость пересмотра ранее принятой Программы на 2008 – 2010 годы, утвержденной решением Думы города от 30.10.2007 № 282-</w:t>
      </w:r>
      <w:r>
        <w:rPr>
          <w:lang w:val="en-US"/>
        </w:rPr>
        <w:t>IV</w:t>
      </w:r>
      <w:r>
        <w:rPr/>
        <w:t xml:space="preserve"> ДГ «О городской целевой программе поддержки малого и среднего предпринимательства в городе Сургуте на 2008 – 2010 годы».</w:t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280" w:hanging="1572"/>
        <w:jc w:val="both"/>
        <w:rPr>
          <w:b/>
          <w:b/>
        </w:rPr>
      </w:pPr>
      <w:r>
        <w:rPr/>
        <w:t xml:space="preserve">Подраздел </w:t>
      </w:r>
      <w:r>
        <w:rPr>
          <w:lang w:val="en-US"/>
        </w:rPr>
        <w:t>I</w:t>
      </w:r>
      <w:r>
        <w:rPr/>
        <w:t>.</w:t>
      </w:r>
      <w:r>
        <w:rPr>
          <w:b/>
        </w:rPr>
        <w:t xml:space="preserve"> Совершенствование системы муниципального управления и методов поддержки субъектов малого и среднего предпринимательства, организаций, образующих инфраструктуру поддержки малого и среднего предпринимательства</w:t>
      </w:r>
    </w:p>
    <w:p>
      <w:pPr>
        <w:pStyle w:val="Normal"/>
        <w:ind w:left="2280" w:hanging="15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нализ финансовых, социально-экономических и иных показателей     развития малого и среднего предпринимательства позволит прогнозировать развитие предпринимательства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ддержка малого и среднего бизнеса должна создать благоприятные условия для более полного использования потенциала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Орган местного самоуправления, оказывающий поддержку субъектам, в соответствии с Федеральным законом «О развитии малого и среднего предпринимательства в Российской Федерации» принимает решения об оказании или о прекращении оказания поддержки ведет реестр субъектов малого и среднего предпринимательства – получателей поддержки (далее – реестр).</w:t>
      </w:r>
    </w:p>
    <w:p>
      <w:pPr>
        <w:pStyle w:val="Normal"/>
        <w:ind w:firstLine="696"/>
        <w:jc w:val="both"/>
        <w:rPr/>
      </w:pPr>
      <w:r>
        <w:rPr/>
        <w:t>Формирование и ведение реестра осуществляется в соответствии с постановлением Правительства Российской Федерации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>
          <w:b/>
          <w:b/>
        </w:rPr>
      </w:pPr>
      <w:r>
        <w:rPr/>
        <w:t xml:space="preserve">Подраздел </w:t>
      </w:r>
      <w:r>
        <w:rPr>
          <w:lang w:val="en-US"/>
        </w:rPr>
        <w:t>II</w:t>
      </w:r>
      <w:r>
        <w:rPr/>
        <w:t>.</w:t>
      </w:r>
      <w:r>
        <w:rPr>
          <w:b/>
        </w:rPr>
        <w:t xml:space="preserve"> Формы и виды поддержки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 кадр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Глава 1. </w:t>
      </w:r>
      <w:r>
        <w:rPr>
          <w:b/>
        </w:rPr>
        <w:t>Финансовая поддерж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путем предоставления субсидий, бюджетных инвестиций.</w:t>
      </w:r>
    </w:p>
    <w:p>
      <w:pPr>
        <w:pStyle w:val="Normal"/>
        <w:ind w:firstLine="708"/>
        <w:jc w:val="both"/>
        <w:rPr/>
      </w:pPr>
      <w:r>
        <w:rPr/>
        <w:t xml:space="preserve">Финансовая поддержка в виде субсидий предоставляется организациям, образующим инфраструктуру поддержки субъектов малого и среднего предпринимательства (далее – организации). Субсидии предоставляются в целях возмещения их затрат или недополученного дохода в размере фактически произведенных расходов организации, связанных: </w:t>
      </w:r>
    </w:p>
    <w:p>
      <w:pPr>
        <w:pStyle w:val="Normal"/>
        <w:ind w:firstLine="720"/>
        <w:jc w:val="both"/>
        <w:rPr/>
      </w:pPr>
      <w:r>
        <w:rPr/>
        <w:t>1) с предоставлением субъектам компенсации части затрат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.</w:t>
      </w:r>
    </w:p>
    <w:p>
      <w:pPr>
        <w:pStyle w:val="Normal"/>
        <w:ind w:firstLine="708"/>
        <w:jc w:val="both"/>
        <w:rPr/>
      </w:pPr>
      <w:r>
        <w:rPr/>
        <w:t>Размер субсидии, предоставляемой организации, включает в себя сумму компенсации, предоставленной организацией субъектам малого и среднего предпринимательства, а также сумму затрат организации, связанных с предоставлением этой компенсации, исчисляемых из расчета 10 (десять) процентов от суммы компенсации, предоставленной организацией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 этом полученная организацией субсидия в размере компенсации, предоставленной организацией субъектам, носит целевой характер и направляется организацией на компенсацию затрат субъектов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;</w:t>
      </w:r>
    </w:p>
    <w:p>
      <w:pPr>
        <w:pStyle w:val="Normal"/>
        <w:ind w:firstLine="720"/>
        <w:jc w:val="both"/>
        <w:rPr/>
      </w:pPr>
      <w:r>
        <w:rPr/>
        <w:t xml:space="preserve">2) с предоставлением организацией обеспечения исполнения обязательств субъектов перед банками, лизинговыми и другими кредитными учреждениями в форме поручительства, залога имущества. </w:t>
      </w:r>
    </w:p>
    <w:p>
      <w:pPr>
        <w:pStyle w:val="Normal"/>
        <w:ind w:firstLine="720"/>
        <w:jc w:val="both"/>
        <w:rPr/>
      </w:pPr>
      <w:r>
        <w:rPr/>
        <w:t>Субсидия предоставляется в размере 5 (пяти) процентов от суммы обеспечения исполнения обязательств субъектов, предоставленной организацией, определяемой в соответствии с договорами, обеспечивающими исполнение обязательств субъектов перед банками, кредитными и лизинговыми организациями. При этом расчет субсидии производится от суммы обеспечения, не превышающей  2 500,0 тыс. рублей;</w:t>
      </w:r>
    </w:p>
    <w:p>
      <w:pPr>
        <w:pStyle w:val="Normal"/>
        <w:ind w:firstLine="720"/>
        <w:jc w:val="both"/>
        <w:rPr/>
      </w:pPr>
      <w:r>
        <w:rPr/>
        <w:t>3) с деятельностью организаций по предоставлению в аренду нежилых помещений субъектам малого и среднего предпринимательства на льготных условиях. При этом размер субсидии рассчитывается от недополученного дохода организации в виде разницы между арендной платой, предоставленной организацией субъекту малого и среднего предпринимательства, и среднерыночной арендной платой, определяемой на основании независимой оценочной экспертизы;</w:t>
      </w:r>
    </w:p>
    <w:p>
      <w:pPr>
        <w:pStyle w:val="Normal"/>
        <w:ind w:firstLine="720"/>
        <w:jc w:val="both"/>
        <w:rPr/>
      </w:pPr>
      <w:r>
        <w:rPr/>
        <w:t xml:space="preserve">4) с предоставлением субсидий на возмещение затрат субъектов, ведущих семейный бизнес, предоставляются в целях возмещения их затрат по уплате арендных платежей и на возмещение части затрат на обучение по профилю бизнеса. Размер возмещенных затрат по уплате арендных платежей не может превышать 50-ти процентов от общей суммы арендных платежей и не может превышать 300 тыс. рублей в год. При этом размер арендной платы не может превышать размера среднерыночной арендной платы, определенной на основании независимой оценочной экспертизы. </w:t>
      </w:r>
    </w:p>
    <w:p>
      <w:pPr>
        <w:pStyle w:val="Normal"/>
        <w:ind w:firstLine="720"/>
        <w:jc w:val="both"/>
        <w:rPr/>
      </w:pPr>
      <w:r>
        <w:rPr/>
        <w:t>Размер возмещаемых затрат на обучение не должен превышать           80-ти процентов от общей суммы обучения и не может превышать 100 тыс. рублей. Учебные заведения должны иметь лицензии и обучающие программы по профилю деятельности субъекта, ведущего семейный бизнес.</w:t>
      </w:r>
    </w:p>
    <w:p>
      <w:pPr>
        <w:pStyle w:val="Normal"/>
        <w:ind w:firstLine="720"/>
        <w:jc w:val="both"/>
        <w:rPr/>
      </w:pPr>
      <w:r>
        <w:rPr/>
        <w:t>Предоставление субсидий осуществляется в соответствии с порядком, утвержденным нормативным правовым актом Администрации города, в пределах выделен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920" w:hanging="1200"/>
        <w:jc w:val="both"/>
        <w:rPr>
          <w:b/>
          <w:b/>
        </w:rPr>
      </w:pPr>
      <w:r>
        <w:rPr/>
        <w:t xml:space="preserve">Глава 2. </w:t>
      </w:r>
      <w:r>
        <w:rPr>
          <w:b/>
        </w:rPr>
        <w:t>Формирование благоприятного общественного мнения о малом и среднем предпринимательстве</w:t>
      </w:r>
    </w:p>
    <w:p>
      <w:pPr>
        <w:pStyle w:val="Normal"/>
        <w:ind w:left="18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благоприятного общественного мнения о малом и среднем предпринимательстве осуществляется путем организации и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целевых радио- и телепередач (программ), издания статей, рекламных материалов, печатных изданий, направленных на освещение информации о предпринимательской деятельности, реализации мероприятий,  направленных на поддержку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конкурсов профессионального мастерства, фестивалей и других мероприятий в целях повышения имиджа малого и среднего предпринимательства, а также привлечение субъектов малого и среднего предпринимательства к участию в подобных мероприятиях, проводимых за пределами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конкурсов предпринимательских проектов среди молодежи до 30 лет, желающих заниматься предпринимательской деятельностью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данного мероприятия осуществляется сторонними организациями путем размещения муниципального заказа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1920" w:hanging="1200"/>
        <w:jc w:val="both"/>
        <w:rPr>
          <w:b/>
          <w:b/>
        </w:rPr>
      </w:pPr>
      <w:r>
        <w:rPr/>
        <w:t>Глава 3.</w:t>
      </w:r>
      <w:r>
        <w:rPr>
          <w:b/>
        </w:rPr>
        <w:t xml:space="preserve"> Организация мониторинга развития субъектов малого и среднего предпринимательства </w:t>
      </w:r>
    </w:p>
    <w:p>
      <w:pPr>
        <w:pStyle w:val="Normal"/>
        <w:ind w:left="1800" w:hanging="108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субъектов малого и среднего предпринимательства проводится с целью определения приоритетных направлений развития предпринимательства, оценки и учета общественного мнения о малом и среднем предпринимательстве, использования результатов мониторинга при разработке прогнозов социально-экономического развития гор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и результатов деятельности и состояния субъектов малого и среднего предпринимательства проводится с периодичностью два раза в год. Результаты исследований подлежа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Глава 4. </w:t>
      </w:r>
      <w:r>
        <w:rPr>
          <w:b/>
        </w:rPr>
        <w:t>Консультационная поддержк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ми, образующими инфраструктуру поддержки субъектов малого и среднего предпринимательства, должно осуществляться консультирование субъектов по возможным механизмам поддержки малого и среднего предпринимательства путем создания консультационных пунктов и выпуска справочно-информационной лите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ационный пункт должен работать не менее 30-ти часов в месяц. Консультирование осуществляется по следующим основны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субъектов предпринима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бухгалтерский учет и налогообложение;</w:t>
      </w:r>
    </w:p>
    <w:p>
      <w:pPr>
        <w:pStyle w:val="Normal"/>
        <w:autoSpaceDE w:val="false"/>
        <w:ind w:firstLine="708"/>
        <w:jc w:val="both"/>
        <w:rPr/>
      </w:pPr>
      <w:r>
        <w:rPr/>
        <w:t>бизнес-план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лицензирование отдельных видов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онные технологии для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й заказ;</w:t>
      </w:r>
    </w:p>
    <w:p>
      <w:pPr>
        <w:pStyle w:val="Normal"/>
        <w:autoSpaceDE w:val="false"/>
        <w:ind w:firstLine="708"/>
        <w:jc w:val="both"/>
        <w:rPr/>
      </w:pPr>
      <w:r>
        <w:rPr/>
        <w:t>регулирование имущественных и земельных отношений.</w:t>
      </w:r>
    </w:p>
    <w:p>
      <w:pPr>
        <w:pStyle w:val="Normal"/>
        <w:autoSpaceDE w:val="false"/>
        <w:ind w:firstLine="708"/>
        <w:jc w:val="both"/>
        <w:rPr/>
      </w:pPr>
      <w:r>
        <w:rPr/>
        <w:t>Выпуск справочно-информационной литературы производится в виде брошюр в форме «вопрос-ответ» не реже 2-х раз в год.</w:t>
      </w:r>
    </w:p>
    <w:p>
      <w:pPr>
        <w:pStyle w:val="Normal"/>
        <w:autoSpaceDE w:val="false"/>
        <w:ind w:firstLine="708"/>
        <w:jc w:val="both"/>
        <w:rPr/>
      </w:pPr>
      <w:r>
        <w:rPr/>
        <w:t>Компенсация затрат, связанных с оказанием консультационной поддержки субъектам малого и среднего предпринимательства, производится организациям в сумме затрат фактически произведенных и документально подтвержденных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данного направления осуществляется путем размещения муниципального заказа на поставку товаров, выполнение работ, оказание услуг для муниципаль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040" w:hanging="1332"/>
        <w:jc w:val="both"/>
        <w:rPr>
          <w:b/>
          <w:b/>
        </w:rPr>
      </w:pPr>
      <w:r>
        <w:rPr/>
        <w:t xml:space="preserve">Глава 5. </w:t>
      </w:r>
      <w:r>
        <w:rPr>
          <w:b/>
        </w:rPr>
        <w:t>Поддержка в области подготовки, переподготовки и повышения квалификации кадров</w:t>
      </w:r>
    </w:p>
    <w:p>
      <w:pPr>
        <w:pStyle w:val="Normal"/>
        <w:autoSpaceDE w:val="false"/>
        <w:ind w:left="1800" w:hanging="109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создания условий для повышения профессиональных знаний специалистов, совершенствования их деловых качеств, подготовки их к выполнению новых трудовых функций в области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проведения образовательных мероприятий:</w:t>
      </w:r>
    </w:p>
    <w:p>
      <w:pPr>
        <w:pStyle w:val="Normal"/>
        <w:autoSpaceDE w:val="false"/>
        <w:ind w:firstLine="480"/>
        <w:jc w:val="both"/>
        <w:rPr/>
      </w:pPr>
      <w:r>
        <w:rPr/>
        <w:t>повышение квалификации, разовые лекции, стажировки, семинары;</w:t>
      </w:r>
    </w:p>
    <w:p>
      <w:pPr>
        <w:pStyle w:val="Normal"/>
        <w:autoSpaceDE w:val="false"/>
        <w:ind w:firstLine="480"/>
        <w:jc w:val="both"/>
        <w:rPr/>
      </w:pPr>
      <w:r>
        <w:rPr/>
        <w:t>реализация образовательного проекта для молодежи «Бизнес-образование»;</w:t>
      </w:r>
    </w:p>
    <w:p>
      <w:pPr>
        <w:pStyle w:val="Normal"/>
        <w:autoSpaceDE w:val="false"/>
        <w:ind w:firstLine="480"/>
        <w:jc w:val="both"/>
        <w:rPr/>
      </w:pPr>
      <w:r>
        <w:rPr/>
        <w:t>оказание методической и практической помощи субъектам по вопросам социально-трудовых отношений, охраны труда;</w:t>
      </w:r>
    </w:p>
    <w:p>
      <w:pPr>
        <w:pStyle w:val="Normal"/>
        <w:autoSpaceDE w:val="false"/>
        <w:ind w:firstLine="480"/>
        <w:jc w:val="both"/>
        <w:rPr/>
      </w:pPr>
      <w:r>
        <w:rPr/>
        <w:t>привлечение руководителей субъектов и организаций для прохождения повышения квалифик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ализация данного мероприятия осуществляется путем размещения муниципального заказа на поставку товаров, выполнение работ, оказание услуг для муниципальных нуж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40" w:hanging="1320"/>
        <w:jc w:val="both"/>
        <w:rPr>
          <w:b/>
          <w:b/>
        </w:rPr>
      </w:pPr>
      <w:r>
        <w:rPr/>
        <w:t>Глава 6.</w:t>
      </w:r>
      <w:r>
        <w:rPr>
          <w:b/>
        </w:rPr>
        <w:t xml:space="preserve"> Поддержка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ind w:left="228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рганы местного самоуправления в рамках реализации настоящей Программы создают условия деятельности организаций, образующих инфраструктуру поддержки субъектов малого и среднего предпринимательства, среди которых:</w:t>
      </w:r>
    </w:p>
    <w:p>
      <w:pPr>
        <w:pStyle w:val="Normal"/>
        <w:autoSpaceDE w:val="false"/>
        <w:ind w:firstLine="708"/>
        <w:jc w:val="both"/>
        <w:rPr/>
      </w:pPr>
      <w:r>
        <w:rPr/>
        <w:t>участие в торгах, запросах котировок в рамках размещения муниципального заказа города Сургута на оказание поддержки субъектам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во владение и (или) в пользование муниципального имущества города</w:t>
      </w:r>
      <w:r>
        <w:rPr>
          <w:b/>
        </w:rPr>
        <w:t xml:space="preserve"> </w:t>
      </w:r>
      <w:r>
        <w:rPr/>
        <w:t>на возмездной основе, безвозмездной основе или на льготных условиях. Указанное имущество должно использоваться по целевому назначению согласно пункту 1 статьи 18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оказание финансовой поддержки в форме субсидий, бюджетных инвестиц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 иных условий деятельности организаций, образующих инфраструктуру поддержки субъектов малого и среднего предпринимательства, в соответствии с муниципальными правовыми </w:t>
      </w:r>
      <w:r>
        <w:rPr>
          <w:bCs/>
        </w:rPr>
        <w:t>актам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Глава 7.</w:t>
      </w:r>
      <w:r>
        <w:rPr>
          <w:b/>
        </w:rPr>
        <w:t xml:space="preserve"> Информационная поддержк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казание информационной поддержки субъектам малого и среднего предпринимательства, а также организациям, образующим инфраструктуру поддержки,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путем размещения на официальном интернет-сайте Администрации города следующей информации:</w:t>
      </w:r>
    </w:p>
    <w:p>
      <w:pPr>
        <w:pStyle w:val="Normal"/>
        <w:autoSpaceDE w:val="false"/>
        <w:ind w:firstLine="720"/>
        <w:jc w:val="both"/>
        <w:rPr/>
      </w:pPr>
      <w:r>
        <w:rPr/>
        <w:t>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о количестве субъектов малого и среднего предпринимательства в разрезе классификации по видам эконом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 финансово-экономическом состояни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об иных показателях деятельности субъектов малого и среднего предпринимательства (экономических, правовых, статистических, производственно-технологических и т. д.);</w:t>
      </w:r>
    </w:p>
    <w:p>
      <w:pPr>
        <w:pStyle w:val="Normal"/>
        <w:autoSpaceDE w:val="false"/>
        <w:ind w:firstLine="720"/>
        <w:jc w:val="both"/>
        <w:rPr/>
      </w:pPr>
      <w:r>
        <w:rPr/>
        <w:t>2) организацией и проведением конференций, деловых встреч, круглых столов с участием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организацией и проведением выставок, ярмарок на территории города, а также привлечением субъектов малого и среднего предпринимательства к участию в подобных мероприятиях за пределами территории города. 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ая поддержка может быть оказана конкретному субъекту малого и среднего предпринимательства (адресная поддержка), а также неопределенному кругу лиц путем размещения информации в сети Интернет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Глава 8. </w:t>
      </w:r>
      <w:r>
        <w:rPr>
          <w:b/>
        </w:rPr>
        <w:t>Имущественная поддерж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казание имущественной поддержки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Normal"/>
        <w:autoSpaceDE w:val="false"/>
        <w:ind w:firstLine="708"/>
        <w:jc w:val="both"/>
        <w:rPr/>
      </w:pPr>
      <w:r>
        <w:rPr/>
        <w:t>2. Уполномоченный орган местного самоуправления муниципального образования городской округ город Сургут формирует целевой имущественный фонд, предназначенный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которого утверждается перечень муниципального имущества (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3. Муниципальное имущество, 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но использоваться по целевому назначению, определяемому в момент его передачи.</w:t>
      </w:r>
    </w:p>
    <w:p>
      <w:pPr>
        <w:pStyle w:val="Normal"/>
        <w:autoSpaceDE w:val="false"/>
        <w:ind w:firstLine="708"/>
        <w:jc w:val="both"/>
        <w:rPr/>
      </w:pPr>
      <w:r>
        <w:rPr/>
        <w:t>4. Приоритетное право на получение имущественной поддержки в рамках настоящей Программы имеют субъекты малого и среднего предпринимательства, осуществляющие предпринимательскую деятельность в социально-значимых для города отраслях.</w:t>
      </w:r>
    </w:p>
    <w:p>
      <w:pPr>
        <w:pStyle w:val="Normal"/>
        <w:autoSpaceDE w:val="false"/>
        <w:ind w:firstLine="708"/>
        <w:jc w:val="both"/>
        <w:rPr/>
      </w:pPr>
      <w:r>
        <w:rPr/>
        <w:t>5. Запрещается продажа переданного субъектам малого и среднего предпринимательства муниципального имущества, переуступка прав пользования им, передача прав пользования им (в том числе и залог),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Уполномоченный орган местного самоуправления города Сургута, оказавший имущественную поддержку в соответствии с пунктами 1, 2 настоящей главы, вправе расторгнуть договор в одностороннем порядке в случае использования предоставленного муниципального имущества не по целевому назначению и (или) с нарушением требований, установленных пунктом 5 настоящей главы. </w:t>
      </w:r>
    </w:p>
    <w:p>
      <w:pPr>
        <w:pStyle w:val="Normal"/>
        <w:autoSpaceDE w:val="false"/>
        <w:ind w:firstLine="708"/>
        <w:jc w:val="both"/>
        <w:rPr/>
      </w:pPr>
      <w:r>
        <w:rPr/>
        <w:t>7. Органы местного самоуправления в пределах своей компетенции:</w:t>
      </w:r>
    </w:p>
    <w:p>
      <w:pPr>
        <w:pStyle w:val="Normal"/>
        <w:autoSpaceDE w:val="false"/>
        <w:ind w:firstLine="708"/>
        <w:jc w:val="both"/>
        <w:rPr/>
      </w:pPr>
      <w:r>
        <w:rPr/>
        <w:t>1) ежегодно формируют, корректируют, дополняют и утверждают целевой фонд с указанием полного перечня движимого и недвижимого имущества, предназначенного для передачи во владение и (или) в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организуют и проводят открытые целевые конкурсы и специализированные аукционы для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, по продаже прав на заключение договоров аренды движимого и недвижимого муниципального имущества, по продаже движимого и недвижимого муниципального имущества, в том числе объектов незавершен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 иные мероприятия в области имущественной поддержки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08"/>
        <w:jc w:val="both"/>
        <w:rPr/>
      </w:pPr>
      <w:r>
        <w:rPr/>
        <w:t>Субъектам малого и среднего предпринимательства, арендующим муниципальное имущество, предоставляется приоритетное право выкупа занимаемого помещения при соблюдении условий, установленных Федеральным законом от 22.07.2008 № 159-ФЗ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ение о передаче муниципального имущества в аренду по итогам проведенных целевых конкурсов и специализированных аукционов принимается в соответствии с порядком, утвержденным распоряжением Администрации города от 16.12.2008 № 3443 «Об утверждении порядка формирования, ведения, обязательного опубликования перечней муниципального имущества, переданного в аренду субъектам малого и среднего предпринимательства, не подлежащего приватизации, а также порядка и условий предоставления такого имущества в аренду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КАЗАНИЯ ПОДДЕРЖКИ СУБЪЕКТАМ МАЛОГО</w:t>
      </w:r>
    </w:p>
    <w:p>
      <w:pPr>
        <w:pStyle w:val="ConsPlus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520" w:hanging="1812"/>
        <w:jc w:val="both"/>
        <w:rPr>
          <w:b/>
          <w:b/>
        </w:rPr>
      </w:pPr>
      <w:r>
        <w:rPr/>
        <w:t xml:space="preserve">Подраздел 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>Преимущественное право на получ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520" w:hanging="18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08"/>
        <w:jc w:val="both"/>
        <w:rPr/>
      </w:pPr>
      <w:r>
        <w:rPr/>
        <w:t>В рамках настоящей Программы право на получение поддержки</w:t>
      </w:r>
      <w:r>
        <w:rPr>
          <w:color w:val="FF0000"/>
        </w:rPr>
        <w:t xml:space="preserve"> </w:t>
      </w:r>
      <w:r>
        <w:rPr/>
        <w:t>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существляющие свою деятельность, направленную на реализацию мероприятий в городе и соответствующие условиям, определенным Федеральным законом от 24.07.2008 № 209-ФЗ.</w:t>
      </w:r>
    </w:p>
    <w:p>
      <w:pPr>
        <w:pStyle w:val="Normal"/>
        <w:autoSpaceDE w:val="false"/>
        <w:ind w:firstLine="708"/>
        <w:jc w:val="both"/>
        <w:rPr/>
      </w:pPr>
      <w:r>
        <w:rPr/>
        <w:t>Преимущественное право на получение поддержки, предусмотренной настоящей Программой, имеют субъекты малого и среднего предпринимательства, осуществляющие свою деятельность в приоритетных для города отраслях.</w:t>
      </w:r>
    </w:p>
    <w:p>
      <w:pPr>
        <w:pStyle w:val="Normal"/>
        <w:autoSpaceDE w:val="false"/>
        <w:ind w:firstLine="708"/>
        <w:jc w:val="both"/>
        <w:rPr/>
      </w:pPr>
      <w:r>
        <w:rPr/>
        <w:t>Для целей получения поддержки субъекты малого и среднего предпринимательства в заявительном порядке предоставляют заявление о получении соответствующего вида поддержки и  следующие докумен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юридического лица, свидетельство о постановке на учет в налоговом органе, учредительные документ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индивидуального предпринимателя, свидетельство о постановке на учет в налоговом органе, паспорт гражданина Российской Федераци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реднесписочной численности работаю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ых органов об отсутствии задолженности в бюджеты всех уровней и государственные внебюджетные фон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ндивидуальных предпринимателей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руководи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о численности работников с отметкой органа госстатистики о принят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с отметкой налогового органа о принят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изведенные расходы (договора, платежные поручения, акты выполненных работ и т.д.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информация, необходимые для принятия решения о предоставлении соответствующей формы поддержки и определенные законодательством Российской Федерации, регулирующим предоставление субсидий субъектам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Для целей получения поддержки организации, образующие инфраструктуру поддержки субъектов малого и среднего предпринимательства, в заявительном порядке предоставляют заявление о получении соответствующего вида поддержки и следующ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руководи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ых органов об отсутствии задолженности в бюджеты всех уровней и государственные внебюджетные фон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с отметкой налогового органа о принят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оизведенные расходы (договора, платежные поручения, счета-фактуры, акты выполненных работ и т.д.) либо документы, подтверждающие недополученный доход организаци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информация, необходимые для принятия решения о предоставлении соответствующей формы поддержки и определенные законодательством Российской Федерации, регулирующим предоставление субсидий субъектам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арендной платы для субъектов малого и среднего предпринимательства, осуществляющих деятельность до 3-х лет и  разместившихся на площадях бизнес-инкубатора, не может превышать размера среднерыночной арендной платы, определенной на основании независимой оценочной экспертизы.</w:t>
      </w:r>
    </w:p>
    <w:p>
      <w:pPr>
        <w:pStyle w:val="Normal"/>
        <w:autoSpaceDE w:val="false"/>
        <w:ind w:firstLine="720"/>
        <w:jc w:val="both"/>
        <w:rPr/>
      </w:pPr>
      <w:r>
        <w:rPr/>
        <w:t>В оказании поддержки может быть отказано, есл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заявителем не представлены документы, определенные настоящей Программой, или представлены недостоверные сведения и документы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заявителем не выполнены условия оказания поддержки;</w:t>
      </w:r>
    </w:p>
    <w:p>
      <w:pPr>
        <w:pStyle w:val="Normal"/>
        <w:ind w:firstLine="720"/>
        <w:jc w:val="both"/>
        <w:rPr/>
      </w:pPr>
      <w:r>
        <w:rPr/>
        <w:t>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/>
      </w:pPr>
      <w:r>
        <w:rPr/>
        <w:t>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hanging="217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hanging="217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hanging="217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hanging="2172"/>
        <w:jc w:val="both"/>
        <w:outlineLvl w:val="0"/>
        <w:rPr>
          <w:b/>
          <w:b/>
        </w:rPr>
      </w:pPr>
      <w:r>
        <w:rPr/>
        <w:t xml:space="preserve">Подраздел 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Срок рассмотрения обращений субъектов и организаций</w:t>
      </w:r>
    </w:p>
    <w:p>
      <w:pPr>
        <w:pStyle w:val="Normal"/>
        <w:numPr>
          <w:ilvl w:val="0"/>
          <w:numId w:val="0"/>
        </w:numPr>
        <w:autoSpaceDE w:val="false"/>
        <w:ind w:left="2880" w:hanging="21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 рассмотрения обращений с целью получения поддержки не может составлять более 30-ти календарных дней с момента предоставления полного пакета документов, предусмотренного настоящей Программой.</w:t>
      </w:r>
    </w:p>
    <w:p>
      <w:pPr>
        <w:pStyle w:val="Normal"/>
        <w:autoSpaceDE w:val="false"/>
        <w:ind w:firstLine="708"/>
        <w:jc w:val="both"/>
        <w:rPr/>
      </w:pPr>
      <w:r>
        <w:rPr/>
        <w:t>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должны быть проинформированы о решении, принятом по обращению об оказании поддержки, в течение 5-ти дней со дня его принят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120" w:hanging="2412"/>
        <w:jc w:val="both"/>
        <w:rPr>
          <w:b/>
          <w:b/>
        </w:rPr>
      </w:pPr>
      <w:r>
        <w:rPr/>
        <w:t>Подраздел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>.</w:t>
      </w:r>
      <w:r>
        <w:rPr>
          <w:b/>
        </w:rPr>
        <w:t xml:space="preserve">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left="3120" w:hanging="24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поддержки в соответствии с настоящей Программой организации, образующие инфраструктуру, должны соответствовать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уставной деятельности организации на развитие и поддержку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задолженности по уплате налоговых платежей в бюджеты всех уровней и государственные внебюджетные фонды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просроченных денежных обязательств перед бюджетом городского округа город Сургут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фактов административного приостановления деятельности организации в течение года, предшествовавшего началу осуществления деятельности при реализации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претендующие на получение финансовой поддержки, должны оказывать один или несколько из видов поддержки субъектам малого и среднего предпринимательства: </w:t>
      </w:r>
    </w:p>
    <w:p>
      <w:pPr>
        <w:pStyle w:val="Normal"/>
        <w:autoSpaceDE w:val="false"/>
        <w:ind w:firstLine="720"/>
        <w:jc w:val="both"/>
        <w:rPr/>
      </w:pPr>
      <w:r>
        <w:rPr/>
        <w:t>компенсация части затрат по уплате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</w:t>
      </w:r>
    </w:p>
    <w:p>
      <w:pPr>
        <w:pStyle w:val="Normal"/>
        <w:autoSpaceDE w:val="false"/>
        <w:ind w:firstLine="720"/>
        <w:jc w:val="both"/>
        <w:rPr/>
      </w:pPr>
      <w:r>
        <w:rPr/>
        <w:t>Компенсация части затрат, осуществляется в размере, не превышающем 1/2 ставки рефинансирования Центрального банка Российской Федерации, действующей на дату заключения соглашения о компенсации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утем предоставления обеспечения исполнения обязательств перед банками, кредитными организациями и лизинговыми компаниями, осуществляется в форме предоставления поручительств и (или) залогов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беспечения исполнения обязательств на возмездной основе, размер вознаграждения не должен превышать 1/2 ставки рефинансирования Центрального банка Российской Федерации, действующей на дату заключения соответствующего договора поручительства и (или) залога, от размера обеспечиваемого обяз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утем предоставления услуг по бизнес-инкубированию:   общая площадь, предоставляемых в аренду субъектам малого и среднего предпринимательства нежилых помещений, должна составлять не менее    50-ти процентов от полезной площади, предназначенной для размещения субъектов малого и среднего предпринимательства, имеющейся у организации, осуществляющей бизнес-инкубир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утем оказания информационных и консультационных услуг по вопросам организации и вед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утем содействия развитию системы образования и подготовки кадров для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Оказание поддержки субъектам малого и среднего предпринимательства осуществляется в формах, порядке и на условиях, установленных настоящей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120" w:hanging="2412"/>
        <w:jc w:val="both"/>
        <w:outlineLvl w:val="0"/>
        <w:rPr>
          <w:b/>
          <w:b/>
        </w:rPr>
      </w:pPr>
      <w:r>
        <w:rPr/>
        <w:t xml:space="preserve">Подраздел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>Приоритетные виды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ind w:left="3120" w:hanging="241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социальной значимости развития малого и среднего предпринимательства на территории города определены приоритетные виды предпринимательской деятельност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ытовые услуги для населения, доступные для различных имущественных и возрастных категорий на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разование (дополнительное, дошкольное образование); </w:t>
      </w:r>
    </w:p>
    <w:p>
      <w:pPr>
        <w:pStyle w:val="Normal"/>
        <w:autoSpaceDE w:val="false"/>
        <w:ind w:firstLine="720"/>
        <w:jc w:val="both"/>
        <w:rPr/>
      </w:pPr>
      <w:r>
        <w:rPr/>
        <w:t>общественное питание (кафе специализированные в сфере детского и молодежного досуга);</w:t>
      </w:r>
    </w:p>
    <w:p>
      <w:pPr>
        <w:pStyle w:val="Normal"/>
        <w:autoSpaceDE w:val="false"/>
        <w:ind w:firstLine="720"/>
        <w:jc w:val="both"/>
        <w:rPr/>
      </w:pPr>
      <w:r>
        <w:rPr/>
        <w:t>медицинское обслуживание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транспортных грузопассажирских перевозок, создание транспортно-логистического цент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луги въездного туризма; </w:t>
      </w:r>
    </w:p>
    <w:p>
      <w:pPr>
        <w:pStyle w:val="Normal"/>
        <w:autoSpaceDE w:val="false"/>
        <w:ind w:firstLine="720"/>
        <w:jc w:val="both"/>
        <w:rPr/>
      </w:pPr>
      <w:r>
        <w:rPr/>
        <w:t>сбор и переработка бытов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промышленное производство, переработка;</w:t>
      </w:r>
    </w:p>
    <w:p>
      <w:pPr>
        <w:pStyle w:val="Normal"/>
        <w:autoSpaceDE w:val="false"/>
        <w:ind w:firstLine="720"/>
        <w:jc w:val="both"/>
        <w:rPr/>
      </w:pPr>
      <w:r>
        <w:rPr/>
        <w:t>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услуги в сфере коммунального хозяйства по благоустройству и озеленению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инновационной предпринима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казание сервисных услуг для топливно-энергетических предприятий города; </w:t>
      </w:r>
    </w:p>
    <w:p>
      <w:pPr>
        <w:pStyle w:val="Normal"/>
        <w:autoSpaceDE w:val="false"/>
        <w:ind w:firstLine="720"/>
        <w:jc w:val="both"/>
        <w:rPr/>
      </w:pPr>
      <w:r>
        <w:rPr/>
        <w:t>сельское хозяйство, переработка сельскохозяйственной продукц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 xml:space="preserve">рыбное хозяйство (улов), рыбная промышленность (переработка). </w:t>
      </w:r>
    </w:p>
    <w:p>
      <w:pPr>
        <w:pStyle w:val="Heading"/>
        <w:ind w:firstLine="1008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ind w:firstLine="10080"/>
        <w:jc w:val="both"/>
        <w:rPr>
          <w:sz w:val="28"/>
          <w:szCs w:val="28"/>
        </w:rPr>
      </w:pPr>
      <w:r>
        <w:rPr>
          <w:sz w:val="28"/>
          <w:szCs w:val="28"/>
        </w:rPr>
        <w:t>к городской целевой программе</w:t>
      </w:r>
    </w:p>
    <w:p>
      <w:pPr>
        <w:pStyle w:val="Heading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 в городе Сургуте на 2008 – 2010 год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Мероприятия Программы на 2008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504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528"/>
        <w:gridCol w:w="11"/>
        <w:gridCol w:w="2399"/>
        <w:gridCol w:w="1983"/>
        <w:gridCol w:w="16"/>
        <w:gridCol w:w="4666"/>
      </w:tblGrid>
      <w:tr>
        <w:trPr>
          <w:trHeight w:val="6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из местного бюджета на 2008 год </w:t>
            </w:r>
          </w:p>
        </w:tc>
      </w:tr>
      <w:tr>
        <w:trPr>
          <w:cantSplit w:val="true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Имущественная  поддержк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1.1.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ых условий аренды с учетом применения коэффициентов, учитывающих отраслевые и целевые характеристики использования недвижимого муниципального имущества субъектами малого и среднего предпринимательства, при расчете арендной пл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8,0*</w:t>
            </w:r>
          </w:p>
        </w:tc>
      </w:tr>
      <w:tr>
        <w:trPr>
          <w:cantSplit w:val="true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8,0*</w:t>
            </w:r>
          </w:p>
        </w:tc>
      </w:tr>
      <w:tr>
        <w:trPr>
          <w:cantSplit w:val="true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меньшение размера сумм поступления неналоговых доходов в местный бюджет</w:t>
            </w:r>
          </w:p>
        </w:tc>
      </w:tr>
      <w:tr>
        <w:trPr>
          <w:trHeight w:val="365" w:hRule="atLeast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160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2.1.</w:t>
            </w:r>
          </w:p>
          <w:p>
            <w:pPr>
              <w:pStyle w:val="Normal"/>
              <w:ind w:right="-212" w:hanging="0"/>
              <w:rPr/>
            </w:pPr>
            <w:r>
              <w:rPr/>
              <w:t>2.1.1.</w:t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практических, тематических конференций по развитию малого и среднего предпринимательства «Моло-дежный экономический форум»;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</w:tr>
      <w:tr>
        <w:trPr>
          <w:trHeight w:val="28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2.1.2.</w:t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  <w:t>2.1.3.</w:t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  <w:t>2.1.4.</w:t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й по актуальным проблемам малого и среднего предпринимательства по результатам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круглых столов по вопросам, актуальным дл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выставок товаров, технологий и услуг субъектов малого и среднего предпри-нимательства гор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к участию в региональных, всероссийских выставках, конкур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мониторинга развития субъектов малого и среднего предпринимательства в муниципальном образовании в целях определения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субъектов малого и среднего предприниматель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оддержка субъектов малого и среднего предпринимательства в области подготовки, переподготовки и повышения квалификации кадров </w:t>
            </w:r>
          </w:p>
        </w:tc>
      </w:tr>
      <w:tr>
        <w:trPr>
          <w:trHeight w:val="7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разовательных мероприятий: </w:t>
            </w:r>
          </w:p>
          <w:p>
            <w:pPr>
              <w:pStyle w:val="Normal"/>
              <w:jc w:val="both"/>
              <w:rPr/>
            </w:pPr>
            <w:r>
              <w:rPr/>
              <w:t>краткосрочных программ обучения для начинающи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проекта для старшеклассников «Бизнес-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семинаров, семинаров-тренингов, мастер-классов для специалистов сферы потребительского рынка и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27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«Предприниматель года»;</w:t>
            </w:r>
          </w:p>
          <w:p>
            <w:pPr>
              <w:pStyle w:val="Normal"/>
              <w:jc w:val="both"/>
              <w:rPr/>
            </w:pPr>
            <w:r>
              <w:rPr/>
              <w:t>парикмахерского искусства, поваров-кондитеров;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их проектов среди молодежи до 30-ти лет, желающих заниматься предпринимательской деятельность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татей, материалов, направленных на формирование положительного имиджа предпринимательской деятельности и освещающих итоги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а «Путеводитель для предпринимател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для предпринимателей информационных справочных матери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Общественной приемн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638" w:gutter="0" w:header="0" w:top="1797" w:footer="72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0" w:leader="none"/>
        </w:tabs>
        <w:ind w:firstLine="7080"/>
        <w:jc w:val="center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ind w:left="1512" w:firstLine="7848"/>
        <w:jc w:val="center"/>
        <w:rPr/>
      </w:pPr>
      <w:r>
        <w:rPr/>
        <w:t>к городской целевой программе</w:t>
      </w:r>
    </w:p>
    <w:p>
      <w:pPr>
        <w:pStyle w:val="Normal"/>
        <w:ind w:left="2784" w:firstLine="7416"/>
        <w:rPr/>
      </w:pPr>
      <w:r>
        <w:rPr/>
        <w:t>развития малого и среднего</w:t>
        <w:tab/>
      </w:r>
    </w:p>
    <w:p>
      <w:pPr>
        <w:pStyle w:val="Normal"/>
        <w:ind w:left="2784" w:firstLine="7416"/>
        <w:rPr/>
      </w:pPr>
      <w:r>
        <w:rPr/>
        <w:t xml:space="preserve">предпринимательства в городе </w:t>
      </w:r>
    </w:p>
    <w:p>
      <w:pPr>
        <w:pStyle w:val="Normal"/>
        <w:ind w:left="2784" w:firstLine="7416"/>
        <w:rPr/>
      </w:pPr>
      <w:r>
        <w:rPr/>
        <w:t>Сургуте на 2008 –2010 годы</w:t>
      </w:r>
    </w:p>
    <w:p>
      <w:pPr>
        <w:pStyle w:val="Normal"/>
        <w:ind w:left="1512" w:firstLine="712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Программы  на 2009 – 2010 годы</w:t>
      </w:r>
    </w:p>
    <w:p>
      <w:pPr>
        <w:pStyle w:val="Normal"/>
        <w:ind w:left="12036" w:firstLine="708"/>
        <w:jc w:val="center"/>
        <w:rPr/>
      </w:pPr>
      <w:r>
        <w:rPr/>
        <w:t>(тыс. рублей)</w:t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"/>
        <w:gridCol w:w="12"/>
        <w:gridCol w:w="4309"/>
        <w:gridCol w:w="13"/>
        <w:gridCol w:w="2159"/>
        <w:gridCol w:w="63"/>
        <w:gridCol w:w="2013"/>
        <w:gridCol w:w="38"/>
        <w:gridCol w:w="48"/>
        <w:gridCol w:w="1681"/>
        <w:gridCol w:w="1920"/>
        <w:gridCol w:w="2039"/>
      </w:tblGrid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 Программы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</w:t>
            </w:r>
            <w:r>
              <w:rPr/>
              <w:t>Финансовые затраты, необходимые на реализацию Программы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овершенствование системы муниципального управления и методов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860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зяйственных, социально-экономически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звития малого и среднего предпринимательства на территории муниципального образования на очередной финансовый год и основных параметров прогноза на плановый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-телей поддержки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необходимые для реализации 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/>
              </w:rPr>
              <w:t>II</w:t>
            </w:r>
            <w:r>
              <w:rPr/>
              <w:t>. Формы и виды поддержки</w:t>
            </w:r>
          </w:p>
        </w:tc>
      </w:tr>
      <w:tr>
        <w:trPr>
          <w:trHeight w:val="48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. Финансовая поддержка</w:t>
            </w:r>
          </w:p>
        </w:tc>
      </w:tr>
      <w:tr>
        <w:trPr>
          <w:trHeight w:val="5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рганизациям, образующим инфраструктуру поддержки, в целях возмещения затрат или недополученного дохода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инвестиций организациям, использующим новые принципы поддержки и формы финансирования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возмещение затрат субъектов, ведущих семейный бизнес 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редства, необходимые для реализации Программы по пункту 1 раздел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b/>
              </w:rPr>
              <w:t>139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>
          <w:trHeight w:val="500" w:hRule="atLeast"/>
        </w:trPr>
        <w:tc>
          <w:tcPr>
            <w:tcW w:w="7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12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целевых радио- и телепередач (программ), издание статей, рекламных материалов, печатных изданий в целях освещения информации о предприни-мательской деятельности,  реализации мероприятий, направленных на поддержку малого и среднего предпринимательства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3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профессионального мастерства и других мероприятий в целях повышения имиджа предпринимательства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принимательских проектов среди молодежи до    30-ти лет, желающих заниматься предпринимательской деятельностью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, необходимые для реализации Программы по пункту 2 раздел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7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3. Организация мониторинга развития субъектов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, оценка и учет общественного мнения о малом и среднем предпринимательстве и его роль в социально-экономическом развитии города 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7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, необходимые для реализации Программы по пункту 3 раздел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b/>
              </w:rPr>
              <w:t>267,0</w:t>
            </w:r>
          </w:p>
        </w:tc>
      </w:tr>
      <w:tr>
        <w:trPr>
          <w:trHeight w:val="440" w:hRule="atLeast"/>
        </w:trPr>
        <w:tc>
          <w:tcPr>
            <w:tcW w:w="7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4. Консультационная поддержка</w:t>
            </w:r>
          </w:p>
        </w:tc>
      </w:tr>
      <w:tr>
        <w:trPr>
          <w:trHeight w:val="560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ация затрат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0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, необходимые для реализации Программы по пункту 4 раздел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7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160"/>
        <w:gridCol w:w="2160"/>
        <w:gridCol w:w="1680"/>
        <w:gridCol w:w="1920"/>
        <w:gridCol w:w="2040"/>
      </w:tblGrid>
      <w:tr>
        <w:trPr>
          <w:trHeight w:val="709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5. Поддержка в области подготовки, переподготовки и повышения квалификации кадров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 стажировки, семина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го проекта для молодежи «Бизнес-образовани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уководителей субъектов малого и среднего предпринимательства для прохождения повышения квал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предпринимателям по вопросам социально-трудовых отношений, охраны тру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, необходимые для реализации Программы по пункту  5 раздел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108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6. Поддержка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затрат, связанных с проведением мероприятий в рамках Программ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а, необходимые для реализации Программы по пункту  6 раздел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7. Информационная поддержка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наполнение официального интернет- сайта Администрации горо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ференций, деловых встреч, круглых столов с участием субъектов малого и среднего предпринима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ыставок, ярмарок на территории города, привлечение субъектов малого и среднего предпринимательства к участию в подобных мероприятиях за пределами горо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, необходимые для реализации Программы по пункту  7 раздел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2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8. Имущественная поддержка</w:t>
            </w:r>
          </w:p>
          <w:p>
            <w:pPr>
              <w:pStyle w:val="Normal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ых условий аренды с учетом применения коэффициентов, учитывающих отраслевые и целевые характеристики использования недвижимого муниципального имущества субъектам малого и среднего предпринимательства, при расчете арендной пл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,7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6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284,1*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евого имущественного фон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, необходимые для реализации Программы по пункту 8 раздел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7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6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284,1*</w:t>
            </w:r>
          </w:p>
        </w:tc>
      </w:tr>
      <w:tr>
        <w:trPr>
          <w:trHeight w:val="32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*уменьшение размера сумм поступления неналоговых доходов в местный бюджет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, необходимые для реализации Программы по 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5017,0</w:t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овершенствование нормативной правовой базы муниципального образования</w:t>
            </w:r>
          </w:p>
          <w:p>
            <w:pPr>
              <w:pStyle w:val="Normal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с целью совершенствования форм и методов поддержки на муниципальном уровн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, необходимые для реализации Программы по  раздел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1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784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5017,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5017,0</w:t>
            </w:r>
          </w:p>
        </w:tc>
      </w:tr>
      <w:tr>
        <w:trPr>
          <w:trHeight w:val="429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638" w:gutter="0" w:header="0" w:top="1701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7:00Z</dcterms:created>
  <dc:creator>Ze84rO</dc:creator>
  <dc:description/>
  <cp:keywords/>
  <dc:language>en-US</dc:language>
  <cp:lastModifiedBy>BulIA</cp:lastModifiedBy>
  <cp:lastPrinted>2009-03-04T15:50:00Z</cp:lastPrinted>
  <dcterms:modified xsi:type="dcterms:W3CDTF">2009-03-10T04:44:00Z</dcterms:modified>
  <cp:revision>90</cp:revision>
  <dc:subject/>
  <dc:title>Паспорт Программы</dc:title>
</cp:coreProperties>
</file>