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46 от 19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, призн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</w:t>
      </w:r>
    </w:p>
    <w:p>
      <w:pPr>
        <w:pStyle w:val="Normal"/>
        <w:jc w:val="both"/>
        <w:rPr/>
      </w:pPr>
      <w:r>
        <w:rPr>
          <w:sz w:val="28"/>
          <w:szCs w:val="28"/>
        </w:rPr>
        <w:t>сносу в 2009 – 2011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86, 89 Жилищного кодекса Российской Федерации, заключениями межведомственной комиссии для оценки жилых помещений                  муниципального жилищного фонда от 30.12.2008 о признании домов аварий-ными и подлежащими сносу, в целях включения домов, расположенных на территории города, в адресную региональную программу по переселению граждан из аварийного жилищного фонда согласно Федеральному закону от 21.07.2007 № 185-ФЗ «О Фонде содействия реформированию жилищно-коммунального хозяйств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домов, признанных в установленном порядке            аварийными и подлежащими сносу в 2009 – 2011 годах в связи с физическим износом в процессе их эксплуатац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переселение граждан в соответствии с требованиями         жилищного законодательства путем предоставления им благоустроенных           жилых помещений разнозначных по общей площади сносимым помещениям                с использованием средств Фонда содействия реформированию жилищно-ком-муналь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120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распоряжени</w:t>
      </w:r>
      <w:r>
        <w:rPr>
          <w:color w:val="000000"/>
          <w:sz w:val="28"/>
          <w:szCs w:val="28"/>
        </w:rPr>
        <w:t>ю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домов, признанных аварийными и </w:t>
      </w:r>
      <w:r>
        <w:rPr>
          <w:sz w:val="28"/>
          <w:szCs w:val="28"/>
        </w:rPr>
        <w:t>подлежащими сносу в 2009 – 201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41"/>
        <w:gridCol w:w="2506"/>
        <w:gridCol w:w="2515"/>
        <w:gridCol w:w="2083"/>
      </w:tblGrid>
      <w:tr>
        <w:trPr>
          <w:trHeight w:val="106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дома (кв. м)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5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енск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5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-3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-3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5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к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0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к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6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к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5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7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3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3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2:00Z</dcterms:created>
  <dc:creator>Shkopu</dc:creator>
  <dc:description/>
  <dc:language>en-US</dc:language>
  <cp:lastModifiedBy>Kuarse</cp:lastModifiedBy>
  <dcterms:modified xsi:type="dcterms:W3CDTF">2009-02-26T09:02:00Z</dcterms:modified>
  <cp:revision>2</cp:revision>
  <dc:subject/>
  <dc:title>РАСПОРЯЖЕНИЕ АДМИНИСТРАЦИИ ГОРОДА</dc:title>
</cp:coreProperties>
</file>