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Heading1"/>
        <w:spacing w:before="0" w:after="0"/>
        <w:ind w:left="59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59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ind w:left="5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  <w:t>Администратор программы</w:t>
      </w:r>
    </w:p>
    <w:p>
      <w:pPr>
        <w:pStyle w:val="Normal"/>
        <w:ind w:left="5900" w:hanging="0"/>
        <w:rPr/>
      </w:pPr>
      <w:r>
        <w:rPr>
          <w:sz w:val="28"/>
          <w:szCs w:val="28"/>
        </w:rPr>
        <w:t>департамент архитектуры и</w:t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</w:t>
      </w:r>
    </w:p>
    <w:p>
      <w:pPr>
        <w:pStyle w:val="Normal"/>
        <w:ind w:left="59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/>
      </w:pPr>
      <w:r>
        <w:rPr>
          <w:sz w:val="28"/>
          <w:szCs w:val="28"/>
        </w:rPr>
        <w:t>Сроки реализации программы: 2009 – 201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троительство инженер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дел 1. Характеристика муниципальной услуги, оказываемой в рамках 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Строительство инженерной                   инфраструктуры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ржание муниципальной услуги: Строительство магистральных, внутриквартальных сетей тепло-водо-газо-электроснабжения, водоотведения центральных тепловых пунктов, распределительных подстанций, трансформаторных подстанций, повысительно-насосных станции, газораспределительных подстанций, канализационных насосных станций, газовых локальных котельных для создания условий развития новых территорий для реализации окружной программы «Улучшение жилищных условий населения Ханты-Мансий-ского округа – Югры на 2005 – 2015 год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Объем оказания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нализ оказываемой муниципальной услуги за период с 2006 по 2008 годы показал, что строительство объектов инженерной инфраструктуры выполнено в соответствии с планом финансирования, но не достаточным для опережающей подготовки новых территорий города для дальнейшего строительства объектов недвижимости. Отставание от плановых показателей (количество объектов                       инженерной инфраструктуры, погонных метров сетей) в среднем составляет более 40 %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07 году было построено сетей водоснабжения на 36% меньше, чем                                в 2006 году. В 2008 году – на 35% больше, чем в 2007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08 году было построено сетей водоотведения в четыре раза больше, чем в 2006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07 году было построено сетей теплоснабжения в четыре раза меньше, чем в 2006 году. В 2008 году – на 7% меньше, чем в 2007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08 году было построено сетей электроснабжения в шесть раз меньше, чем в 2007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08 году было построено сетей электроснабжения на 30% меньше, чем в 2007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ериод с 2006 по 2008 год было построено по одной распределительной, трансформаторной подстанции в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08 году не было построено ни одной повысительно-насосной  станции по сравнению с 2007 и 2006 год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06 году было построено две центральных тепловых пункта и контрольно-распределительных пунктов, что в два раза больше чем в 2007 и 2008 год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07 году не было построено ни одной канализационной насосной станции, по сравнению с 2006 и 2008 год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08 году была построена одна котельна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по годам обусловлена объемом бюджетных ассигнований, направленным на данную услуг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динамику объема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вод: уровень объема оказания муниципальной услуги можно оценить как неудовлетворительны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инженерной инфраструктуры внутриквартального значения (трансформаторных подстанций, распределительных пунктов, центральных тепловых пунктов, канализационно-насосных станций, локальных                      газовых котельных и другой инженерной инфраструктуры, строительство                которой необходимо для ресурсообеспечения объектов капитального строительства в границах микрорайона)   определяются в рамках проекта планировки микрорайона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равномерность ввода объектов с 2006 по 2008 год объясняется долговременным процессом строительства и необходимостью ввода в эксплуатацию объекта в полном объеме и, соответственно отражается на значениях показателей доступности оказания муниципальной услуги по различным направле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динамику доступности оказания муниципальной услуги, представлена в приложении 1 к                     настоящей ведомственной целевой програм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вод: уровень оказ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оценивается как неудовлетворительны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чество оказания муниципальной услуг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строительства магистральных сетей подтверждается разрешением на ввод объекта в эксплуатацию, удостоверяющим выполнение инженерной инфраструктуры в полном объеме с разрешением на строительство, в соответствии с градостроительным планом земельного участка, проектной документа-                цией нормами 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42-80 «Магистральные трубопроводы», СНиП              3.05.04-85 «Наружные сети и сооружения водоснабжения и канализации», СНиП 2.04.02.-84 «Водоснабжение», «Наружные сети и сооружения водоснабжения и канализации», СНиП 3.05.03.-85 «Тепловые сети», СНиП 3.05.06.-85 «Электротехнические устройства», техническими условиями, выданными эксплуатирующими организациям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казатель «Степень соблюдения стандарта качества» в течение 2006-2008 годов сохраняется на высоком уровне и составляет 100%. Социальные                   опросы по данному направлению с 2006 по 2008 год не проводилис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качества оказания муниципальной услуги, представлена в приложении 1 к настоящей                               ведомственной целевой програм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вод: уровень качества строительства объектов инженерной инфраструктуры можно оценить как высок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означение себестоимости одной единицы количественного показателя не предоставляется возможным, так как, стоимость строительства каждого                 объекта инженерной инфраструктуры определяется проектными решениями                  и зависит от применяемых материалов, диаметра трубопровода, способа прокладки. На увеличение себестоимости муниципальной услуги оказывают влияние инфляционные процессы. </w:t>
      </w:r>
    </w:p>
    <w:p>
      <w:pPr>
        <w:pStyle w:val="TextBodyIndent"/>
        <w:ind w:firstLine="600"/>
        <w:rPr>
          <w:sz w:val="28"/>
        </w:rPr>
      </w:pPr>
      <w:r>
        <w:rPr>
          <w:sz w:val="28"/>
        </w:rPr>
        <w:t>Информация о значении показателей, характеризующих динамику себестоимости оказания муниципальной услуги, представлена в приложении 1                       к настоящей ведомственной целевой програм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жителям города предоставляется на бесплатной                      основ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 Надежность/регулярность оказания муниципальной услуги.</w:t>
      </w:r>
    </w:p>
    <w:p>
      <w:pPr>
        <w:pStyle w:val="ProGramma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бъектов инженерной инфраструктуры осуществляется на основании утвержденных сроков строительства. Показатель «Степень соблюдения нормативных (плановых) сроков строительства» с 2006 по 2008 год                     составляет 100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зателей надежности/регулярности оказания муниципальной услуги, представлена                             в приложении 1 к настоящей ведомственной целевой программе.</w:t>
      </w:r>
    </w:p>
    <w:p>
      <w:pPr>
        <w:pStyle w:val="Normal"/>
        <w:ind w:right="-7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надежность/регулярность оказания муниципальной услуги можно оценить как высок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юм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Строительство инженерной инфраструктуры» оказывается на неудовлетворительном уровне по таким характеристикам как объем, доступность, на высоком уровне – качество, надежность/регулярность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дел 3. Цель программ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хранение достигнутого уровня качества, надежности/регулярности оказания муниципальной услуги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блица 4.1. Обоснование т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ой 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ой цел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о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ие задачи</w:t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качественными объектами инженерной инфраструктуры застраиваемые территории Западного жил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и сроков при строительстве инженерной инфраструктуры для обеспечения застраиваемых микрорайонов теплом, водой, электроэнергией, отвода канализационных стоков, создание комфортных условий проживания жителей позволит сохранить качество, надежность/регу-лярность оказания муниципальной услуг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истральных сетей необходимо для ресурсообеспечения микрорайонов 41, 39, 37, 35 35 «А» что в перспективе позволит ввести в эксплуатацию в более 360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жилья, 7 дошкольных образовательных учреждений, поликлиники «Нефтяник», спортивного яд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. Обеспечение качественными объектами инженерной инфраструктуры застраиваемые территории Восточного жилого 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и сроков при строительстве инженерной инфраструктуры для обеспечения застраиваемых микрорайонов теплом, водой, электроэнергией, отвода канализационных стоков, создание комфортных условий проживания жителей позволит сохранить качество, надежность/регу-лярность оказания муниципальной услуг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магистральных сетей необходимо для ресурсообеспечения микрорайонов 32, 31, 31, «Б», 30, 30 «А», 27 «А», 24, что позволит ввести в эксплуатацию более 500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жилья, объекты, медицинского городка, физической культуры и спорта, 12 дошкольных образовательных учрежд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3. Обеспечение качественными объектами инженерной инфраструктуры застраиваемые территории Центр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и сроков при строительстве инженерной инфраструктуры для обеспечения застраиваемых микрорайонов теплом, водой, электроэнергией, отвода канализационных стоков, создание комфортных условий проживания жителей позволит сохранить качество, надежность/регу-лярность оказания муниципальной услуг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истральных сетей позволит обеспечить своевременный ввод в эксплуатацию более 200 тыс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ъектов жилищного строительства мкр 19, 20, 20 «А», 34, станции Юных натуралистов, межмуниципального архива, спортивного дворца, 5 дошкольных образовательных учреждения, дворца бракосоче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мероприятий, направленных на решение тактических задач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тическая задача 1: Обеспечение качественными объектами инженерной инфраструктуры застраиваемые территории Западного жил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я строительства инженерных сетей по ул. 1 «З» от Нефтеюганского шоссе до канализационных очистных сооружений с очистными сооружениями ливневой канализации. Канализационная насосная станция</w:t>
      </w:r>
      <w:r>
        <w:rPr>
          <w:sz w:val="20"/>
          <w:szCs w:val="20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тическая задача 2: Обеспечение качественными объектами инженерной инфраструктуры застраиваемые территории Восточного жил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я строительства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агистральных сетей </w:t>
      </w:r>
      <w:r>
        <w:rPr>
          <w:color w:val="000000"/>
          <w:sz w:val="28"/>
          <w:szCs w:val="28"/>
        </w:rPr>
        <w:t>в составе ул. 23 «В» от ул. 30 лет Победы до                      пр. Пролетарског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истральных сетей </w:t>
      </w:r>
      <w:r>
        <w:rPr>
          <w:color w:val="000000"/>
          <w:sz w:val="28"/>
          <w:szCs w:val="28"/>
        </w:rPr>
        <w:t>в составе ул. Каролинского от ул. 30 лет Победы               до пр. Пролетарског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женерных сетей мкр. 31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нтрального теплового пункта мкр. 31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женерных сетей мкр. 31 Б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утриквартальных сетей и сооружений мкр. 3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тическая задача 3: Обеспечение качественными объектами инженерной инфраструктуры застраиваемые территории Центрального жил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оительства инженерных сетей по ул. Университетской                    от ул. Северной до ул. Маяковск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800"/>
        <w:gridCol w:w="800"/>
        <w:gridCol w:w="746"/>
        <w:gridCol w:w="700"/>
      </w:tblGrid>
      <w:tr>
        <w:trPr>
          <w:tblHeader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роено сетей водоснаб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троено сетей водоот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троено сетей теплоснаб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строено сетей электроснаб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строено центральных тепловых пунктов, контрольно-распределительных пун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строено котель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довлетворенность населения качеством оказания муниципальной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тепень соблюдения нормативных (плановых) сроков строи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Информация об объемах бюджетных ассигнований на реализацию                      программы представлена в приложении 2 к настоящей ведомственной целевой программе.</w:t>
      </w:r>
    </w:p>
    <w:p>
      <w:pPr>
        <w:pStyle w:val="ProTabName"/>
        <w:keepNext w:val="false"/>
        <w:widowControl w:val="false"/>
        <w:spacing w:before="0" w:after="0"/>
        <w:ind w:left="108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ограмме «Строительство</w:t>
      </w:r>
    </w:p>
    <w:p>
      <w:pPr>
        <w:pStyle w:val="Normal"/>
        <w:widowControl w:val="false"/>
        <w:ind w:left="10800" w:hanging="0"/>
        <w:rPr/>
      </w:pPr>
      <w:r>
        <w:rPr>
          <w:sz w:val="28"/>
          <w:szCs w:val="28"/>
        </w:rPr>
        <w:t>инженерной инфраструктуры»</w:t>
      </w:r>
    </w:p>
    <w:p>
      <w:pPr>
        <w:pStyle w:val="ProTabName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ProTabName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000"/>
        <w:gridCol w:w="1200"/>
        <w:gridCol w:w="1300"/>
        <w:gridCol w:w="1300"/>
        <w:gridCol w:w="1100"/>
        <w:gridCol w:w="1100"/>
        <w:gridCol w:w="120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 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Построено сетей вод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Построено сетей водоот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Построено сетей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Построено сетей электр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Построено сетей газ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Построено распределительных, трансформаторных подстан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Построено повысительно-насосных  стан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Построено центральных тепловых пунктов, контрольно-распределительных пун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 Построено канализационных насосных стан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Построено ко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ступность муниципальной услуги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Доля построенных сетей водоснабжения от общей необходимой к строительству протяженности сетей вод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000"/>
        <w:gridCol w:w="1200"/>
        <w:gridCol w:w="1300"/>
        <w:gridCol w:w="1300"/>
        <w:gridCol w:w="1100"/>
        <w:gridCol w:w="1100"/>
        <w:gridCol w:w="120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Доля построенных сетей водоотведения от общей необходимой к строительству протяженности сетей водоот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Доля построенных сетей теплоснабжения от общей необходимой к строительству протяженности сетей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Доля построенных сетей электроснабжения                   от общей необходимой к строительству протяженности сетей электр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Доля построенных сетей газоснабжения от общей необходимой к строительству протяженности сетей газ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Доля построенных распределительных и трансформаторных подстанций  от общего необходимого числа распределительных и трансформаторных подстан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Доля построенных повысительно-насосных станций от общего необходимого числа повыси-тельно-насосных стан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Доля построенных центральных тепловых и контрольно-распределительных пунктов от общего необходимого числа центральных тепловых пунктов, контрольно-распределительных пун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 Доля построенных канализационных насосных станций от общего необходимого числа канализационных стан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 Доля построенных котельных от общего необходимого числа ко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000"/>
        <w:gridCol w:w="1200"/>
        <w:gridCol w:w="1300"/>
        <w:gridCol w:w="1300"/>
        <w:gridCol w:w="1100"/>
        <w:gridCol w:w="1100"/>
        <w:gridCol w:w="1200"/>
      </w:tblGrid>
      <w:tr>
        <w:trPr/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чество оказания муниципальной услуги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Степень соблюдения стандарта кач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Удовлетворенность населения качеством оказания муниципальной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бестоимость муниципальной услуги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окупный объем расходов на оказание муниципальной услуги за счет всех источников финансирова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73</w:t>
            </w:r>
          </w:p>
        </w:tc>
      </w:tr>
      <w:tr>
        <w:trPr/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дежность/регулярность оказания муниципальной услуги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епень соблюдения нормативных (плановых) сроков строитель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ProTabName"/>
        <w:keepNext w:val="false"/>
        <w:widowControl w:val="false"/>
        <w:spacing w:before="0" w:after="0"/>
        <w:ind w:left="108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ограмме «Строительство</w:t>
      </w:r>
    </w:p>
    <w:p>
      <w:pPr>
        <w:pStyle w:val="Normal"/>
        <w:widowControl w:val="false"/>
        <w:ind w:left="10800" w:hanging="0"/>
        <w:rPr>
          <w:sz w:val="28"/>
          <w:szCs w:val="28"/>
          <w:lang w:val="ru-MD"/>
        </w:rPr>
      </w:pPr>
      <w:r>
        <w:rPr>
          <w:sz w:val="28"/>
          <w:szCs w:val="28"/>
        </w:rPr>
        <w:t>инженерной инфраструктуры»</w:t>
      </w:r>
    </w:p>
    <w:p>
      <w:pPr>
        <w:pStyle w:val="Normal"/>
        <w:widowControl w:val="false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widowControl w:val="false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00"/>
        <w:gridCol w:w="1200"/>
        <w:gridCol w:w="1300"/>
        <w:gridCol w:w="1200"/>
        <w:gridCol w:w="1300"/>
        <w:gridCol w:w="1100"/>
        <w:gridCol w:w="1300"/>
        <w:gridCol w:w="1200"/>
        <w:gridCol w:w="1300"/>
      </w:tblGrid>
      <w:tr>
        <w:trPr>
          <w:trHeight w:val="276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27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ведомственной целевой программ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82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3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3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7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-ний Администрато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82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3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3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7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3:00Z</dcterms:created>
  <dc:creator>none</dc:creator>
  <dc:description/>
  <cp:keywords/>
  <dc:language>en-US</dc:language>
  <cp:lastModifiedBy>www.PHILka.RU</cp:lastModifiedBy>
  <dcterms:modified xsi:type="dcterms:W3CDTF">2009-03-02T12:33:00Z</dcterms:modified>
  <cp:revision>2</cp:revision>
  <dc:subject/>
  <dc:title>Приложение 3</dc:title>
</cp:coreProperties>
</file>