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слёта юнк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 парусом меч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родской слёт юнкоров </w:t>
      </w:r>
      <w:r>
        <w:rPr>
          <w:b/>
          <w:sz w:val="28"/>
          <w:szCs w:val="28"/>
        </w:rPr>
        <w:t xml:space="preserve">«Под парусом мечты» </w:t>
      </w:r>
      <w:r>
        <w:rPr>
          <w:sz w:val="28"/>
          <w:szCs w:val="28"/>
        </w:rPr>
        <w:t>(далее Слёт) проводится департаментом образования Администрации города Сургута, Городским юнкоровским пресс-центром при муниципальном образовательном учреждении «Межшкольный учебный комбинат №1», Сургутской городской организацией журналист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Слёта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слёта: развитие юнкоровского движения образовательных учреждений,  создание условий для профессионального общения, обучения и обмена опытом, совершенствование информационной грамотности и культуры  медиа-образований, интеграция обучающихся в активную социальную практику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слё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общение участников городского юнкоровского простр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компетенции юнк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аживание деловых конт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ворческих инициат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алантлив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лёт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слёта являются юные корреспонденты школьных газет, телестудий, пресс-центров, творческих объединений образовательных учреждений города Сургут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по 2-3 представителя от медиа-образовани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ь: решение об участии принимает редакция самостоя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>- сотрудничество: в ходе работы организационные и исполнительские моменты могут быть распределены между участниками слё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ативность: готовность к решению нестандартных инициа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условия участ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. Слёт проводится 21, 23 марта (период весенних каникул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астниками оформляется заявка в письменном виде за подписью руководителя образовательного учреждения согласно приложению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 2. 03. 2009. Заявка отправляется в Городской юнкоровский пресс-центр по факсу 50-09-6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слё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конкурса создается оргкомитет. В оргкомитет входят представители городского юнкоровского пресс-центра Муниципального образовательного учреждения «Межшкольный учебный комбинат №1», представители департамента образования, члены Сургутской городской организации журналис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и время проведения слёта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вый день работы Слёта 21.03.2009 МОУ Межшкольный учебный комбинат №1 (улица Рабочая, 43), 11.00 – 14.00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торой день работы Слёта 23.03.2009 СурГПУ, филологический факультет, специальность «журналистик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конкурс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инансирование конкурса осуществляется за счёт средств департамента образования Администрации города Сургута, МОУ Межшкольного учебного комбината №1, а также за счёт спонсор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городского слёта юнкор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 парусом мечт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ервы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Открытие слёта: </w:t>
      </w:r>
      <w:r>
        <w:rPr>
          <w:sz w:val="28"/>
          <w:szCs w:val="28"/>
        </w:rPr>
        <w:t>приветствие участников слёта от организаторов, представителя информационно-аналитического отдела Департамента образования города Сургута, сургутской городской организации журналистов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школьных изданий (</w:t>
      </w:r>
      <w:r>
        <w:rPr>
          <w:sz w:val="28"/>
          <w:szCs w:val="28"/>
        </w:rPr>
        <w:t>форма выступления свободная, время – 7-10 минут). Обязательная информац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рия создания СМ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дакционный актив, его функци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работ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блем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ый микрофон</w:t>
      </w:r>
      <w:r>
        <w:rPr>
          <w:sz w:val="28"/>
          <w:szCs w:val="28"/>
        </w:rPr>
        <w:t>: возможность задать вопрос юнкор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ая встреча с метром сургутской журналистики: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Свободный микрофон</w:t>
      </w:r>
      <w:r>
        <w:rPr>
          <w:sz w:val="28"/>
          <w:szCs w:val="28"/>
        </w:rPr>
        <w:t>: возможность задать вопросы, получить консуль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-классы </w:t>
      </w:r>
      <w:r>
        <w:rPr>
          <w:sz w:val="28"/>
          <w:szCs w:val="28"/>
        </w:rPr>
        <w:t>от журналистов города, от редакций-победителей городского конкурса «Юнкор года – 2008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темы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кет газет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журналист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ы сбора журналистской информаци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дневные новост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журналистской информаци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креты тележурнали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 творческих инициатив </w:t>
      </w:r>
      <w:r>
        <w:rPr>
          <w:sz w:val="28"/>
          <w:szCs w:val="28"/>
        </w:rPr>
        <w:t>по развитию, взаимодействию юнкоровского движения в городе. Время выступления – 3-5 мин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Юнкоровское объединение может представить проект творческой акции, мероприятия, способствующие развитию юнкоровского движения среди образова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ой совет редакторов: </w:t>
      </w:r>
      <w:r>
        <w:rPr>
          <w:sz w:val="28"/>
          <w:szCs w:val="28"/>
        </w:rPr>
        <w:t xml:space="preserve">выбор лучших инициатив, решение о реал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авка – презентация </w:t>
      </w:r>
      <w:r>
        <w:rPr>
          <w:sz w:val="28"/>
          <w:szCs w:val="28"/>
        </w:rPr>
        <w:t>литературы по журналистик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второй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курсия </w:t>
      </w:r>
      <w:r>
        <w:rPr>
          <w:sz w:val="28"/>
          <w:szCs w:val="28"/>
        </w:rPr>
        <w:t>в новую библиотеку СурГУ или встреча со студентами СурГПУ филологического факультета специальность «журналистик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учение свидетельств участников слёт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Слёта оставляют за собой право изменить некоторые моменты Программы мероприятий.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 городском слёте юнкоров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д парусом меч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Слё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школьного С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зентации школьного СМИ подтвержда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зентации творческой инициативы подтверждаем. Название инициати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                                   /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явки направлять по факсу 8 (3462) 500-968 – Городской юнкоровский пресс-центр</w:t>
      </w:r>
    </w:p>
    <w:p>
      <w:pPr>
        <w:pStyle w:val="Normal"/>
        <w:rPr/>
      </w:pPr>
      <w:r>
        <w:rPr/>
        <w:t>Контактный телефон 917-502 – Наталья Анатольевна Чиж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27:00Z</dcterms:created>
  <dc:creator>Пользователь</dc:creator>
  <dc:description/>
  <cp:keywords/>
  <dc:language>en-US</dc:language>
  <cp:lastModifiedBy>Павлова</cp:lastModifiedBy>
  <dcterms:modified xsi:type="dcterms:W3CDTF">2009-02-24T10:35:00Z</dcterms:modified>
  <cp:revision>3</cp:revision>
  <dc:subject/>
  <dc:title/>
</cp:coreProperties>
</file>