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Думы города 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от 26.12.2008 № 490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Д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шения городской Думы от 26.10.2005 № 5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городской целевой программы «Отходы производства и потребления в городе Сургуте» на 2006 – 2010 годы» в 200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Заслушав отчет Администрации города о выполнении решения городской Думы от 26.10.2005 № 5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городской целевой программы «Отходы производства и потребления в городе Сургуте» на 2006 – 2010 годы» в 2008 году,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решения городской Думы от 26.10.2005                     № 5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городской целевой программы «Отходы производства и потребления в городе Сургуте» на 2006 – 2010 годы» в 2008 году принять к сведению согласно приложени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08 № 490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57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 выполнении решения городской Думы от 26.10.2005 № 508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 городской целевой программе «Отходы производства и потребления в городе Сургуте» на 2006 – 2010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одолжилась реализация городской целевой программы «Отходы производства и потребления в городе Сургут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ходы потреб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завершено строительство первого пускового комплекса второй очереди муниципального полигона по захоронению твёрдых бытовых отходов (две рабочие карты из пяти, мощностью 1231 тыс. куб. м каждая), которую планируется ввести в эксплуатацию в 2009 году. В настоящее время идет подготовка объекта к сдаче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на это мероприятие в 2008 году выделено 34 537 тыс.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000 тыс. рублей – из средств окруж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537 тыс.рублей – из средств ме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дицинские и биологические от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иобретено две единицы автотранспорта для транспортировки контейнеров с медицинскими и биологическими отходами к комплексу термического обезвреживания медицинских и биологически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на приобретение автотранспорта в 2008 году из средств местного бюджета выделено 1 50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е затраты на приобретение автотранспорта составили 1 1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о токсичные от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разработан проект по переносу оборудования демеркуризации ртутных ламп в здание комплекса термического обезвреживания медицинских и биологических отходов. Проект находится в стадии прохождения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данного мероприятия из средств местного бюджета в 2008 году выделено 8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реализацию программы «Отходы производства и потребления в городе Сургуте» в 2008 году было выделено 36 8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000 тыс. рублей – из средств окруж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837 тыс. рублей – из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 затраты составили 36 437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000 тыс. рублей – из средств окружного бюджет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437 тыс. рублей – из средств местного бюджета.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Выполнение мероприятий по реализации городской целевой программы «Отходы производства и потребления» в городе Сургуте»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1"/>
        <w:gridCol w:w="1170"/>
        <w:gridCol w:w="1170"/>
        <w:gridCol w:w="1170"/>
        <w:gridCol w:w="90"/>
        <w:gridCol w:w="1080"/>
        <w:gridCol w:w="1170"/>
        <w:gridCol w:w="1170"/>
        <w:gridCol w:w="4261"/>
      </w:tblGrid>
      <w:tr>
        <w:trPr>
          <w:trHeight w:val="140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капитальных вложений, предусмотренных Программой на 2008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й объем средств, выделенных на реализацию Программы  в 2008 году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круж-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ругие (внебю-джетные) средст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круж-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ругие (внебю-джетные) средства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потреб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приро-допользованию и экологии, департамент жилищно-коммунального хозяйства Администрации города </w:t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ТБ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 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щно-коммунального хозяйства Администрации города</w:t>
            </w:r>
          </w:p>
        </w:tc>
      </w:tr>
      <w:tr>
        <w:trPr>
          <w:trHeight w:val="1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еди-ного проекта кон-тейнерной площад-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ециализиро-ванной техники для санитарной обработки кон-тейнеров и мусо-рокам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замена контейнеров на контейнеры закрытого тип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 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Администрации города </w:t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ых контейнеров для селективного сбора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ециальных бу-нкеров для сбора крупногабарит-ных отхо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Администрации города 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сна-щение диспет-черских служб для выполнения индивидуальных заявок по вывозу крупногабарит-ных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Администрации города 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типо-вого проекта комплексного приемного пунк-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и оснащение сети приемных пунктов вторичного сыр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ТБ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, департамент жилищно-коммунального хозяйства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пар-ка специали-зированной тех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-пользованию и экологии Администрации города 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тех-нологии санитар-ной обработки специализирова-нного тран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-пользованию и экологии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специализирова-нной техники защитными поло-г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мусо-роперегрузочной станции в Западном про-мышленном рай-о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илизация ТБ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 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 5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 второй очереди полигона ТБ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 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 5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-пользованию и экологии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пе-циализированной техники, обслу-живающей поли-го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>Строительство линии по пере-работке боя стек-ла и произ-водству пенобе-т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 линии по перера-ботке плас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-пользованию и экологии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линий по перера-ботке бумаги всех ви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-пользованию и экологии Администрации города 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первой очереди полигона ТБ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дифференциро-ванных тарифов на удаление и утилизацию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, департамент жилищно-коммунального хозяйства Администрации города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сопровождение единой информа-ционной базы по образованию от-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, департамент жилищно-коммунального хозяйства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автотран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 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1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редприятия по переработке от-работанных авто-мобильных пок-рыш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специа-льного полигона (площадки) для утилизации авто-мобильных кузо-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ед-приятия по переработке ак-кумуляторных батар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риятия предварительной переработки электроли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>Создание пред-приятия по пе-реработке от-работанных ма-с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про-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, департамент жилищно-коммунального хозяйства Администрации города </w:t>
            </w:r>
          </w:p>
        </w:tc>
      </w:tr>
      <w:tr>
        <w:trPr>
          <w:trHeight w:val="2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 полигона про-мышленных отходов на месте санкционирован-ной свал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иобретение и ввод в эксплуата-цию установки дробления круп-ногабаритных отхо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1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>Создание поли-гона для хране-ния илового осадка очистных сооруж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Администрации города 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и биологические от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>Дооснащение лечебно-профи-лактических уч-реждений утили-зато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, комитет по здравоохранению Администрации города 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>Строительство комплекса тер-мического обез-вреживания ме-дицинских и биологических отходов на полигоне ТБ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мате-риальное осна-щение пред-приятия по обслуживанию комплекса тер-мического обез-врежи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обретение специализирова-нных контейне-ров для сбора биологических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токсичные от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, департамент жилищно-коммунального хозяйства Администрации города </w:t>
            </w:r>
          </w:p>
        </w:tc>
      </w:tr>
      <w:tr>
        <w:trPr>
          <w:trHeight w:val="1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ло-жения о порядке обращения с ртутью и ртуть-содержащими отхо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обновление деятельности цеха демеркуризац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пред-приятий и учреж-дений города контейнерами для хранения ртутьсодержащих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-допользованию и экологии Администрации города 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 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8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Итого выделено средств по Программе в 2008 году: </w:t>
        <w:tab/>
        <w:tab/>
        <w:tab/>
        <w:t>36,837 млн. рублей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Итого израсходовано на реализацию Программы в 2008 году: </w:t>
        <w:tab/>
        <w:tab/>
        <w:t>36,437 млн. рубл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окружной бюджет </w:t>
        <w:tab/>
        <w:tab/>
        <w:tab/>
        <w:tab/>
        <w:tab/>
        <w:tab/>
        <w:tab/>
        <w:tab/>
        <w:tab/>
        <w:t>22,00  млн. рублей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местный бюджет </w:t>
        <w:tab/>
        <w:tab/>
        <w:tab/>
        <w:tab/>
        <w:tab/>
        <w:tab/>
        <w:tab/>
        <w:tab/>
        <w:tab/>
        <w:t>14,437 млн. рубле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>
          <w:sz w:val="28"/>
          <w:szCs w:val="28"/>
        </w:rPr>
        <w:t xml:space="preserve">внебюджетные источники </w:t>
        <w:tab/>
        <w:tab/>
        <w:tab/>
        <w:tab/>
        <w:tab/>
        <w:tab/>
        <w:tab/>
        <w:tab/>
        <w:t>0,0 млн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8:00Z</dcterms:created>
  <dc:creator>kurnv</dc:creator>
  <dc:description/>
  <cp:keywords/>
  <dc:language>en-US</dc:language>
  <cp:lastModifiedBy>Булих</cp:lastModifiedBy>
  <cp:lastPrinted>2008-12-26T10:42:00Z</cp:lastPrinted>
  <dcterms:modified xsi:type="dcterms:W3CDTF">2008-12-30T10:26:00Z</dcterms:modified>
  <cp:revision>36</cp:revision>
  <dc:subject/>
  <dc:title/>
</cp:coreProperties>
</file>