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Решение Думы города </w:t>
      </w:r>
    </w:p>
    <w:p>
      <w:pPr>
        <w:pStyle w:val="Heading2"/>
        <w:jc w:val="center"/>
        <w:rPr/>
      </w:pPr>
      <w:r>
        <w:rPr>
          <w:i w:val="false"/>
        </w:rPr>
        <w:t>от 26.12.2008 № 485-</w:t>
      </w:r>
      <w:r>
        <w:rPr>
          <w:i w:val="false"/>
          <w:lang w:val="en-US"/>
        </w:rPr>
        <w:t>IV</w:t>
      </w:r>
      <w:r>
        <w:rPr>
          <w:i w:val="false"/>
        </w:rPr>
        <w:t xml:space="preserve"> Д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72" w:hRule="atLeast"/>
        </w:trPr>
        <w:tc>
          <w:tcPr>
            <w:tcW w:w="5508" w:type="dxa"/>
            <w:tcBorders/>
          </w:tcPr>
          <w:p>
            <w:pPr>
              <w:pStyle w:val="Normal"/>
              <w:ind w:righ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решения Думы города от 29.11.2007                  № 297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городской  целевой программе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Предупреж-дение и борьба с заболеваниями социального характера» на 2008 – 2011 годы»</w:t>
            </w:r>
          </w:p>
        </w:tc>
      </w:tr>
      <w:tr>
        <w:trPr>
          <w:trHeight w:val="27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28.11.2008 № 4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«О признании утратившими силу некоторых решений представительного органа муниципального образования городской округ город Сургут», заслушав отчет Администрации города об итогах выполнения решения Думы города от 29.11.2007 № 2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городской целевой программе   </w:t>
      </w:r>
      <w:r>
        <w:rPr>
          <w:rFonts w:cs="Times New Roman CYR" w:ascii="Times New Roman CYR" w:hAnsi="Times New Roman CYR"/>
          <w:bCs/>
          <w:sz w:val="28"/>
          <w:szCs w:val="28"/>
        </w:rPr>
        <w:t>«Предупреждение и борьба с заболеваниями социального характера»                    на 2008 – 2011 годы»</w:t>
      </w:r>
      <w:r>
        <w:rPr>
          <w:sz w:val="28"/>
          <w:szCs w:val="28"/>
        </w:rPr>
        <w:t>, Дума города РЕШИЛ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>об итогах выполнения решения Думы города от 29.11.2007 № 2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городской целевой программ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Предупреждение и борьба с заболеваниями социального характера» на 2008 – 2011 годы»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приложению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ind w:firstLine="6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решению Думы города</w:t>
      </w:r>
    </w:p>
    <w:p>
      <w:pPr>
        <w:pStyle w:val="Normal"/>
        <w:ind w:firstLine="6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6.12.2008 № 485-IV ДГ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б итогах выполнения решения Думы города от 29.11.2007 № 297-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Г              «О городской целевой программе «Предупреждение и борьба с заболеваниями социального характера» на 2008 – 2011 годы»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 xml:space="preserve">городской целевой программы </w:t>
      </w:r>
      <w:r>
        <w:rPr>
          <w:rFonts w:cs="Times New Roman CYR" w:ascii="Times New Roman CYR" w:hAnsi="Times New Roman CYR"/>
          <w:bCs/>
          <w:sz w:val="28"/>
          <w:szCs w:val="28"/>
        </w:rPr>
        <w:t>«Предупреждение и борьба с заболеваниями социального характера»                     на 2008 – 2011 годы (далее – Программа) является комитет по здравоохранению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– это комплекс из 7 подпрограмм, взаимоувязанных по целям, ресурсам, срокам реализации и исполнителям, с объемом финансирования на 2008 – 2011 годы в размере 120 423,15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средств местного бюджета 93 597,15 тыс. рублей и средств фонда обязательного медицинского страхования (далее – ОМС) 26 826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рганы местного самоуправления возложены полномочия по        оказанию первичной медико-санитарной помощи, что предусматривает     реализацию муниципальными лечебно-профилактическими учреждениями (далее – ЛПУ) мероприятий, направленных на раннюю диагностику и профилактику социально значим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 2008 год составляет 25 700,0 тыс. рублей, в том числе за счет средств местного бюджета 21 600,0 тыс. рублей и  фонда ОМС – 4 1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9 месяцев 2008 года расходы составили 2 682,0 тыс. рублей (10 %)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бюджета – 1 18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ОМС – 1 497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основных мероприятий Программы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Подраздел I. </w:t>
      </w:r>
      <w:r>
        <w:rPr>
          <w:b/>
          <w:bCs/>
          <w:iCs/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«Сахарный диабе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2008 год по подпрограмме не предусмотрено, все мероприятия в ЛПУ проводятся за счет текущего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эффективного учета  диспансерного наблюдения пациентов ведется «Регистр больных сахарным диабетом». По данным городского регистра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  <w:szCs w:val="28"/>
        </w:rPr>
        <w:t>2008 года зарегистрировано 5944 человека с диагнозом «Сахарный диабет», что на 21 % больше аналогичного периода 200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ет 4 «Школы сахарного диабета» с необходимым оснащением для занятий с пациентами, обучение в которых за 9 месяцев 2008 года прошли 20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и эндокринологи МУЗ «Клиническая городская поликлиника № 1» и МУЗ «Городская поликлиника № 2» прошли обучение методике  определения уровня гликемии с помощью инсулиновых помп. Врач эндокринолог МУЗ «Клиническая городская поликлиника № 1» принял участие в работ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диабетического конгресса, а МУЗ «Городская поликлиника №2» в научно-практическом семинаре «Структурированные программы обучения пациентов с сахарным диабетом» в городе Моск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гигиеническому обучению ведется с населением по всем направлениям: размещены 2 статьи в прессе, проведены 2 лекции и 318 бесед, охват слушателей составил 132 и 1657 человек соответственно. Распространено 210 единиц печатной продукции, оформлено 4 уголка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аздел II. </w:t>
      </w:r>
      <w:r>
        <w:rPr>
          <w:b/>
          <w:sz w:val="28"/>
          <w:szCs w:val="28"/>
        </w:rPr>
        <w:t>Подпрограмма «Профилактика и лечение  артериальной гипертонии»</w:t>
      </w:r>
    </w:p>
    <w:p>
      <w:pPr>
        <w:pStyle w:val="Normal"/>
        <w:ind w:left="306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подпрограммы на 2008 год составляет 3 900,0 тыс. рублей, в том числе за счет средств местного бюджета 1 600,0 тыс. рублей и ОМС 2 300,0 тыс. рублей на раздел</w:t>
      </w:r>
      <w:r>
        <w:rPr>
          <w:color w:val="000000"/>
          <w:sz w:val="28"/>
          <w:szCs w:val="28"/>
        </w:rPr>
        <w:t xml:space="preserve"> «Укрепление материально-технической базы ЛПУ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нение за 9 месяцев 2008 года составило 2 682,0 тыс. руб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1 18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ОМС – 1 497,0 тыс.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2008 года заключены договоры и произведена поставка в </w:t>
      </w:r>
      <w:r>
        <w:rPr>
          <w:color w:val="000000"/>
          <w:sz w:val="28"/>
          <w:szCs w:val="28"/>
        </w:rPr>
        <w:t>МУЗ «</w:t>
      </w:r>
      <w:r>
        <w:rPr>
          <w:sz w:val="28"/>
          <w:szCs w:val="28"/>
        </w:rPr>
        <w:t>Клиническая городская поликлиника № 1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истемы суточного мониторирования артериального давления </w:t>
      </w:r>
      <w:r>
        <w:rPr>
          <w:color w:val="000000"/>
          <w:sz w:val="28"/>
          <w:szCs w:val="28"/>
        </w:rPr>
        <w:t>из средств ОМС на сумму 1 497 тыс. рублей, в  МУЗ «</w:t>
      </w:r>
      <w:r>
        <w:rPr>
          <w:sz w:val="28"/>
          <w:szCs w:val="28"/>
        </w:rPr>
        <w:t>Городская поликлиника № 2</w:t>
      </w:r>
      <w:r>
        <w:rPr>
          <w:color w:val="000000"/>
          <w:sz w:val="28"/>
          <w:szCs w:val="28"/>
        </w:rPr>
        <w:t>» – стресс-тест системы из средств местного бюджета на сумму 635 тыс. рублей. Экономия  бюджетных ассигнований по подпрограмме направлена на приобретение 13 единиц оргтехники в МУЗ «</w:t>
      </w:r>
      <w:r>
        <w:rPr>
          <w:sz w:val="28"/>
          <w:szCs w:val="28"/>
        </w:rPr>
        <w:t>Городская поликлиника № 2</w:t>
      </w:r>
      <w:r>
        <w:rPr>
          <w:color w:val="000000"/>
          <w:sz w:val="28"/>
          <w:szCs w:val="28"/>
        </w:rPr>
        <w:t xml:space="preserve">» на сумму 550,0 тыс. рублей. МУЗ «Клиническая городская больница № 1» заключен договор на поставку электрокардиографа на сумму 242,0 тыс. рублей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а вышеуказанного оборудования в данные учреждения планируется в 4 квартале  2008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текущего финансирования 2 врача кардиолога МУЗ «Клиническая городская больница № 1» прошли сертификационный цикл «Кардиология и функциональная диагностика» на базе Учреждения Ханты-Мансийского автономного округа – Югры «Окружной кардиологический  диспансер «Центр диагностики и сердечно-сосудистой хирургии», врач и 2 медсестры МУЗ «</w:t>
      </w:r>
      <w:r>
        <w:rPr>
          <w:sz w:val="28"/>
          <w:szCs w:val="28"/>
        </w:rPr>
        <w:t xml:space="preserve">Городская поликлиника </w:t>
      </w:r>
      <w:r>
        <w:rPr>
          <w:color w:val="000000"/>
          <w:sz w:val="28"/>
          <w:szCs w:val="28"/>
        </w:rPr>
        <w:t>№ 2» прошли первичную специализацию по функциональной диагност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муниципальных поликлиниках совершенствуется система диспансеризации больных с артериальной гипертонией, введена в эксплуатацию АИС «Артериальная гипертон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тчета «О результатах диспансеризации больных с артериальной гипертонией» количество зарегистрированных больных  артериальной гипертонией в муниципальных учреждениях здравоохранения за 9 месяцев 2008 года составило 15 257 человек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на работа 6 «Школ здоровья» для пациентов с артериальной гипертонией, эффективность деятельности которых выражается в снижении частоты гипертонических кризов и уменьшении обращений пациентов за неотложной медицинской помощью. За 9 месяцев 2008 года в «Школах здоровья» прошли обучение 448 пациент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населением в муниципальных учреждениях здравоохранения проводилась по всем направлениям за счет текущего финансирования или спонсорской помощ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08 года  размещено 9 статей в прессе, проведена 1  радиопередача, приуроченная ко Всемирному  дню борьбы с артериальной гипертонией и 6 радиобесед, 28 кино-, видеодемонстраций. Прошли 2 акции среди подростков с охватом участников 152 человека, проведены 11 лекций и 1 039 бесед с охватом 343 и 5 314 человек, распространено 1 650  единиц печатной продукции, оформлено 67 уголков здоровья и санитарных бюллетеней, проведено социологическое исследование «Информированность подростков о факторах развития артериальной гипертонии» с числом респондентов 100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аздел III. </w:t>
      </w:r>
      <w:r>
        <w:rPr>
          <w:b/>
          <w:sz w:val="28"/>
          <w:szCs w:val="28"/>
        </w:rPr>
        <w:t>Подпрограмма «Онкологи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08 год предусмотрено финансирование на сумму 20 250,0 тыс. рублей, в том числе за счет средств местного бюджета 20 000,0 тыс. рублей и за счет средств ОМС – 250,0 тыс. рублей, для приобретения оборудования в МУЗ «Клинической городской больницы № 1» и МУЗ «Клинической городской поликлиники № 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9 месяцев 2008 года </w:t>
      </w:r>
      <w:r>
        <w:rPr>
          <w:sz w:val="28"/>
          <w:szCs w:val="28"/>
        </w:rPr>
        <w:t>в МУЗ «Клиническая городская поликлиника  № 1» заключен муниципальный контракт на поставку цифровой рентгендиагностической системы на сумму 19 948,0 тыс. рублей. Поставка ожидается в 4 кварта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текущего финансирования и спонсорской помощ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ли 6 телепередач по вопросам диагностики и лечения онкологических заболеваний, опубликованы 2 статьи в прессе, проведено 279 бесед с охватом 1514 человек, оформлен 1 санитарный бюллетень, распространено 50 единиц печатной 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2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Подпрограмма </w:t>
      </w: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Неотложные меры борьбы с туберкулезом в городе Сургуте</w:t>
      </w:r>
      <w:r>
        <w:rPr>
          <w:b/>
          <w:sz w:val="28"/>
          <w:szCs w:val="28"/>
        </w:rPr>
        <w:t>»</w:t>
      </w:r>
    </w:p>
    <w:p>
      <w:pPr>
        <w:pStyle w:val="Normal"/>
        <w:ind w:left="2880" w:hanging="21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подпрограммы на 2008 год составляет 1 550,0 тыс. рублей из средств ОМС, по разделу «</w:t>
      </w:r>
      <w:r>
        <w:rPr>
          <w:color w:val="000000"/>
          <w:sz w:val="28"/>
          <w:szCs w:val="28"/>
        </w:rPr>
        <w:t>Укрепление материально-технической базы ЛПУ». Для МУЗ «</w:t>
      </w:r>
      <w:r>
        <w:rPr>
          <w:sz w:val="28"/>
          <w:szCs w:val="28"/>
        </w:rPr>
        <w:t>Клиническая городская больница № 1</w:t>
      </w:r>
      <w:r>
        <w:rPr>
          <w:color w:val="000000"/>
          <w:sz w:val="28"/>
          <w:szCs w:val="28"/>
        </w:rPr>
        <w:t>» в 4 квартале ожидается поставка люминесцентного микроскопа и коагулометра, в МУЗ «</w:t>
      </w:r>
      <w:r>
        <w:rPr>
          <w:sz w:val="28"/>
          <w:szCs w:val="28"/>
        </w:rPr>
        <w:t>Клиническая городская поликлиника № 1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инокулярного микроскоп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 всех муниципальных учреждениях работает программный комплекс «Обязательные осмотры». Доля больных с туберкулезом органов дыхания, выявленных методом флюорографии при прохождении профилактических осмотров, составила 76,4 %, что на 9 % больше аналогичного периода 2007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счет иных источников финансирования прошел специализацию  рентген-лаборант МУЗ «Городская поликлиника № 2», врач-рентгенолог МУЗ «Клиническая городская поликлиника № 1» принял участие в телеконференции по цифровым технологиям в рентгендиагности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текущего финансирования и спонсорской помощи  прошли 4 радио и телепередачи по профилактике туберкулеза, 81 радиобеседа, декадник по профилактике туберкулеза и акция «Всемирный день борьбы с туберкулезом». Выпущены 8 статей в прессе, проведены  52 лекции и 1957 бесед, с охватом 1447 и 13 484 человека соответственно, показано 175 видеофильмов, распространено 601 единица печатной продукции, оформлено 168 уголков здоровья и санитарных бюллетеней, с сотрудниками ЛПУ проведено 9 методических занятий по выявлению туберкулеза, где обучено 425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240" w:hanging="2532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V. </w:t>
      </w:r>
      <w:r>
        <w:rPr>
          <w:b/>
          <w:bCs/>
          <w:iCs/>
          <w:sz w:val="28"/>
          <w:szCs w:val="28"/>
        </w:rPr>
        <w:t>Подпрограмма «Профилактика инфекций,   передающихся половым путем»</w:t>
      </w:r>
    </w:p>
    <w:p>
      <w:pPr>
        <w:pStyle w:val="Normal"/>
        <w:ind w:left="3240" w:hanging="253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2008 год по подпрограмме не предусмотрено, все мероприятия в ЛПУ проводятся за счет текуще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агностика </w:t>
      </w:r>
      <w:r>
        <w:rPr>
          <w:bCs/>
          <w:iCs/>
          <w:sz w:val="28"/>
          <w:szCs w:val="28"/>
        </w:rPr>
        <w:t>инфекций, передающихся половым путем</w:t>
      </w:r>
      <w:r>
        <w:rPr>
          <w:sz w:val="28"/>
          <w:szCs w:val="28"/>
        </w:rPr>
        <w:t>, в ЛПУ осуществляется с помощью современных методов диагностики и в тесном взаимодействии с Учреждением Ханты-Мансийского автономного округа – Югры «Сургутский клинический кожно-венерологический  диспанс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филактической работы с населением </w:t>
      </w:r>
      <w:r>
        <w:rPr>
          <w:color w:val="000000"/>
          <w:sz w:val="28"/>
          <w:szCs w:val="28"/>
        </w:rPr>
        <w:t>за счет текущего финансирования и спонсорской помощи прошла 1 телепередача и 24 видеодемонстрации, вышла 1 статья в прессе, проведены 14 лекций и 485 бесед с охватом 369 и 2940 человек, оформлено 16 уголков здоровья и санитарных бюллетеней, распространено 38 единиц печатной продукции.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left="3240" w:hanging="2520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одраздел 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Подпрограмма «Неотложные меры по предупреждению распространения в городе Сургуте заболевания, вызванного вирусом иммунодефицита человека (ВИЧ инфекции)»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на 2008 год по данной подпрограмме не предусмотре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офилактической работы с населением </w:t>
      </w:r>
      <w:r>
        <w:rPr>
          <w:color w:val="000000"/>
          <w:sz w:val="28"/>
          <w:szCs w:val="28"/>
        </w:rPr>
        <w:t>за счет текущего финансирования и спонсорской помощи прошли 6 телепередач, посвященных борьбе со СПИД, вышли 6 статей в прессе, проведены 23 лекции и 1332 беседы с охватом 500 и 7436 человек соответственно, оформлено 15 уголков здоровья и санитарных бюллетеней, распространено 312 единиц печатной продукции. В мае 2008 года прошел Всемирный день памяти умерших от ВИЧ-инфекции. К этой дате был приурочен городской семинар, организованный Бюджетным учреждением Ханты-Мансийского автономного округа – Югры «Сургутский центр по профилактике и борьбе со СПИД и инфекционными заболеваниями», по вопросам диагностики и профилактики ВИЧ и СПИДа. Для педиатров проведена городская конференция «Вопросы диспансеризации детей, рожденных ВИЧ-инфицированными матерями. Наблюдение и лечение детей с ВИЧ-инфекцией». Врачи города приняли участие в работе  окружной научно-практической конференции «Вопросы организации работы по предупреждению распространения ВИЧ и связанных с ним заболеваниями на территории Ханты-Мансийского автономного округа – Югр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одраздел 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программа «Вакцинопрофилактик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на 2008 год по данной подпрограмме не предусмотр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населения в муниципальных учреждениях здравоохранения проводится в рамках национального календаря прививок и приоритетного национального проекта «Здравоохран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рофилактической работы с населением </w:t>
      </w:r>
      <w:r>
        <w:rPr>
          <w:color w:val="000000"/>
          <w:sz w:val="28"/>
          <w:szCs w:val="28"/>
        </w:rPr>
        <w:t>за счет текущего финансирования и спонсорской помощи вышли 9 статей в прессе о необходимости проведения иммунопрофилактики, прошли 10 телепередач и 127 радиобесед, проведены 87 лекций и 2112 бесед с охватом 1507 и 12 743 человек, оформлено 169 уголков здоровья и санитарных бюллетеней, распространено 400 единиц печатной продукции. В апреле 2008 года в ЛПУ прошли мероприятия, приуроченные к «Европейской неделе иммуниза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несмотря на проводимые мероприятия с населением, сохраняется негативное отношение к вакцинации, которое необходимо преодолева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вышеизложенное,</w:t>
      </w:r>
      <w:r>
        <w:rPr>
          <w:bCs/>
          <w:sz w:val="28"/>
          <w:szCs w:val="28"/>
        </w:rPr>
        <w:t xml:space="preserve"> можно сказать, что работа по реализации мероприятий Программы ведется по всем направления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ако, оценить ожидаемые конечные результаты Программы, которые рассчитаны получить по итогу 2011 года не представляется возможны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мероприятий за 9 месяцев 2008 года увеличились показатели своевременного выявления и оказания необходимой квалифицированной медицинской помощи</w:t>
      </w:r>
      <w:r>
        <w:rPr>
          <w:color w:val="000000"/>
          <w:sz w:val="28"/>
          <w:szCs w:val="28"/>
        </w:rPr>
        <w:t xml:space="preserve"> в сравнении с аналогичным периодом 2007 года, а именн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еличилось в 2 раза  количество больных</w:t>
      </w:r>
      <w:r>
        <w:rPr>
          <w:sz w:val="28"/>
          <w:szCs w:val="28"/>
        </w:rPr>
        <w:t xml:space="preserve"> с артериальной гипертонией</w:t>
      </w:r>
      <w:r>
        <w:rPr>
          <w:color w:val="000000"/>
          <w:sz w:val="28"/>
          <w:szCs w:val="28"/>
        </w:rPr>
        <w:t xml:space="preserve"> состоящих на «Д» учете и составило 9 110 человек (60 %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циенты, страдающие инсулинозависимым сахарным диабетом, обеспечены средствами самоконтроля за уровнем сахара крови на 100 %;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доля больных со злокачественными новообразованиям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адии, выявленных при профилактических осмотрах, из всех зарегистрированных с данной стадией, составила 10 %, что на уровне 2007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ля больных с туберкулезом органов дыхания, выявленных методом флюорографии при прохождении профилактических осмотров, увеличилась на 9 %, что составило 76,4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ется высокий уровень заболеваем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териальной гипертонией, показатель составил 3,6 на 1000 населения (в 2007году – 4,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харным диабетом</w:t>
      </w:r>
      <w:r>
        <w:rPr/>
        <w:t>,</w:t>
      </w:r>
      <w:r>
        <w:rPr>
          <w:sz w:val="28"/>
          <w:szCs w:val="28"/>
        </w:rPr>
        <w:t xml:space="preserve"> показатель возрос с 1,6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до 2,1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локачественными новообразованиями, показатель возрос с </w:t>
      </w:r>
      <w:r>
        <w:rPr>
          <w:bCs/>
          <w:sz w:val="28"/>
          <w:szCs w:val="28"/>
        </w:rPr>
        <w:t xml:space="preserve">124,3 до 125,4 на 100 тысяч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чение данных нозологий приняло характер социальной эпидемии. </w:t>
        <w:tab/>
        <w:t xml:space="preserve">Распространенность гонореи и сифилиса несколько снизилась, но  показатели остаются высокими 79,1 и 46,6 соответственно (в 2007 году – 111,3 и 68,5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рос показатель заболеваемости туберкулезом и ВИЧ-инфекцией на 4,2 % и 7 % и составил 58,9 и 54,1 на 100 тысяч населения соответственно (в 2007 году – 56,5 и 50,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чение и реабилитация больных с данной патологией сопряжено с большими финансовыми затратами</w:t>
      </w:r>
      <w:r>
        <w:rPr/>
        <w:t xml:space="preserve">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оциально-значимых болезней среди населения,  поддерживают негативные тенденции в демографической ситуации гор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right="176" w:firstLine="55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28:00Z</dcterms:created>
  <dc:creator>stat</dc:creator>
  <dc:description/>
  <cp:keywords/>
  <dc:language>en-US</dc:language>
  <cp:lastModifiedBy>Булих</cp:lastModifiedBy>
  <cp:lastPrinted>2008-12-29T11:56:00Z</cp:lastPrinted>
  <dcterms:modified xsi:type="dcterms:W3CDTF">2008-12-30T10:24:00Z</dcterms:modified>
  <cp:revision>118</cp:revision>
  <dc:subject/>
  <dc:title/>
</cp:coreProperties>
</file>