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езультаты по итогам проверки</w:t>
      </w:r>
    </w:p>
    <w:p>
      <w:pPr>
        <w:pStyle w:val="Normal"/>
        <w:jc w:val="center"/>
        <w:rPr/>
      </w:pPr>
      <w:r>
        <w:rPr>
          <w:b/>
        </w:rPr>
        <w:t>целевого и эффективного использования бюджетных средств в рамках реализации</w:t>
      </w:r>
    </w:p>
    <w:p>
      <w:pPr>
        <w:pStyle w:val="Normal"/>
        <w:jc w:val="center"/>
        <w:rPr/>
      </w:pPr>
      <w:r>
        <w:rPr>
          <w:b/>
        </w:rPr>
        <w:t>приоритетного национального проекта «Здоровье»</w:t>
      </w:r>
    </w:p>
    <w:p>
      <w:pPr>
        <w:pStyle w:val="Normal"/>
        <w:jc w:val="center"/>
        <w:rPr/>
      </w:pPr>
      <w:r>
        <w:rPr>
          <w:b/>
        </w:rPr>
        <w:t>на территории города Сургута за период 2006 – 11 месяцев 2007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1 января 2006 года город Сургут участвует в реализации приоритетного национального проекта «Здоровье» (далее ПНП «Здоровье»).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1.</w:t>
      </w:r>
      <w:r>
        <w:rPr/>
        <w:tab/>
        <w:t>Анализ деятельности органов местного самоуправления по реализации ПНП «Здоровье» на территории города Сургута за период 2006 – 11 месяцев 2007 года показа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40"/>
        <w:jc w:val="both"/>
        <w:rPr/>
      </w:pPr>
      <w:r>
        <w:rPr/>
        <w:t>Решением Думы г. Сургута от 30.05.2006 №31-IVДГ утверждена Программа реализации национального проекта «Здравоохранение» в г. Сургуте на 2006-2007 годы. Определены цели, мероприятия, ожидаемые конечные результаты, источники и объёмы финансирования, сроки исполнения, разработчик и основной исполнитель.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ом и основным исполнителем Программы определён комитет по здравоохранению Администрации города, осуществляющий свою деятельность в соответствии с «Положением о комитете по здравоохранению администрации города Сургута», утверждённым распоряжением Мэра г. Сургута от 29.12.1999 №40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40"/>
        <w:jc w:val="both"/>
        <w:rPr/>
      </w:pPr>
      <w:r>
        <w:rPr/>
        <w:t>Функции по осуществлению контроля за исполнением Программы возложены на Координационный совет по реализации приоритетных национальных проектов на территории города под председательством Главы г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40"/>
        <w:jc w:val="both"/>
        <w:rPr/>
      </w:pPr>
      <w:r>
        <w:rPr/>
        <w:t>В целях эффективной реализации ПНП «Здоровье» в городе Сургуте предприняты определенные меры по организационно-правовому обеспечению реализации проекта:</w:t>
      </w:r>
    </w:p>
    <w:p>
      <w:pPr>
        <w:pStyle w:val="3"/>
        <w:spacing w:before="0" w:after="0"/>
        <w:ind w:left="0" w:hanging="0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-</w:t>
        <w:tab/>
        <w:t>между Правительством Ханты-Мансийского АО - Югры и Администрацией города</w:t>
      </w:r>
      <w:r>
        <w:rPr>
          <w:kern w:val="2"/>
          <w:sz w:val="24"/>
          <w:szCs w:val="24"/>
        </w:rPr>
        <w:t xml:space="preserve"> заключено соглашение от 12 мая 2006 года, с дополнением от 07.02.2007г. «О взаимодействии по реализации приоритетного национального проекта в сфере здравоохранения»;</w:t>
      </w:r>
    </w:p>
    <w:p>
      <w:pPr>
        <w:pStyle w:val="Normal"/>
        <w:jc w:val="both"/>
        <w:rPr/>
      </w:pPr>
      <w:r>
        <w:rPr>
          <w:spacing w:val="-12"/>
        </w:rPr>
        <w:t>-</w:t>
        <w:tab/>
      </w:r>
      <w:r>
        <w:rPr/>
        <w:t>создана рабочая группа по реализации приоритетного национального проекта «Здоровье»;</w:t>
      </w:r>
    </w:p>
    <w:p>
      <w:pPr>
        <w:pStyle w:val="Normal"/>
        <w:jc w:val="both"/>
        <w:rPr/>
      </w:pPr>
      <w:r>
        <w:rPr/>
        <w:t>-</w:t>
        <w:tab/>
        <w:t>приказом комитета по здравоохранению Администрации города от 01.02.2006 №15 назначены ответственные исполнители по каждому направлению реализации ПНП «Здоровье»;</w:t>
      </w:r>
    </w:p>
    <w:p>
      <w:pPr>
        <w:pStyle w:val="Normal"/>
        <w:jc w:val="both"/>
        <w:rPr/>
      </w:pPr>
      <w:r>
        <w:rPr/>
        <w:t>-</w:t>
        <w:tab/>
        <w:t>приказами комитета по здравоохранению Администрации города от 28.06.2006 №167 и от 15.03.2007 № 99 назначены ответственные исполнители по передаче в собственность муниципального образования материальных ценностей, полученных за счёт средств федерального бюджета в рамках ПНП «Здоровье».</w:t>
      </w:r>
    </w:p>
    <w:p>
      <w:pPr>
        <w:pStyle w:val="Normal"/>
        <w:jc w:val="both"/>
        <w:rPr/>
      </w:pPr>
      <w:r>
        <w:rPr/>
        <w:t>-</w:t>
        <w:tab/>
      </w:r>
      <w:r>
        <w:rPr>
          <w:kern w:val="2"/>
        </w:rPr>
        <w:t>разработаны и утверждены план и сетевые графики реализации мероприятий приоритетного национального проекта в сфере здравоохранения в городе Сургуте. План реализации мероприятий</w:t>
      </w:r>
      <w:r>
        <w:rPr/>
        <w:t xml:space="preserve"> ПНП «Здоровье»</w:t>
      </w:r>
      <w:r>
        <w:rPr>
          <w:kern w:val="2"/>
        </w:rPr>
        <w:t xml:space="preserve"> утвержден 30.01.2006, сетевой график на 2006 год утвержден 03.02.2006, сетевой график на 2007 год утвержден 15.01.2007.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Однако </w:t>
      </w:r>
      <w:r>
        <w:rPr>
          <w:sz w:val="24"/>
          <w:szCs w:val="24"/>
        </w:rPr>
        <w:t>информация о мониторинге выполнения графика мероприятий в адрес Контрольно-счётной палаты города не предоставл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40"/>
        <w:jc w:val="both"/>
        <w:rPr/>
      </w:pPr>
      <w:r>
        <w:rPr/>
        <w:t>В целях соблюдения принципа открытости и доступности информация о ходе реализации ПНП «Здоровье» на территории города размещалась в средствах массовой информации и на Интернет-сайте Администрации города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е стороны выполнения Программы реализации ПНП «Здоровье» на территории города Сургута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120"/>
        <w:ind w:left="0"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ём финансовых ресурсов, привлечённых на выполнение мероприятий Программы по реализации ПНП «Здоровье» в г.Сургуте за период 2006 год и 11 месяцев 2007 года составил – 509 246, 3 тыс. руб., в том числе:</w:t>
      </w:r>
    </w:p>
    <w:p>
      <w:pPr>
        <w:pStyle w:val="2"/>
        <w:tabs>
          <w:tab w:val="clear" w:pos="708"/>
          <w:tab w:val="left" w:pos="70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>-</w:t>
        <w:tab/>
        <w:t>за счёт средств федерального бюджета - 238939,9 тыс. руб.;</w:t>
      </w:r>
    </w:p>
    <w:p>
      <w:pPr>
        <w:pStyle w:val="2"/>
        <w:tabs>
          <w:tab w:val="clear" w:pos="708"/>
          <w:tab w:val="left" w:pos="70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>-</w:t>
        <w:tab/>
        <w:t>за счёт средств бюджета ХМАО – Югры -  184509,3 тыс. руб.;</w:t>
      </w:r>
    </w:p>
    <w:p>
      <w:pPr>
        <w:pStyle w:val="2"/>
        <w:tabs>
          <w:tab w:val="clear" w:pos="708"/>
          <w:tab w:val="left" w:pos="700" w:leader="none"/>
        </w:tabs>
        <w:spacing w:lineRule="auto" w:line="240" w:before="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за счёт средств местного бюджета – 85597,1 тыс. руб.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  <w:tab w:val="left" w:pos="700" w:leader="none"/>
        </w:tabs>
        <w:spacing w:lineRule="auto" w:line="240" w:before="0" w:after="120"/>
        <w:ind w:left="0"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дополнительных финансовых ресурсов из бюджетов всех уровней позволило:</w:t>
      </w:r>
    </w:p>
    <w:p>
      <w:pPr>
        <w:pStyle w:val="Normal"/>
        <w:jc w:val="both"/>
        <w:rPr/>
      </w:pPr>
      <w:r>
        <w:rPr/>
        <w:t>-</w:t>
        <w:tab/>
        <w:t>улучшить техническую оснащённость муниципальных  учреждений здравоохранения города  Сургута диагностическим оборудованием»),</w:t>
      </w:r>
      <w:r>
        <w:rPr>
          <w:bCs/>
        </w:rPr>
        <w:t xml:space="preserve"> что в свою очередь</w:t>
      </w:r>
      <w:r>
        <w:rPr>
          <w:bCs/>
          <w:iCs/>
        </w:rPr>
        <w:t xml:space="preserve"> позволит</w:t>
      </w:r>
      <w:r>
        <w:rPr/>
        <w:t xml:space="preserve"> увеличить выявление новых  случаев заболеваний на ранних стадиях;</w:t>
      </w:r>
    </w:p>
    <w:p>
      <w:pPr>
        <w:pStyle w:val="Normal"/>
        <w:jc w:val="both"/>
        <w:rPr/>
      </w:pPr>
      <w:r>
        <w:rPr/>
        <w:t>-</w:t>
        <w:tab/>
        <w:t xml:space="preserve">улучшить оснащённость МУЗ «МГБ №1» и МУЗ «КПЦ» реанимационным оборудованием для новорожденных; </w:t>
      </w:r>
    </w:p>
    <w:p>
      <w:pPr>
        <w:pStyle w:val="Normal"/>
        <w:jc w:val="both"/>
        <w:rPr/>
      </w:pPr>
      <w:r>
        <w:rPr/>
        <w:t>-</w:t>
        <w:tab/>
        <w:t>обновить автомобильный парк городской станции скорой медицинской помощи. Всего в рамках реализации ПНП «Здоровье» в город поступили 23 автомобиля скорой медицинской помощи, в том числе за счет средств федерального бюджета – 7 автомобилей, за счет окружного бюджета – 16 автомобилей;</w:t>
      </w:r>
    </w:p>
    <w:p>
      <w:pPr>
        <w:pStyle w:val="Normal"/>
        <w:jc w:val="both"/>
        <w:rPr/>
      </w:pPr>
      <w:r>
        <w:rPr/>
        <w:t>-</w:t>
        <w:tab/>
        <w:t xml:space="preserve">увеличить среднюю заработную плату отдельных категорий работников учреждений здравоохранения, в том числе: медицинских работников первичного звена, выполняющих государственное задание по оказанию дополнительной медицинской помощи; медицинскому персоналу, участвующему в оказании медицинской помощи женщинам в период беременности, родов и послеродовый период, осуществляющему диспансерное наблюдение ребёнка в течении первого года жизни; </w:t>
      </w:r>
      <w:r>
        <w:rPr>
          <w:bCs/>
        </w:rPr>
        <w:t xml:space="preserve">врачей, фельдшеров скорой медицинской помощи; </w:t>
      </w:r>
      <w:r>
        <w:rPr/>
        <w:t xml:space="preserve">узких специалистов, участвующих в дополнительной диспансеризации и проведении </w:t>
      </w:r>
      <w:r>
        <w:rPr>
          <w:bCs/>
        </w:rPr>
        <w:t>углубленных медицинских осмотров работников, занятых на работах с вредными и (или) опасными производственными факторами</w:t>
      </w:r>
      <w:r>
        <w:rPr/>
        <w:t>; медицинскому персоналу, оказывающему амбулаторно-поликлиническую помощь неработающим пенсионерам и работающим гражданам; врачам акушерам–гинекологам, медицинским сёстрам врачей акушеров-гинекологов, работающим по участковому принципу;</w:t>
      </w:r>
    </w:p>
    <w:p>
      <w:pPr>
        <w:pStyle w:val="Normal"/>
        <w:jc w:val="both"/>
        <w:rPr/>
      </w:pPr>
      <w:r>
        <w:rPr/>
        <w:t>-</w:t>
        <w:tab/>
        <w:t>повысить уровень квалификации и профессиональной подготовки 268 медицинских работников первичного звена: 175 врачей и 93 работника среднего медицинского персонала;</w:t>
      </w:r>
    </w:p>
    <w:p>
      <w:pPr>
        <w:pStyle w:val="2"/>
        <w:spacing w:lineRule="auto" w:line="240"/>
        <w:ind w:hanging="0"/>
        <w:rPr/>
      </w:pPr>
      <w:r>
        <w:rPr>
          <w:rFonts w:cs="Times New Roman" w:ascii="Times New Roman" w:hAnsi="Times New Roman"/>
          <w:bCs/>
          <w:i/>
          <w:iCs/>
        </w:rPr>
        <w:t>-</w:t>
      </w:r>
      <w:r>
        <w:rPr>
          <w:rFonts w:cs="Times New Roman" w:ascii="Times New Roman" w:hAnsi="Times New Roman"/>
          <w:bCs/>
          <w:iCs/>
        </w:rPr>
        <w:tab/>
        <w:t xml:space="preserve">провести ряд мероприятий, предусмотренных в рамках реализации Программы (в том числе дополнительная диспансеризация граждан, </w:t>
      </w:r>
      <w:r>
        <w:rPr>
          <w:rFonts w:cs="Times New Roman" w:ascii="Times New Roman" w:hAnsi="Times New Roman"/>
          <w:bCs/>
        </w:rPr>
        <w:t>углубленные медицинских осмотров работников, занятых на работах с вредными и (или) опасными производственными факторами и т.д.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0"/>
        <w:jc w:val="both"/>
        <w:rPr/>
      </w:pPr>
      <w:r>
        <w:rPr>
          <w:szCs w:val="28"/>
        </w:rPr>
        <w:t>В</w:t>
      </w:r>
      <w:r>
        <w:rPr/>
        <w:t xml:space="preserve"> результате инвентаризации оборудования, поступившего в рамках реализации ПНП «Здоровье», в </w:t>
      </w:r>
      <w:r>
        <w:rPr>
          <w:szCs w:val="28"/>
        </w:rPr>
        <w:t xml:space="preserve">ММУ «ГП №1», </w:t>
      </w:r>
      <w:r>
        <w:rPr/>
        <w:t>МУЗ «ГП №2», МУЗ «ГП №3», МУЗ «МГБ №1», недостачи и фактов нецелевого использования не выявлено.</w:t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2"/>
        <w:spacing w:lineRule="auto" w:line="240"/>
        <w:ind w:firstLine="708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ab/>
        <w:t>Проблемы и замечания</w:t>
      </w:r>
      <w:r>
        <w:rPr>
          <w:rFonts w:cs="Times New Roman" w:ascii="Times New Roman" w:hAnsi="Times New Roman"/>
          <w:iCs/>
        </w:rPr>
        <w:t>, выявленные в ходе проверки отдельных мероприятий программы реализации ПНП «</w:t>
      </w:r>
      <w:r>
        <w:rPr>
          <w:rFonts w:cs="Times New Roman" w:ascii="Times New Roman" w:hAnsi="Times New Roman"/>
        </w:rPr>
        <w:t>Здоровье</w:t>
      </w:r>
      <w:r>
        <w:rPr>
          <w:rFonts w:cs="Times New Roman" w:ascii="Times New Roman" w:hAnsi="Times New Roman"/>
          <w:iCs/>
        </w:rPr>
        <w:t>» на территории города Сургута:</w:t>
      </w:r>
    </w:p>
    <w:p>
      <w:pPr>
        <w:pStyle w:val="Normal"/>
        <w:jc w:val="both"/>
        <w:rPr>
          <w:rFonts w:ascii="Times New Roman" w:hAnsi="Times New Roman" w:cs="Times New Roman"/>
          <w:iCs/>
          <w:sz w:val="12"/>
          <w:szCs w:val="12"/>
        </w:rPr>
      </w:pPr>
      <w:r>
        <w:rPr>
          <w:rFonts w:cs="Times New Roman"/>
          <w:iCs/>
          <w:sz w:val="12"/>
          <w:szCs w:val="12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0" w:firstLine="700"/>
        <w:rPr/>
      </w:pPr>
      <w:r>
        <w:rPr>
          <w:rFonts w:cs="Times New Roman" w:ascii="Times New Roman" w:hAnsi="Times New Roman"/>
        </w:rPr>
        <w:t>Утверждённой в городе программой по реализации национального проекта «Здравоохранение» не определены количественные (либо процентные) показатели ожидаемых конечных результатов по отдельным направлениям. Некоторые показатели ожидаемых конечных результатов носят чисто декларативный характе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0"/>
        <w:jc w:val="both"/>
        <w:rPr/>
      </w:pPr>
      <w:r>
        <w:rPr/>
        <w:t>Финансирование ряда мероприятий городской целевой программы реализации приоритетного национального проекта «Здравоохранение» на 2006-2007 предусмотрено за счёт текущего финансирования на содержание учреждений, без указания определённого объёма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0" w:firstLine="700"/>
        <w:rPr/>
      </w:pPr>
      <w:r>
        <w:rPr>
          <w:rFonts w:cs="Times New Roman" w:ascii="Times New Roman" w:hAnsi="Times New Roman"/>
        </w:rPr>
        <w:t>В целях реализации приоритетного национального проекта в сфере здравоохранения муниципальным образованием приняты и исполнены дополнительные расходные обязательства по осуществлению расходов на проведение дополнительной диспансеризации сверх норматива, установленного на федеральном уровне. Однако нормативно-правовая база, регламентирующая порядок и условия финансирования, размер, порядок и условия расходования муниципальными учреждениями здравоохранения средств местного бюджета на указанные цели, на муниципальном уровне не была разработана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0" w:firstLine="700"/>
        <w:rPr/>
      </w:pPr>
      <w:r>
        <w:rPr>
          <w:rFonts w:cs="Times New Roman" w:ascii="Times New Roman" w:hAnsi="Times New Roman"/>
        </w:rPr>
        <w:t>В 2006-2007 годах на федеральном уровне не был определён источник финансирования дополнительных расходов учреждений здравоохранения, исполняющих государственное задание по оказанию дополнительной медицинской помощи, связанных с увеличением размера средней заработной платы медицинских работников первичного звена для всех случаев, предусмотренных Трудовым Кодексом РФ. В результате чего в целях соблюдения трудового законодательства органами местного самоуправления приняты и исполнены дополнительные расходные обязательства за счёт средств местного бюджета, относящиеся к расходным обязательствам федерального бюджета.</w:t>
      </w:r>
    </w:p>
    <w:p>
      <w:pPr>
        <w:pStyle w:val="Normal"/>
        <w:jc w:val="both"/>
        <w:rPr/>
      </w:pPr>
      <w:r>
        <w:rPr/>
        <w:tab/>
        <w:t>За период 2006 год - 11 месяцев 2007г. расходы местного бюджета, относящиеся к расходным обязательствам федерального бюджета, составили  12 440,1 тыс. руб</w:t>
      </w:r>
      <w:r>
        <w:rPr>
          <w:i/>
        </w:rPr>
        <w:t>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0" w:firstLine="700"/>
        <w:rPr/>
      </w:pPr>
      <w:r>
        <w:rPr>
          <w:rFonts w:cs="Times New Roman" w:ascii="Times New Roman" w:hAnsi="Times New Roman"/>
        </w:rPr>
        <w:t>За период 2006 – 11 месяцев 2007 года за счёт средств местного бюджета произведены выплаты врачам акушерам-гинекологам и медицинским сёстрам врачей акушеров-гинекологов, работающим по участковому принципу, и в дневных стационарах на сумму 7985, 1 тыс. руб., предусмотренные программой реализации ПНП «Здоровье». Однако на муниципальном уровне не был утверждён нормативно-правовой акт, определяющий размер, порядок и условия установления данного вида выплат обозначенным категориям медицинских работников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0"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неэффективного планирования не были освоены бюджетные ассигнования в размере 429,5 тыс. руб., предусмотренные в бюджете города на 2006 год на обеспечение прививочных бригад необходимыми медикаментами и обеспечение учреждений здравоохранения прививочными сертификатами по заявке комитета по здравоохранению Администрации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0"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Участие комитета по здравоохранению Администрации города в формировании заявок на поставку диагностического оборудования в 2006-2007 году сводилось к обобщению информации, полученной от лечебно-профилактических учреждений города. Анализ </w:t>
      </w:r>
      <w:r>
        <w:rPr>
          <w:rFonts w:cs="Times New Roman" w:ascii="Times New Roman" w:hAnsi="Times New Roman"/>
          <w:szCs w:val="28"/>
        </w:rPr>
        <w:t>оснащенности лечебно-профилактических учреждений города диагностическим оборудованием не проводился.</w:t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августе 2007 года приказом комитета по здравоохранению создана Комиссия комитета по здравоохранению по составлению заявок на поставку за счёт бюджетов всех уровней, внебюджетных источников медицинского оборудования, расходных материалов медицинского назначения и лекарственных препаратов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0" w:firstLine="700"/>
        <w:rPr/>
      </w:pPr>
      <w:r>
        <w:rPr>
          <w:rFonts w:cs="Times New Roman" w:ascii="Times New Roman" w:hAnsi="Times New Roman"/>
        </w:rPr>
        <w:t>Установлены отдельные факты, когда полученное учреждениями здравоохранения в рамках реализации приоритетного национального проекта «Здоровье» оборудование не эксплуатировалось в результате того, что:</w:t>
      </w:r>
    </w:p>
    <w:p>
      <w:pPr>
        <w:pStyle w:val="Normal"/>
        <w:jc w:val="both"/>
        <w:rPr/>
      </w:pPr>
      <w:r>
        <w:rPr>
          <w:szCs w:val="28"/>
        </w:rPr>
        <w:t>- поставка оборудования по государственным контрактам за счёт средств ХМАО-Югры осуществлялась в 2006-2007 годах без учёта реальных потребностей учреждений и их заявок;</w:t>
      </w:r>
    </w:p>
    <w:p>
      <w:pPr>
        <w:pStyle w:val="Normal"/>
        <w:jc w:val="both"/>
        <w:rPr/>
      </w:pPr>
      <w:r>
        <w:rPr>
          <w:szCs w:val="28"/>
        </w:rPr>
        <w:t>- поставленное оборудование было не доукомплектовано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чреждения здравоохранения не укомплектованы врачами узкой специализ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тсутствуют необходимые расходные материалы (реагенты)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0"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о 3 случая нарушения сроков поставки в муниципальные учреждения здравоохранения медицинского оборудования, поступившего по государственным контрактам за счёт средств бюджета ХМАО-Югры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0"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льное оформление передачи оборудования, поступившего в рамках реализации приоритетного национального проекта «Здоровье» из бюджетов другого уровня,  в муниципальную собственность и закрепление в оперативное управление учреждениям здравоохранения города занимает довольно длительное время - 6 месяцев и более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0"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ущено нарушение постановки бюджетного учета в части отражения на балансе учреждений здравоохранения и комитета по здравоохранению Администрации города оборудования, безвозмездно полученного из бюджетов других уровней, не являющегося на момент принятия к учёту муниципальной собственностью. </w:t>
      </w:r>
    </w:p>
    <w:p>
      <w:pPr>
        <w:pStyle w:val="Normal"/>
        <w:jc w:val="both"/>
        <w:rPr/>
      </w:pPr>
      <w:r>
        <w:rPr/>
        <w:tab/>
        <w:t xml:space="preserve"> Сложившаяся ситуация объясняется тем, что документальное оформление передачи оборудования в муниципальную собственность и закрепление в оперативное управление занимает довольно длительное время – 6 месяцев и более. В целях эффективного использования оборудования, учреждения вынуждены использовать поступившее оборудование с последующей постановкой на баланс, не дожидаясь документального оформления передачи имущества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0" w:firstLine="700"/>
        <w:rPr/>
      </w:pPr>
      <w:r>
        <w:rPr>
          <w:rFonts w:cs="Times New Roman" w:ascii="Times New Roman" w:hAnsi="Times New Roman"/>
        </w:rPr>
        <w:t xml:space="preserve">Коэффициент совместительства по должностям врачей-терапевтов участковых, врачей общей (семейной) практики, медицинских сестёр врачей-педиатров и медицинских сестёр врачей-терапевтов участковых превысил показатель, предусмотренный паспортом программы по реализации приоритетного национального проекта </w:t>
      </w:r>
      <w:r>
        <w:rPr>
          <w:rFonts w:cs="Times New Roman" w:ascii="Times New Roman" w:hAnsi="Times New Roman"/>
          <w:iCs/>
        </w:rPr>
        <w:t>«</w:t>
      </w:r>
      <w:r>
        <w:rPr>
          <w:rFonts w:cs="Times New Roman" w:ascii="Times New Roman" w:hAnsi="Times New Roman"/>
        </w:rPr>
        <w:t>Здравоохранение</w:t>
      </w:r>
      <w:r>
        <w:rPr>
          <w:rFonts w:cs="Times New Roman" w:ascii="Times New Roman" w:hAnsi="Times New Roman"/>
          <w:iCs/>
        </w:rPr>
        <w:t>» на территории города Сургута</w:t>
      </w:r>
      <w:r>
        <w:rPr>
          <w:rFonts w:cs="Times New Roman" w:ascii="Times New Roman" w:hAnsi="Times New Roman"/>
        </w:rPr>
        <w:t xml:space="preserve"> на 2006-2007 годы – 1,3:</w:t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 xml:space="preserve">- </w:t>
        <w:tab/>
        <w:t>по врачам-терапевтам участковым в ММУ «ГП №1» – 1,6 и МУЗ «ГП №3» – 1,5;</w:t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>-</w:t>
        <w:tab/>
        <w:t>по врачам общей (семейной) практики в ММУ «ГП №1» - 1,7;</w:t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>-</w:t>
        <w:tab/>
        <w:t>по медицинским сёстрам врачей-педиатров в МУЗ «ГП №3» – 2,0 и МУЗ «МГБ №1» – 1,7;</w:t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>-</w:t>
        <w:tab/>
        <w:t>по медицинским сёстрам врачей-терапевтов участковых в МУЗ «ГП №3» – 1,6 и МУЗ «МГБ №1» – 1,8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0"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числу наиболее актуальных проблем укомплектованности учреждений здравоохранения квалифицированными медицинскими кадрами относится неудовлетворённость социально-бытовыми условиями, в том числе решение жилищных вопросов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0" w:firstLine="700"/>
        <w:rPr/>
      </w:pPr>
      <w:r>
        <w:rPr>
          <w:rFonts w:cs="Times New Roman" w:ascii="Times New Roman" w:hAnsi="Times New Roman"/>
        </w:rPr>
        <w:t xml:space="preserve">Отрицательным следствием реализации приоритетного национального проекта «Здоровье» на территории города является  увеличение документооборота, что приводит к увеличению трудовых и материальных ресурсов.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0"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социологических опросов, проведённых</w:t>
      </w:r>
      <w:r>
        <w:rPr/>
        <w:t xml:space="preserve"> </w:t>
      </w:r>
      <w:r>
        <w:rPr>
          <w:rFonts w:cs="Times New Roman" w:ascii="Times New Roman" w:hAnsi="Times New Roman"/>
        </w:rPr>
        <w:t>информационно-аналитическим управлением Администрации города Сургута в июле-августе 2006 года и в июне-июле 2007 года,</w:t>
      </w:r>
      <w:r>
        <w:rPr>
          <w:rFonts w:cs="Times New Roman" w:ascii="Times New Roman" w:hAnsi="Times New Roman"/>
          <w:color w:val="25384D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уровень осведомленности населения города относительно содержания национального проекта «Здоровье», хода его реализации, а также уверенности в его эффективности в отношении улучшения положения дел в медицинском обслуживании населения является достаточно невысоким.</w:t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</w:t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>Контрольно-счетной палаты города</w:t>
        <w:tab/>
        <w:tab/>
        <w:tab/>
        <w:tab/>
        <w:tab/>
        <w:t>М.В. Ольшан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907" w:gutter="0" w:header="381" w:top="1141" w:footer="21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239395</wp:posOffset>
              </wp:positionV>
              <wp:extent cx="88265" cy="240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8.9pt;mso-wrap-distance-left:0pt;mso-wrap-distance-right:0pt;mso-wrap-distance-top:0pt;mso-wrap-distance-bottom:0pt;margin-top:18.8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250"/>
        </w:tabs>
        <w:ind w:left="1250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39"/>
      <w:jc w:val="both"/>
    </w:pPr>
    <w:rPr>
      <w:rFonts w:ascii="Arial Narrow" w:hAnsi="Arial Narrow" w:cs="Arial Narrow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Обычный (веб)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1:53:00Z</dcterms:created>
  <dc:creator>User</dc:creator>
  <dc:description/>
  <cp:keywords/>
  <dc:language>en-US</dc:language>
  <cp:lastModifiedBy>Мельшина</cp:lastModifiedBy>
  <cp:lastPrinted>2008-11-10T17:52:00Z</cp:lastPrinted>
  <dcterms:modified xsi:type="dcterms:W3CDTF">2008-12-29T08:13:00Z</dcterms:modified>
  <cp:revision>5</cp:revision>
  <dc:subject/>
  <dc:title>Основные выводы по результатам контрольного мероприятия</dc:title>
</cp:coreProperties>
</file>